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43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/>
      </w:pPr>
      <w:r>
        <w:rPr>
          <w:color w:val="000000"/>
          <w:sz w:val="28"/>
          <w:szCs w:val="28"/>
        </w:rPr>
        <w:t>08 сентября 2022 г.                      ст-ца Курская</w:t>
        <w:tab/>
        <w:t xml:space="preserve">                                         № 429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конкурса по отбору кандидатур на должность главы 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6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, Порядком проведения конкурса по отбору кандидатур на должность главы Курского муниципального округа Ставропольского края, утвержденного решением Совета Курского муниципального</w:t>
      </w:r>
      <w:r>
        <w:rPr>
          <w:bCs/>
          <w:sz w:val="28"/>
          <w:szCs w:val="28"/>
        </w:rPr>
        <w:t xml:space="preserve"> округа Ставропольского края от  30 сентября 2020 г. №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конкурса по отбору кандидатур на должность главы Курского муниципального округа Ставропольского края (далее - Конкурс) на 20 октября 2022 года в 11-00 часов по адресу: ст-ца Курская, пер. Школьный, 12, каб.  4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бщее число членов конкурсной комиссии для проведения Конкурса по отбору кандидатур на должность главы Курского муниципального округа Ставропольского края (далее - Конкурсная комиссия) составит 10 членов Конкурсной комиссии, из них: 5 членов Конкурсной комиссии, назначенных решением Совета Курского муниципального округа Ставропольского края, и 5 членов Конкурсной комиссии, назначенных Губернатором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т Совета Курского муниципального округа Ставропольского края 5 членов Конкурсной комиссии по проведению Конкурса, согласно приложению 1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bidi="en-US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sz w:val="28"/>
          <w:szCs w:val="28"/>
          <w:lang w:bidi="en-US"/>
        </w:rPr>
        <w:t>Направить Губернатору Ставропольского края ходатайство о назначении пяти членов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текст объявления о порядке проведения Конкурса, сведения о дате, времени и месте его проведения,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объявление о проведении Конкурса, содержащее условия, дату, время и место его проведения в газет «Степной Маяк» и разместить на официальном сайте администрации Курского муниципального округа Ставропольского края (курский-округ.рф) в информационно-телекоммуникационной сети Интернет не позднее, чем за 20 дней до дня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ложить на члена Конкурсной комиссии – Бармину Ирину Николаевну обязанности по приему документов от граждан, желающих участвовать в конкурсе по отбору кандидатур на должность главы Курского муниципальн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8 сентября 2022 г. № 429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конкурсной комиссии от Совета Курского муниципального округа Ставропольского по проведению конкурса по отбору кандидатур на должность главы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4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БАРМИ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Совета Курского муниципального округ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АЩАН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ской районной  обществен-ной организации  ветеранов (пенсионеров) войны, труда, Вооруженных сил и право-охранительных органов  (по согласованию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ЕНК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Курского муниципального округа Ставропольского края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ing5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муниципального казенного общеобразовательного учреждения «Средняя общеобразовательная школа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color w:val="000000"/>
                <w:sz w:val="28"/>
                <w:szCs w:val="28"/>
              </w:rPr>
              <w:t> №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» Кур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ХАН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ИЧ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ЗАО АПП «САХ» (по согласованию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8 сентября 2022 г. № 429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 объявляет о проведении конкурса по отбору кандидатур на должность главы Курского муниципального округа Ставропольского края (далее - Конкурс, Глава округа), который состоится 20 октября 2022 года в 11-00 часов по адресу: ст-ца Курская, пер. Школьный, 12, каб. 4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оведения Конкурса утвержден </w:t>
      </w:r>
      <w:r>
        <w:rPr>
          <w:sz w:val="28"/>
          <w:szCs w:val="28"/>
          <w:shd w:fill="FFFFFF" w:val="clear"/>
        </w:rPr>
        <w:t xml:space="preserve">решением Совета Кур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shd w:fill="FFFFFF" w:val="clear"/>
        </w:rPr>
        <w:t xml:space="preserve">Ставропольского края от 30 сентября 2020 г. № 12 «Об утверждении Порядка проведения конкурса по отбору кандидатур на должность главы Кур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shd w:fill="FFFFFF" w:val="clear"/>
        </w:rPr>
        <w:t>Ставропольского края» (далее - Порядок)</w:t>
      </w:r>
      <w:r>
        <w:rPr>
          <w:rStyle w:val="Emphasis"/>
          <w:bCs/>
          <w:i w:val="false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ского муниципального округа Ставропольского края (курский-округ.рф)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на участие в Конкурсе имеют граждане Российской Федерации, достигшие на день проведения Конкурса возраста 21 года, которые на день проведения Конкурса не имеют в соответствии со статьей 4 и пунктом 6 статьи 32 Федерального закона от 12 июня 2002 г. № 67-ФЗ «Об основных гарантиях избирательных прав и права на участие в референдуме граждан Российской Федерации» (далее - Федеральный закон № 67-ФЗ)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bookmarkStart w:id="0" w:name="P77"/>
      <w:bookmarkEnd w:id="0"/>
      <w:r>
        <w:rPr>
          <w:bCs/>
          <w:sz w:val="28"/>
          <w:szCs w:val="28"/>
        </w:rPr>
        <w:t>Для осуществления полномочий по решению вопросов местного значения, а также отдельных государственных полномочий, переданных органам местного самоуправления, предпочтительными требованиями к уровню профессионального образования, профессиональным знаниям и навыкам лиц, претендующих на должность Главы округа,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рофессиональными знаниям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а</w:t>
        </w:r>
      </w:hyperlink>
      <w:r>
        <w:rPr>
          <w:bCs/>
          <w:sz w:val="28"/>
          <w:szCs w:val="28"/>
        </w:rPr>
        <w:t xml:space="preserve"> (Основного Закона) Ставропольского кра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экономики и социально-политического развития обществ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bCs/>
          <w:sz w:val="28"/>
          <w:szCs w:val="28"/>
        </w:rPr>
        <w:t>основ законодательства Российской Федерации и Ставропольского края  о местном самоуправлении и муниципальной служб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трудово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в организации органов 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управления персонал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 служебной, профессиональной этики и правил делового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рофессиональными навыкам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, принятия управленческих решений, осуществление контроля за их выполнением, прогнозирования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вого и профессионального общ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я конфлик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персоналом и организации эффективного взаимодействия в коллектив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 служебными документа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sz w:val="28"/>
          <w:szCs w:val="28"/>
        </w:rPr>
        <w:t>Граждане, желающие участвовать в Конкурсе, представляют в Конкурсную комиссию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 в письменной форме на участие в Конкурсе с обязательством, в случае его избрания на должность Главы округа, прекратить деятельность, несовместимую со статусом выборного должностного лица местного самоуправления по форме согласно приложению 1 к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 фамилия, имя, отчество; дата и место рождения; гражданство; адрес регистрации по месту жительства (фактического проживания);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; идентификационный номер налогоплательщика (при наличии);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занимаемая должность (в случае отсутствия основного места работы или службы -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также сведения о дате снятия или погашения судимости. В заявлении указываются сведения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 (при наличии), а также сведения о том, что претендент не имеет в соответствии с Федеральным законом № 67-ФЗ ограничений пассивного избирательного права для избрания выборным должностным лицом местного самоуправления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ветных фотографии размером 4 x 6 без уголка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 26 мая 2005 г. № 667-р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ую и подписанную анке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 февраля 2010 г.     № 63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(по прибытии на Конкурс предъявляется оригинал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высше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 (по прибытии на конкурс предъявляются оригиналы). Если гражданин менял фамилию, имя, или отчество, претендент представляет в Конкурсную комиссию копии соответствующих документов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bookmarkStart w:id="1" w:name="P158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оссийской Федерации от 23 июня 2014 г. № 460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одтверждающих сведения, указанные в пунктах 1-6, 8</w:t>
      </w:r>
      <w:r>
        <w:rPr>
          <w:rFonts w:cs="Times New Roman" w:ascii="Times New Roman" w:hAnsi="Times New Roman"/>
          <w:sz w:val="28"/>
          <w:szCs w:val="28"/>
        </w:rPr>
        <w:t>, 9,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8-21 анкеты, предусмотренной </w:t>
      </w:r>
      <w:r>
        <w:rPr>
          <w:rFonts w:cs="Times New Roman" w:ascii="Times New Roman" w:hAnsi="Times New Roman"/>
          <w:sz w:val="28"/>
          <w:szCs w:val="28"/>
        </w:rPr>
        <w:t>подпунктом 4 настояще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сведения, указанные в пунктах 1-8, 13 анкеты (форма 4), предусмотренной </w:t>
      </w:r>
      <w:r>
        <w:rPr>
          <w:rFonts w:cs="Times New Roman" w:ascii="Times New Roman" w:hAnsi="Times New Roman"/>
          <w:sz w:val="28"/>
          <w:szCs w:val="28"/>
        </w:rPr>
        <w:t>подпунктом 5 настояще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веренные нотариально или кадровой службой по месту работы (по прибытии на Конкурс предъявляются оригиналы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копию документа, подтверждающего регистрацию в системе индивидуального (персонифицированного) учета, заверенную нотариально или кадровой службой по месту работы (по прибытии на конкурс предъявляется оригинал, в том числе в форме электронного документа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гражданина, желающего участвовать в Конкурсе по форме согласно приложению 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го приказом Министерства внутренних дел Российской Федерации от 27 сентября 2019 г. № 660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Сведения, указанные в подпункте 9,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представляются на имя Губернатора Ставропольского края в соответствии с Законом Ставропольского края от 20 июля 2017 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, посредством направления их в управление Губернатора Ставропольского края по профилактике коррупционных правонарушений. Документ (квитанция о почтовом отправлении или отметка о принятии), подтверждающий направление указанных сведений, представляется в Комисс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желающий участвовать в Конкурсе, может представить другие документы или их копии, заверенные нотариально или кадровыми службами по месту работы (по прибытии на Конкурс предъявляются оригиналы), характеризующие его профессиональн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ата начала приема документов от кандидатов на должность Главы округа - с 12 сентября 2022 год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окончания приема документов от кандидатов на должность Главы округа - по 10 октября 2022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ем документов осуществляется ежедневно, кроме выходных и праздничных дней,  с 8.00 часов до 12.00 часов и с 14.00 часов до 17.00 часов   по адресу: ст-ца Курская, пер. Школьный, 12, 4 этаж, кабинет № 403  аппарата совета Кур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нкурсе можно получить по телефону: (887964)</w:t>
      </w:r>
      <w:bookmarkStart w:id="2" w:name="_GoBack"/>
      <w:bookmarkEnd w:id="2"/>
      <w:r>
        <w:rPr>
          <w:sz w:val="28"/>
          <w:szCs w:val="28"/>
        </w:rPr>
        <w:t xml:space="preserve"> 6-28-5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- организационно-подготовительны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- проведение конкурсных испытаний и подведение результатов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проведения Конкурса Конкурсная комисс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ием документов, представляемых претендентом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стоверность представленной претендентом информаци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претендента к участию во втором этапе Конкурса и регистрации претендента конкурсантом либо об отказе в допуске претендента ко второму этапу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о втором этапе Конкурса в случаях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требованиям и наличия обстоя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:%D0%AE%D1%80%D0%B8%D1%81%D1%82%20%D0%A1%D0%BE%D0%B2%D0%B5%D1%82%D0%B0%20%D0%93%D1%80%D0%B8%D1%86%D0%B5%D0%BD%D0%BA%D0%BE%20%D0%90.%D0%92%D0%B2%D0%BD%D0%B5%D1%81%D0%B5%D0%BD%D0%B8%D0%B5%20%D0%B8%D0%B7%D0%BC%D0%B5%D0%BD%D0%B5%D0%BD%D0%B8%D0%B9%20%D0%B2%20%D0%9F%D0%BE%D1%80%D1%8F%D0%B4%D0%BE%D0%BA%20%D0%BF%D1%80%D0%BE%D0%B2%D0%B5%D0%B4%D0%B5%D0%BD%D0%B8%D1%8F%20%D0%BA%D0%BE%D0%BD%D0%BA%D1%83%D1%80%D1%81%D0%B0%20%D0%BF%D0%BE%20%D0%BE%D1%82%D0%B1%D0%BE%D1%80%D1%83%20%D0%B3%D0%BB%D0%B0%D0%B2%D1%8B.doc" \l "Par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я (несвоевременного предоставления), предоставления в неполном объеме либо предоставление недостоверных документов и (или) сведений, указанных в пункте 4.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:%D0%AE%D1%80%D0%B8%D1%81%D1%82%20%D0%A1%D0%BE%D0%B2%D0%B5%D1%82%D0%B0%20%D0%93%D1%80%D0%B8%D1%86%D0%B5%D0%BD%D0%BA%D0%BE%20%D0%90.%D0%92%D0%B2%D0%BD%D0%B5%D1%81%D0%B5%D0%BD%D0%B8%D0%B5%20%D0%B8%D0%B7%D0%BC%D0%B5%D0%BD%D0%B5%D0%BD%D0%B8%D0%B9%20%D0%B2%20%D0%9F%D0%BE%D1%80%D1%8F%D0%B4%D0%BE%D0%BA%20%D0%BF%D1%80%D0%BE%D0%B2%D0%B5%D0%B4%D0%B5%D0%BD%D0%B8%D1%8F%20%D0%BA%D0%BE%D0%BD%D0%BA%D1%83%D1%80%D1%81%D0%B0%20%D0%BF%D0%BE%20%D0%BE%D1%82%D0%B1%D0%BE%D1%80%D1%83%20%D0%B3%D0%BB%D0%B0%D0%B2%D1%8B.doc" \l "Par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Порядка, с нарушением правил оформления и заверения, предусмотренных Порядком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в процессе проверки, предусмотренной пунктом 4.10 Порядка, обстоятельств, препятствующих избранию на должность Главы округ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допуске к участию в Конкурсе претендент заблаговременно до проведения Конкурса информируется Конкурсной комиссией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в форме конкурсных испытаний.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, позволяющие Конкурсной комиссии оценивать уровень профессионального образования, а также профессиональные знания и навыки, необходимые для исполнения полномочий Главы округа, деловые и личностные качества конкурсан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испытания по выбору Конкурсной комиссии могут включать: индивидуальное собеседование, анкетирование, тестирование, экзамен по вопросам, связанным с выполнением полномочий Главы округа и обязанностей по руководству администрацией Кур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 результатах (итогах) Конкурса объявляется конкурсантам после завершения второго этапа Конкурса (конкурсных испытаний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A58140C7C98EC6E98E1D23F331859EAB5778EBAA13258F47AB919DD0C108DA6039A162F8BF2A7B456C5Bd831M" TargetMode="External"/><Relationship Id="rId4" Type="http://schemas.openxmlformats.org/officeDocument/2006/relationships/hyperlink" Target="consultantplus://offline/ref=F6A58140C7C98EC6E98E032EE55DDB94AE5421E3A0437DDD4EAF99CF87C1549F3630AB30B7FB7668466A4781DD76B239FFd537M" TargetMode="External"/><Relationship Id="rId5" Type="http://schemas.openxmlformats.org/officeDocument/2006/relationships/hyperlink" Target="consultantplus://offline/ref=B4E9977472FB69FC3EFA465BF4A91CA235BC56E4872A26ACCB8E1475690AAD03A9F7F42840806BB2118C163036A4826AC329CCC88B6C0BC5A5d7M" TargetMode="External"/><Relationship Id="rId6" Type="http://schemas.openxmlformats.org/officeDocument/2006/relationships/hyperlink" Target="consultantplus://offline/ref=B4E9977472FB69FC3EFA465BF4A91CA235BA59E08C2026ACCB8E1475690AAD03A9F7F428408069B6138C163036A4826AC329CCC88B6C0BC5A5d7M" TargetMode="External"/><Relationship Id="rId7" Type="http://schemas.openxmlformats.org/officeDocument/2006/relationships/hyperlink" Target="consultantplus://offline/ref=B4E9977472FB69FC3EFA465BF4A91CA235BA59E08C2026ACCB8E1475690AAD03A9F7F42840806BB3118C163036A4826AC329CCC88B6C0BC5A5d7M" TargetMode="External"/><Relationship Id="rId8" Type="http://schemas.openxmlformats.org/officeDocument/2006/relationships/hyperlink" Target="consultantplus://offline/ref=B4E9977472FB69FC3EFA465BF4A91CA237BD5EE3882B26ACCB8E1475690AAD03A9F7F42840806BB11F8C163036A4826AC329CCC88B6C0BC5A5d7M" TargetMode="External"/><Relationship Id="rId9" Type="http://schemas.openxmlformats.org/officeDocument/2006/relationships/hyperlink" Target="consultantplus://offline/ref=B4E9977472FB69FC3EFA465BF4A91CA235BB5DE7882126ACCB8E1475690AAD03A9F7F42840806BB6138C163036A4826AC329CCC88B6C0BC5A5d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ConsultantPlus</dc:creator>
  <dc:description/>
  <cp:keywords/>
  <dc:language>en-US</dc:language>
  <cp:lastModifiedBy>User</cp:lastModifiedBy>
  <cp:lastPrinted>2022-09-09T14:48:00Z</cp:lastPrinted>
  <dcterms:modified xsi:type="dcterms:W3CDTF">2022-09-09T11:50:00Z</dcterms:modified>
  <cp:revision>50</cp:revision>
  <dc:subject/>
  <dc:title>проект</dc:title>
</cp:coreProperties>
</file>