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26797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УРСКОГО МУНИЦИПАЛЬНОГО ОКРУГ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сентября 2022 г.                      ст-ца Курская</w:t>
        <w:tab/>
        <w:t xml:space="preserve">                                         № 43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аче согласия в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 на заключение соглашения от имени Курского муниципального округа Ставропольского края</w:t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 8 статьи 29 Устава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ь согласие временно исполняющему полномочия главы Курского муниципального округа Ставропольского края, первому заместителю главы администрации Курского муниципального округа Ставропольского края на заключение соглашения между Ставропольским краем и Курским муниципальным округом Ставропольского края об осуществлении полномочий уполномоченного органа, уполномоченного учреждения Курского муниципального округа  Ставропольского края на определение поставщиков (подрядчиков, исполнителей) для муниципальных заказчиков, муниципальных бюджет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Настоящ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ешение вступает в силу со дня его подписания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4:00Z</dcterms:created>
  <dc:creator>Светлана</dc:creator>
  <dc:description/>
  <cp:keywords/>
  <dc:language>en-US</dc:language>
  <cp:lastModifiedBy>User</cp:lastModifiedBy>
  <cp:lastPrinted>2022-09-20T10:52:00Z</cp:lastPrinted>
  <dcterms:modified xsi:type="dcterms:W3CDTF">2022-12-13T05:09:00Z</dcterms:modified>
  <cp:revision>47</cp:revision>
  <dc:subject/>
  <dc:title/>
</cp:coreProperties>
</file>