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5908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7 октября 2022 г.                     ст-ца Курская</w:t>
        <w:tab/>
        <w:t xml:space="preserve">                                         № 435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Порядком проведения конкурса по отбору кандидатур на должность главы Курского муниципального округа Ставропольского края, утвержденного решением Совета Курского муниципального</w:t>
      </w:r>
      <w:r>
        <w:rPr>
          <w:bCs/>
          <w:sz w:val="28"/>
          <w:szCs w:val="28"/>
        </w:rPr>
        <w:t xml:space="preserve"> округа Ставропольского края от  30 сентября 2020 г. №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 1 изложить в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Назначить проведение конкурса по отбору кандидатур на должность главы Курского муниципального округа Ставропольского края (далее - Конкурс) на 24 ноября 2022 года в 11-00 часов по адресу: ст-ца Курская, пер. Школьный, 12, каб.  403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Абзац  первый  изложить в следующей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вет Курского муниципального округа Ставропольского края объявляет о проведении конкурса по отбору кандидатур на должность главы Курского муниципального округа Ставропольского края (далее - Конкурс, Глава округа), который состоится 24 ноября 2022 года в 11-00 часов по адресу: ст-ца Курская, пер. Школьный, 12, каб. 401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.2.2.</w:t>
      </w:r>
      <w:r>
        <w:rPr>
          <w:sz w:val="28"/>
          <w:szCs w:val="28"/>
        </w:rPr>
        <w:t xml:space="preserve"> Абзац сорок седьм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ата окончания приема документов от кандидатов на должность Главы округа - по 18 ноября 2022 года включительно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ConsultantPlus</dc:creator>
  <dc:description/>
  <cp:keywords/>
  <dc:language>en-US</dc:language>
  <cp:lastModifiedBy>User</cp:lastModifiedBy>
  <cp:lastPrinted>2022-10-06T11:46:00Z</cp:lastPrinted>
  <dcterms:modified xsi:type="dcterms:W3CDTF">2022-10-07T08:53:00Z</dcterms:modified>
  <cp:revision>64</cp:revision>
  <dc:subject/>
  <dc:title>проект</dc:title>
</cp:coreProperties>
</file>