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5179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15 ноября 2022 г.                         ст-ца Курская</w:t>
        <w:tab/>
        <w:t xml:space="preserve">                                         № 441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31"/>
        <w:widowControl/>
        <w:spacing w:lineRule="exact" w:line="240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Курского муниципального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0 ноября 2020 г. № 56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1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управлении труда и социальной защиты населения администрации Курского муниципального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0 ноября 2020 г. № 56, изменения, изложив пункт 6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6. Имущество Управления находится в государственной собственности Ставропольского края и передается Управлению в безвозмездное пользование, и в муниципальной собственности Курского муниципального округа Ставропольского края и закрепляется за Управлением на праве оперативного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расходов на содержание Управления осуществляется за счет субвенций из бюджета Ставрополь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;Times New Roman" w:hAnsi="Times New Roman;Times New Roman" w:cs="Times New Roman;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2-10-20T14:27:00Z</cp:lastPrinted>
  <dcterms:modified xsi:type="dcterms:W3CDTF">2022-11-16T07:06:00Z</dcterms:modified>
  <cp:revision>77</cp:revision>
  <dc:subject/>
  <dc:title/>
</cp:coreProperties>
</file>