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3843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оября 2022 г.                         ст-ца Курская</w:t>
        <w:tab/>
        <w:t xml:space="preserve">                                         № 44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ередаче квартиры в общую долевую собственность Латиповой К.Н., Латипову А.Л., Латипову Г.А., Латиповой Р.А., Латипову С.А. в порядке приватизации муниципального имущества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основании заявления (вход. № 8780 от 07.09.2022) Латиповой Камилы Насруллаевны, 23.10.1982 года рождения, Латипова Арслана Лачиновича, 15.02.1976 года рождения, зарегистрированных по адресу: </w:t>
      </w:r>
      <w:r>
        <w:rPr>
          <w:bCs/>
          <w:sz w:val="28"/>
          <w:szCs w:val="28"/>
        </w:rPr>
        <w:t xml:space="preserve">Российская Федерация, Ставропольский край, Курский район, хутор Дыдымкин, улица Строителей, дом 7, квартира 14, </w:t>
      </w: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Законом Российской Федерации от 04 июля 1991 г. № 1541-1 «О приватизации жилищного фонда в Российской Федерации», </w:t>
      </w:r>
      <w:r>
        <w:rPr>
          <w:sz w:val="28"/>
          <w:szCs w:val="28"/>
          <w:lang w:eastAsia="ru-RU"/>
        </w:rPr>
        <w:t xml:space="preserve">Уставом Курского муниципального округа Ставропольского края, </w:t>
      </w:r>
      <w:r>
        <w:rPr>
          <w:bCs/>
          <w:sz w:val="28"/>
          <w:szCs w:val="28"/>
        </w:rPr>
        <w:t>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сплатно в порядке приватизации из собственности муниципального образования Курского муниципального округа Ставропольского края в общую долевую собственность (по 1/5 доле в праве каждому) </w:t>
      </w:r>
      <w:r>
        <w:rPr>
          <w:bCs/>
          <w:sz w:val="28"/>
          <w:szCs w:val="28"/>
          <w:lang w:eastAsia="ru-RU"/>
        </w:rPr>
        <w:t>Латиповой Камиле Насруллаевне, 23.10.1982 года рождения, Латипову Арслану Лачиновичу, 15.02.1976 года рождения, Латипову Гамзату Арслановичу, 23.10.2008 года рож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 xml:space="preserve">Латиповой Райханат Арслановне, 16.07.2010 года рождения, Латипову Саиду Арслановичу, 13.04.2012 года рождения, </w:t>
      </w:r>
      <w:r>
        <w:rPr>
          <w:sz w:val="28"/>
          <w:szCs w:val="28"/>
        </w:rPr>
        <w:t xml:space="preserve">квартиру </w:t>
      </w:r>
      <w:r>
        <w:rPr>
          <w:bCs/>
          <w:sz w:val="28"/>
          <w:szCs w:val="28"/>
        </w:rPr>
        <w:t>площадью 62,4 кв. м, назначение: жилое помещение, кадастровый номер 26:36:052102:576, местоположение: «Российская Федерация, Ставропольский край, Курский район, хутор Дыдымкин, улица Строителей, дом № 7, квартира № 14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9FA3CC511E0C1C3A7FE2C52C9B245F89A656D2883F19D94D3ED29812DE9190E719BA879541EF0DA0FBB273CX1B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2:00Z</dcterms:created>
  <dc:creator>Comp</dc:creator>
  <dc:description/>
  <cp:keywords/>
  <dc:language>en-US</dc:language>
  <cp:lastModifiedBy>User</cp:lastModifiedBy>
  <cp:lastPrinted>2022-11-16T10:10:00Z</cp:lastPrinted>
  <dcterms:modified xsi:type="dcterms:W3CDTF">2022-11-16T07:11:00Z</dcterms:modified>
  <cp:revision>15</cp:revision>
  <dc:subject/>
  <dc:title>(проект)</dc:title>
</cp:coreProperties>
</file>