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25090</wp:posOffset>
            </wp:positionH>
            <wp:positionV relativeFrom="paragraph">
              <wp:posOffset>-259080</wp:posOffset>
            </wp:positionV>
            <wp:extent cx="501015" cy="61087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/>
      </w:pPr>
      <w:r>
        <w:rPr>
          <w:b/>
          <w:sz w:val="28"/>
          <w:szCs w:val="28"/>
        </w:rPr>
        <w:t>СОВЕТ КУРСКОГО МУНИЦИПАЛЬНОГО ОКРУГА СТАВРОПОЛЬСКОГО КРА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 ноября 2022 г.                          ст-ца Курская</w:t>
        <w:tab/>
        <w:t xml:space="preserve">                                         № 447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 изменений  в решение Совета Курского муниципального округа Ставропольского края от 08 сентября 2022 г. № 429 «О проведении конкурса по отбору кандидатур на должность главы Курского муниципального округа Ставропольского кр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Законом Ставропольского края от 02 марта 2005 г. № 12-кз «О местном самоуправлении в Ставропольском крае, Порядком проведения конкурса по отбору кандидатур на должность главы Курского муниципального округа Ставропольского края, утвержденным решением Совета Курского муниципального</w:t>
      </w:r>
      <w:r>
        <w:rPr>
          <w:bCs/>
          <w:sz w:val="28"/>
          <w:szCs w:val="28"/>
        </w:rPr>
        <w:t xml:space="preserve"> округа Ставропольского края от 30 сентября 2020 г. №12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т Курского муниципального округа Ставропольского кра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нести в решение Совета Курского муниципального округа Ставропольского края от 08 сентября 2022 г. № 429 «О проведении конкурса по отбору кандидатур на должность главы Курского муниципального округа Ставропольского края» следующие изменения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Пункт  1 изложить в следующей 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1. Назначить проведение конкурса по отбору кандидатур на должность главы Курского муниципального округа Ставропольского края (далее - Конкурс) на 26 января 2023 года в 11-00 часов по адресу: ст-ца Курская, пер. Школьный, 12, каб.  403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В приложении № 2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1. Абзац  первый  изложить в следующей 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Совет Курского муниципального округа Ставропольского края объявляет о проведении конкурса по отбору кандидатур на должность главы Курского муниципального округа Ставропольского края (далее - Конкурс, Глава округа), который состоится 26 января 2023 года в 11-00 часов по адресу: ст-ца Курская, пер. Школьный, 12, каб. 401.»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1.2.2.</w:t>
      </w:r>
      <w:r>
        <w:rPr>
          <w:sz w:val="28"/>
          <w:szCs w:val="28"/>
        </w:rPr>
        <w:t xml:space="preserve"> Абзац сорок седьмой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Дата окончания приема документов от кандидатов на должность Главы округа - по 20 января 2023 года включительно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после его официального опубликования (обнародовани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791"/>
      </w:tblGrid>
      <w:tr>
        <w:trPr/>
        <w:tc>
          <w:tcPr>
            <w:tcW w:w="48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Курск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 xml:space="preserve">А.И.Вощанов                            </w:t>
            </w:r>
          </w:p>
        </w:tc>
        <w:tc>
          <w:tcPr>
            <w:tcW w:w="47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енно исполняющий полномочия главы Курского муниципального округа Ставропольского края, первый заместитель главы администрации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ского муниципального округ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 xml:space="preserve">П.В.Бабичев                           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000" w:hanging="432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ascii="Arial" w:hAnsi="Arial" w:eastAsia="Lucida Sans Unicode" w:cs="Arial"/>
      <w:b/>
      <w:bCs/>
      <w:kern w:val="2"/>
      <w:sz w:val="32"/>
      <w:szCs w:val="3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1">
    <w:name w:val="Заголовок 1 Знак"/>
    <w:qFormat/>
    <w:rPr>
      <w:rFonts w:ascii="Arial" w:hAnsi="Arial" w:eastAsia="Lucida Sans Unicode" w:cs="Arial"/>
      <w:b/>
      <w:bCs/>
      <w:kern w:val="2"/>
      <w:sz w:val="32"/>
      <w:szCs w:val="3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6:14:00Z</dcterms:created>
  <dc:creator>ConsultantPlus</dc:creator>
  <dc:description/>
  <cp:keywords/>
  <dc:language>en-US</dc:language>
  <cp:lastModifiedBy>User</cp:lastModifiedBy>
  <cp:lastPrinted>2022-11-17T14:52:00Z</cp:lastPrinted>
  <dcterms:modified xsi:type="dcterms:W3CDTF">2022-11-21T11:45:00Z</dcterms:modified>
  <cp:revision>69</cp:revision>
  <dc:subject/>
  <dc:title>проект</dc:title>
</cp:coreProperties>
</file>