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59080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 ноября 2022 г.                        ст-ца Курская</w:t>
        <w:tab/>
        <w:t xml:space="preserve">                                        №  452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 в решение Совета Курского муниципального округа Ставропольского края от 08 сентября 2022 г. № 429 «О проведении конкурса по отбору кандидатур на должность главы Курского муниципальн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, Порядком проведения конкурса по отбору кандидатур на должность главы Курского муниципального округа Ставропольского края, утвержденным решением Совета Курского муниципального</w:t>
      </w:r>
      <w:r>
        <w:rPr>
          <w:bCs/>
          <w:sz w:val="28"/>
          <w:szCs w:val="28"/>
        </w:rPr>
        <w:t xml:space="preserve"> округа Ставропольского края от 30 сентября 2020 г. №12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Курского муниципального округа Ставропольского края от 08 сентября 2022 г. № 429 «О проведении конкурса по отбору кандидатур на должность главы Курского муниципального округа Ставропольского края»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 1 изложить в следующей 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Назначить проведение конкурса по отбору кандидатур на должность главы Курского муниципального округа Ставропольского края (далее - Конкурс) на 23 декабря 2022 года в 11-00 часов по адресу: ст-ца Курская, пер. Школьный, 12, каб.  403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 Абзац  первый  изложить в следующей 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вет Курского муниципального округа Ставропольского края объявляет о проведении конкурса по отбору кандидатур на должность главы Курского муниципального округа Ставропольского края (далее - Конкурс, Глава округа), который состоится 23 декабря 2022 года в 11-00 часов по адресу: ст-ца Курская, пер. Школьный, 12, каб. 401.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1.2.2.</w:t>
      </w:r>
      <w:r>
        <w:rPr>
          <w:sz w:val="28"/>
          <w:szCs w:val="28"/>
        </w:rPr>
        <w:t xml:space="preserve"> Абзац сорок седьмой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Дата окончания приема документов от кандидатов на должность Главы округа - по 17 декабря 2022 года включительно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П.В.Бабичев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Arial"/>
      <w:b/>
      <w:bCs/>
      <w:kern w:val="2"/>
      <w:sz w:val="32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14:00Z</dcterms:created>
  <dc:creator>ConsultantPlus</dc:creator>
  <dc:description/>
  <cp:keywords/>
  <dc:language>en-US</dc:language>
  <cp:lastModifiedBy>User</cp:lastModifiedBy>
  <cp:lastPrinted>2022-11-28T10:22:00Z</cp:lastPrinted>
  <dcterms:modified xsi:type="dcterms:W3CDTF">2022-11-28T14:07:00Z</dcterms:modified>
  <cp:revision>73</cp:revision>
  <dc:subject/>
  <dc:title>проект</dc:title>
</cp:coreProperties>
</file>