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81605</wp:posOffset>
            </wp:positionH>
            <wp:positionV relativeFrom="paragraph">
              <wp:posOffset>-1295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декабря 2022 г.                        ст-ца Курская</w:t>
        <w:tab/>
        <w:t xml:space="preserve">                                         № 454 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сполнении  бюджета  Курского муниципального  округа Ставрополь-ского края за  9 месяцев 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2 Бюджетного кодекса    Российской    Федерации    и   на   основании   постановления администрации Курского муниципального округа Ставропольского края  от 15 ноября 2022 г.  № 1322 «Об  исполнении  бюджета  Курского муниципального  округа</w:t>
      </w:r>
      <w:bookmarkStart w:id="0" w:name="_GoBack"/>
      <w:bookmarkEnd w:id="0"/>
      <w:r>
        <w:rPr>
          <w:sz w:val="28"/>
          <w:szCs w:val="28"/>
        </w:rPr>
        <w:t xml:space="preserve">  Ставрополь-ского края за  9 месяцев  2022 год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1. Принять к сведению отчет об исполнении бюджета Курского муниципального округа Ставропольского края (далее - местный бюджет) за 9 месяцев 2022 года по доходам в сумме 1669938,52 тыс. рублей и по расходам в сумме 1716208,87 тыс. рублей со следующими показателями: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доходы </w:t>
      </w:r>
      <w:r>
        <w:rPr>
          <w:b w:val="false"/>
          <w:spacing w:val="-2"/>
          <w:sz w:val="28"/>
          <w:szCs w:val="28"/>
        </w:rPr>
        <w:t>бюджета Курского муниципального округа Ставропольского края по кодам классификации доходов</w:t>
      </w:r>
      <w:r>
        <w:rPr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9 месяцев 2022 года;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расходы бюджета</w:t>
      </w:r>
      <w:r>
        <w:rPr>
          <w:b w:val="false"/>
          <w:spacing w:val="-2"/>
          <w:sz w:val="28"/>
          <w:szCs w:val="28"/>
        </w:rPr>
        <w:t xml:space="preserve"> Курского муниципального округа Ставропольского края</w:t>
      </w:r>
      <w:r>
        <w:rPr>
          <w:b w:val="false"/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а бюджетной классификации Российской Федерации в ведомственной структуре расходов бюджета</w:t>
      </w:r>
      <w:r>
        <w:rPr>
          <w:b w:val="false"/>
          <w:spacing w:val="-2"/>
          <w:sz w:val="28"/>
          <w:szCs w:val="28"/>
        </w:rPr>
        <w:t xml:space="preserve"> Курского муниципального округа Ставропольского края</w:t>
      </w:r>
      <w:r>
        <w:rPr>
          <w:b w:val="false"/>
          <w:sz w:val="28"/>
          <w:szCs w:val="28"/>
        </w:rPr>
        <w:t xml:space="preserve"> за 9 месяцев 2022 года;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источники финансирования дефицита бюджета </w:t>
      </w:r>
      <w:r>
        <w:rPr>
          <w:b w:val="false"/>
          <w:spacing w:val="-2"/>
          <w:sz w:val="28"/>
          <w:szCs w:val="28"/>
        </w:rPr>
        <w:t>Курского муниципального округа Ставропольского края</w:t>
      </w:r>
      <w:r>
        <w:rPr>
          <w:b w:val="false"/>
          <w:sz w:val="28"/>
          <w:szCs w:val="28"/>
        </w:rPr>
        <w:t xml:space="preserve"> за 9 месяцев 2022 года;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сведения о численности муниципальных служащих Курского муниципального округа  Ставропольского края  и работников муниципальных учреждений Курского муниципального округа Ставропольского края за 9 месяцев 2022 года и фактических затратах на их денежное содержание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отчет об использовании бюджетных ассигнований резервного фонда администрации Курского муниципального округа Ставропольского края за 9 месяцев 2022 года;</w:t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отчет о предоставленных муниципальных гарантиях Курского муниципального округа  Ставропольского края за 9 месяцев 2022 года.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eastAsia="Times New Roman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ind w:left="1068" w:hanging="36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0:00Z</dcterms:created>
  <dc:creator>USER</dc:creator>
  <dc:description/>
  <cp:keywords/>
  <dc:language>en-US</dc:language>
  <cp:lastModifiedBy>User</cp:lastModifiedBy>
  <cp:lastPrinted>2022-12-09T08:22:00Z</cp:lastPrinted>
  <dcterms:modified xsi:type="dcterms:W3CDTF">2022-12-09T05:24:00Z</dcterms:modified>
  <cp:revision>14</cp:revision>
  <dc:subject/>
  <dc:title/>
</cp:coreProperties>
</file>