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2022 г.                        ст-ца Курская</w:t>
        <w:tab/>
        <w:t xml:space="preserve">                                         № 457 </w:t>
      </w:r>
    </w:p>
    <w:p>
      <w:p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Курского муниципального округа Ставропольского края от 25 февраля 2021 г. № 149 «О принятии муниципального имущества муниципального образования Балтий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вета Курского муниципального округа Ставропольского края от 25 февраля 2021 г. № 149 «О принятии муниципального имущества муниципального образования Балтий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»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5 строки 3 цифры «11363003,56» заменить цифрами «224720,00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графе 5 строки 5 цифры «571128,56» заменить цифрами «40174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4:00Z</dcterms:created>
  <dc:creator>Comp</dc:creator>
  <dc:description/>
  <cp:keywords/>
  <dc:language>en-US</dc:language>
  <cp:lastModifiedBy>User</cp:lastModifiedBy>
  <cp:lastPrinted>2022-11-24T10:50:00Z</cp:lastPrinted>
  <dcterms:modified xsi:type="dcterms:W3CDTF">2022-12-09T05:32:00Z</dcterms:modified>
  <cp:revision>7</cp:revision>
  <dc:subject/>
  <dc:title>(проект)</dc:title>
</cp:coreProperties>
</file>