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32829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декабря 2022 г.                        ст-ца Курская</w:t>
        <w:tab/>
        <w:t xml:space="preserve">                                         № 4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знании утратившими силу некоторых решений Совета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, Уставом Курского муниципального округа Ставрополь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Курского муниципального округ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сентября 2022 г. № 429 «О проведении конкурса по отбору кандидатур на должность главы Курского муниципального округа Ставропольского края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7 октября 2022 г. № 435 «О внесении изменений в решение Совета Курского муниципального округа Ставропольского края от 08 сентября 2022 г. № 429 «О проведении конкурса по отбору кандидатур на должность главы Курского муниципального округа Ставропольского края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7 ноября 2022 г. № 447 «О внесении изменений в решение Совета Курского муниципального округа Ставропольского края от 08 сентября 2022 г. № 429 «О проведении конкурса по отбору кандидатур на должность главы Курского муниципального округа Ставропольского кра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22 г. № 452 «О внесении изменений в решение Совета Курского муниципального округа Ставропольского края от 08 сентября 2022 г. № 429 «О проведении конкурса по отбору кандидатур на должность главы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ConsultantPlus</dc:creator>
  <dc:description/>
  <cp:keywords/>
  <dc:language>en-US</dc:language>
  <cp:lastModifiedBy>User</cp:lastModifiedBy>
  <cp:lastPrinted>2022-09-09T14:48:00Z</cp:lastPrinted>
  <dcterms:modified xsi:type="dcterms:W3CDTF">2022-12-23T14:05:00Z</dcterms:modified>
  <cp:revision>72</cp:revision>
  <dc:subject/>
  <dc:title>проект</dc:title>
</cp:coreProperties>
</file>