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7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37084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2 марта 2023 г. </w:t>
        <w:tab/>
        <w:tab/>
        <w:t xml:space="preserve">              ст-ца Курская </w:t>
        <w:tab/>
        <w:tab/>
        <w:tab/>
        <w:tab/>
        <w:t xml:space="preserve">           № 49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Курского муниципального округа Ставропольского края на 2023 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 регламен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Курского муниципального округа Ставропольского края, утвержденным решением Совета Курс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lang w:val="ru-RU"/>
        </w:rPr>
        <w:t xml:space="preserve">25 февраля 2021 г. № 133 </w:t>
        <w:tab/>
        <w:t xml:space="preserve">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лан работы Совета Курского муниципального округа Ставропольского края на 2023 го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рилагаемый график приема граждан депутатами  Совета Курского муниципального округа Ставропольского края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3</w:t>
      </w:r>
      <w:r>
        <w:rPr>
          <w:sz w:val="28"/>
          <w:szCs w:val="28"/>
        </w:rPr>
        <w:t>. Настоящее решение ступает в силу с момента подписания и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Совета Кур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А.И.Вощан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lineRule="exact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м Совета Курского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круга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</w:t>
      </w:r>
    </w:p>
    <w:p>
      <w:pPr>
        <w:pStyle w:val="Heading"/>
        <w:spacing w:lineRule="exact" w:line="240"/>
        <w:jc w:val="right"/>
        <w:rPr/>
      </w:pPr>
      <w:r>
        <w:rPr>
          <w:b w:val="false"/>
          <w:bCs w:val="false"/>
          <w:sz w:val="28"/>
          <w:szCs w:val="28"/>
        </w:rPr>
        <w:t xml:space="preserve">от 02 марта 2023 г. № 492         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СОВЕТА КУР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 xml:space="preserve"> НА 2023 ГОД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5103"/>
        <w:gridCol w:w="1559"/>
        <w:gridCol w:w="2552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рассмотрения на заседаниях Сове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 xml:space="preserve">О плане   </w:t>
            </w:r>
            <w:r>
              <w:rPr>
                <w:bCs/>
              </w:rPr>
              <w:t xml:space="preserve">работы Совета Курского муниципаль-  ного округа Ставропольского края </w:t>
            </w:r>
            <w:r>
              <w:rPr/>
              <w:t xml:space="preserve"> на   2023 год </w:t>
            </w:r>
          </w:p>
          <w:p>
            <w:pPr>
              <w:pStyle w:val="Style20"/>
              <w:spacing w:lineRule="exact" w:line="240"/>
              <w:jc w:val="both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едседатель Совета</w:t>
            </w:r>
            <w:r>
              <w:rPr/>
              <w:t xml:space="preserve"> Аппарат Совет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празднении населенных пунктов Курского муниципального округа Ставропольского края - хутора Виноградный, хутора Советский и поселка Ленпосело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КМО 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aps/>
                <w:szCs w:val="24"/>
              </w:rPr>
            </w:pPr>
            <w:r>
              <w:rPr>
                <w:szCs w:val="24"/>
              </w:rPr>
              <w:t xml:space="preserve">О предложении кандидатур для зачисления в составы участковых избирательных комиссий с правом решающего голоса (в резерв составов участковых комиссий) избирательных участков </w:t>
            </w:r>
            <w:r>
              <w:rPr>
                <w:caps/>
                <w:szCs w:val="24"/>
              </w:rPr>
              <w:t xml:space="preserve"> </w:t>
            </w:r>
            <w:r>
              <w:rPr>
                <w:szCs w:val="24"/>
              </w:rPr>
              <w:t>№№ 665-697 срока полномочий 2023-2028 годов, подлежащих формированию в 2023 году</w:t>
            </w:r>
          </w:p>
          <w:p>
            <w:pPr>
              <w:pStyle w:val="Normal"/>
              <w:spacing w:lineRule="exact" w:line="24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КМО 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Style w:val="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Отчет о результатах деятельности главы Курского муниципального округа Ставропольского края и администрации Курского муниципального округа  Ставропольского края за 2022 год</w:t>
            </w:r>
            <w:r>
              <w:rPr>
                <w:rStyle w:val="6"/>
                <w:b w:val="false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exact" w:line="240"/>
              <w:jc w:val="both"/>
              <w:rPr>
                <w:rStyle w:val="Style16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МО С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чет о результатах деятельности Совета Курского муниципального округа Ставропольского края за 2022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Совета, Аппарат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тчете о деятельности Контрольно-счетного органа Курского  муниципального округа  Ставропольского края за 2022 год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КС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Об утверждении тарифов  на работы и услуги, предоставляемые </w:t>
            </w:r>
            <w:r>
              <w:rPr>
                <w:color w:val="000000"/>
              </w:rPr>
              <w:t xml:space="preserve">муниципальными унитарными предприятиями и учреждениями </w:t>
            </w:r>
            <w:r>
              <w:rPr/>
              <w:t>Курского муниципального округа Ставропольского края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Совета   по бюджету, экономической политике, налогам, собственности и инвестиция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оекте решения Совета Курского муниципального округа Ставропольского края «Об исполнении  бюджета Курского муниципального района Ставропольского края за 2022 год»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Совета   по бюджету, экономической политике, налогам, собственности и инвестиция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 выполнении мероприятий стратегии социально-экономического развития Курского муниципального района Ставропольского края на период до 2035 года, утвержденной решением Совета Курского муниципального района Ставропольского края от 26 сентября 2019 года № 144, за 2022 год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Совета   по бюджету, экономической политике, налогам, собственности и инвестициям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спользовании средств муниципального дорожного фонда Курского муниципального района Ставропольского края за 2022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МО СК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исполнении бюджета Курского муниципального района Ставропольского края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Совета   по бюджету, экономической политике, налогам, собственности и инвестициям 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 исполнении  бюджета  Курского муниципального  округа  Ставропольского края за  1 квартал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Совета   по бюджету, экономической политике, налогам, собственности и инвестициям 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 результатах   государственной итоговой аттестаци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 организации  летнего отдыха   детей  в Кур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МО СК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exact" w:line="240"/>
              <w:jc w:val="both"/>
              <w:rPr/>
            </w:pPr>
            <w:r>
              <w:rPr/>
              <w:t xml:space="preserve">О рассмотрении ходатайств  о награждении Почетной грамотой Думы Ставропольского края  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 Совета. Комиссия 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литике, местному самоуправлению, правопорядку, работе  с общественными и религиозными организациями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сполнении  бюджета  Курского муниципального  округа Ставропольского края за  1 полугодие 2023 год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, </w:t>
            </w:r>
          </w:p>
          <w:p>
            <w:pPr>
              <w:pStyle w:val="Con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  по бюджету, экономической политике, налогам, собственности и инвестициям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занесении в Галерею почета Курского района Ставропольского края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 Совета. Комиссия 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литике, местному самоуправлению, правопорядку, работе  с общественными и религиозными организациями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сполнении бюджета Курского муниципального  округа Ставропольского края за  9 месяцев   2023 года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, </w:t>
            </w:r>
          </w:p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  по бюджету, экономической политике, налогам, собственности и инвестициям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Курского муниципального округа Ставропольского края на 2024 год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, </w:t>
            </w:r>
          </w:p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  по бюджету, экономической политике, налогам, собственности и инвестициям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Устав Кур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мере </w:t>
            </w:r>
          </w:p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литике, местному самоуправлению, правопорядку, работе  с общественными и религиозными организациями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внесении изменений  в Правила землепользования и застройки  населенных пунктов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ского муниципального округа Ставропольского края</w:t>
            </w:r>
            <w:r>
              <w:rPr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 СК комиссия Совета   по аграрным вопросам, земле, продовольствию, природо- и землепользованию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  <w:lang w:val="ru-RU" w:eastAsia="ru-RU"/>
              </w:rPr>
              <w:t>Внесение изменений в решение Совета «О   бюджете Курского муниципального округа Ставропольского края  на 2022 год и на плановый период 2023-2024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 округ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по бюджету, налогам, вопросам собственности и экономическому развитию  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О внесении изменений в Прогнозный план (программу) приватизации муниципального имущества Курского муниципального округа Ставропольского края на 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 округ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по бюджету, налогам, вопросам собственности и экономическому развитию  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стоянных комиссий Совет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  <w:lang w:val="ru-RU" w:eastAsia="ru-RU"/>
              </w:rPr>
              <w:t>Предварительное рассмотрение проектов решений Совета и подготовка заключений по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седатели постоянных комиссий Совета, Аппарат Совета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рганизация работы депутатов  с избир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 по отдельному 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седатели постоянных комиссий Совета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  <w:lang w:val="ru-RU" w:eastAsia="ru-RU"/>
              </w:rPr>
              <w:t>Контроль за выполнением решений Совета, критических замечаний, предложений избирателей, депутатов, высказанных на заседаниях, собраниях, 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седатели постоянных комиссий Совет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Сов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b/>
              </w:rPr>
              <w:t>Вопросы, выносимые на публичные слуша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  <w:lang w:val="ru-RU" w:eastAsia="ru-RU"/>
              </w:rPr>
              <w:t>О внесении изменений и дополнений в Устав Кур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литике, местному самоуправлению, правопорядку, работе  с общественными и религиозными организациями</w:t>
            </w:r>
          </w:p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  <w:lang w:val="ru-RU" w:eastAsia="ru-RU"/>
              </w:rPr>
              <w:t>О проекте решения «Об отчете об исполнении бюджета Курского муниципального округа Ставропольского края за 2022 год и   плановый период 2023-2024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комиссии Совета   по бюджету, экономической политике, налогам, собственности и инвестициям</w:t>
            </w:r>
          </w:p>
        </w:tc>
      </w:tr>
      <w:tr>
        <w:trPr>
          <w:trHeight w:val="1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  <w:lang w:val="ru-RU" w:eastAsia="ru-RU"/>
              </w:rPr>
              <w:t>О проекте решения «О бюджете Курского муниципального округа Ставропольского края на 2024 год и плановый период 2025-2026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комиссии Совета   по бюджету, экономической политике, налогам, собственности и инвестициям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Нормотворческая деятельно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иведение нормативных актов в соответствие с  действующим законодательством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Совета</w:t>
            </w:r>
          </w:p>
        </w:tc>
      </w:tr>
      <w:tr>
        <w:trPr>
          <w:trHeight w:val="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дение  антикоррупционной экспертизы  проектов  решений и принятых решени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нтикоррупционного мониторинга применения нормативных правовых актов Совета Курского муниципального округа Ставропольского края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ектов решений Совета, направленных на регулирование вопросов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Совета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42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Организационные мероприят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я работы по предоставлению лицами, замещающими муниципальные должности, </w:t>
            </w:r>
            <w:r>
              <w:rPr>
                <w:spacing w:val="2"/>
              </w:rPr>
              <w:t xml:space="preserve">сведений о доходах, расходах, об имуществе и обязательствах имущественного характера и заполнения соответствующей формы справки в </w:t>
            </w:r>
            <w:r>
              <w:rPr/>
              <w:t>2023 году (за отчетный 2022 год) Губернатору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Совета, депутаты  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ем граждан по личным вопросам председателем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 средам с 9-00 д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ппарат Совет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ем граждан по личным вопросам депутатами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/>
              <w:t>Депутаты  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ем  ходатайств  о награждении  государственными наградами, грамотам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/>
              <w:t xml:space="preserve">Аппарат Совета  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с письмами, жалобами и обращениями организаций, граждан, поступившими в сове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ппарат Совета  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нформирования населения о деятельности Сов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 xml:space="preserve">  </w:t>
            </w:r>
            <w:r>
              <w:rPr/>
              <w:t xml:space="preserve">Аппарат Совета  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азание правовой, методической и  информационной помощи депутатам Совета муниципального округа и депутатам поселен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 xml:space="preserve">  </w:t>
            </w:r>
            <w:r>
              <w:rPr/>
              <w:t xml:space="preserve">Аппарат Совета  </w:t>
            </w:r>
          </w:p>
        </w:tc>
      </w:tr>
      <w:tr>
        <w:trPr>
          <w:trHeight w:val="104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астие в мероприятиях, проводимых администрацией Кур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датами их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/>
              <w:t xml:space="preserve">   </w:t>
            </w:r>
            <w:r>
              <w:rPr/>
              <w:t>Депутаты  Совета</w:t>
            </w:r>
          </w:p>
        </w:tc>
      </w:tr>
      <w:tr>
        <w:trPr>
          <w:trHeight w:val="104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астие в мероприятиях, проводимых Правительством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датами их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ппарат Совета  </w:t>
            </w:r>
          </w:p>
        </w:tc>
      </w:tr>
      <w:tr>
        <w:trPr>
          <w:trHeight w:val="104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материально-технического обеспечения деятельности Совета Курского муниципального округ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ппарат Совета  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Heading"/>
        <w:spacing w:lineRule="exact" w:line="240"/>
        <w:jc w:val="right"/>
        <w:rPr/>
      </w:pPr>
      <w:r>
        <w:rPr>
          <w:b w:val="false"/>
          <w:bCs w:val="false"/>
          <w:sz w:val="28"/>
          <w:szCs w:val="28"/>
        </w:rPr>
        <w:t>решением Совета Курского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круга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</w:t>
      </w:r>
    </w:p>
    <w:p>
      <w:pPr>
        <w:pStyle w:val="Heading"/>
        <w:spacing w:lineRule="exact" w:line="240"/>
        <w:jc w:val="right"/>
        <w:rPr/>
      </w:pPr>
      <w:r>
        <w:rPr>
          <w:b w:val="false"/>
          <w:bCs w:val="false"/>
          <w:sz w:val="28"/>
          <w:szCs w:val="28"/>
        </w:rPr>
        <w:t xml:space="preserve">от 02 марта 2023 г. № 492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ДЕПУТАТАМИ  СОВЕТА КУР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ведения прие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ой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т. Курская,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ул. Калинина,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среда             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ощан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т. Курская,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ер. Школьный 12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аб. 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п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т. Курская,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ер. Октябрьский 16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ети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четверг             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 № 2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сланя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. Курская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ул. Акулова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            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штемен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Юл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т. Курская,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ер. Школьный 2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            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ар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. Курск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Акулова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еть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чипорен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ль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т. Курская,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ер. Школьный 12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аб. 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еть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15:00-17: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 № 3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Баксаляр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ладимирови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.Ростовановское, ул.Ленина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:00-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Баширо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илшо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ат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Кано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>ул.Ленина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:00-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и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Канов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>ул.Ленина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е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:00-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амедо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азал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урмат о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. Пролетарский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ул. Мир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е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:00-15: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абич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лер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. Русское,                    ул. Школьн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            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:00-11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усл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. Уваровское, ул.Колхоз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            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:00-11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инае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Юл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. Русское,                    </w:t>
            </w:r>
            <w:r>
              <w:rPr>
                <w:bCs/>
              </w:rPr>
              <w:t>ул. Кооперативная,  1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еть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            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ебалк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. Балтий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Нов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:00-11: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КРУГ № 5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хмет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сият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маз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. Серноводское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Октябрь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:00-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ажен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ндре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. Галюгаев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:00-11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уренк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ндре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. Стодеревска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аюшников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тверт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:00-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уркин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рат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еннад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/>
              <w:jc w:val="center"/>
              <w:rPr/>
            </w:pPr>
            <w:r>
              <w:rPr/>
              <w:t>х. Графский,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/>
              <w:jc w:val="center"/>
              <w:rPr/>
            </w:pPr>
            <w:r>
              <w:rPr/>
              <w:t>ул. Восточная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/>
              <w:t>10:00-12: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 № 6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баджева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на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з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>с. Полтавское,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ул. Школь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</w:rPr>
              <w:t>15</w:t>
            </w:r>
            <w:r>
              <w:rPr/>
              <w:t>:</w:t>
            </w:r>
            <w:r>
              <w:rPr>
                <w:iCs/>
              </w:rPr>
              <w:t>00-17</w:t>
            </w:r>
            <w:r>
              <w:rPr/>
              <w:t>:</w:t>
            </w:r>
            <w:r>
              <w:rPr>
                <w:iCs/>
              </w:rPr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выд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рте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с. Эдиссия,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ул. Свердл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вто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10:00-1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иран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арла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с. Эдиссия,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ул. Свердл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еть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 xml:space="preserve">меся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рад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Эдуард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с. Эдиссия,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ул. Свердл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ер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15:00-17: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 № 7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бдулкадыр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апиет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екб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Рощин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Мир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четвер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</w:rPr>
              <w:t>14</w:t>
            </w:r>
            <w:r>
              <w:rPr/>
              <w:t>:</w:t>
            </w:r>
            <w:r>
              <w:rPr>
                <w:iCs/>
              </w:rPr>
              <w:t>00-16</w:t>
            </w:r>
            <w:r>
              <w:rPr/>
              <w:t>:</w:t>
            </w:r>
            <w:r>
              <w:rPr>
                <w:iCs/>
              </w:rPr>
              <w:t>00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хмад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амза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х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ир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, 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аттал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ир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, 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еть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:00-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арасен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. Кировский,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ул. Комсомольская, 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-16.0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67" w:after="251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1:00Z</dcterms:created>
  <dc:creator>Гульназ Кадырова</dc:creator>
  <dc:description/>
  <cp:keywords/>
  <dc:language>en-US</dc:language>
  <cp:lastModifiedBy>User</cp:lastModifiedBy>
  <cp:lastPrinted>2023-03-01T13:50:00Z</cp:lastPrinted>
  <dcterms:modified xsi:type="dcterms:W3CDTF">2023-03-03T05:32:00Z</dcterms:modified>
  <cp:revision>22</cp:revision>
  <dc:subject/>
  <dc:title>Утвержден</dc:title>
</cp:coreProperties>
</file>