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7" w:leader="none"/>
        </w:tabs>
        <w:jc w:val="right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37084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марта 2023 г. </w:t>
        <w:tab/>
        <w:tab/>
        <w:t xml:space="preserve">              ст-ца Курская </w:t>
        <w:tab/>
        <w:tab/>
        <w:tab/>
        <w:tab/>
        <w:t xml:space="preserve">           № 49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ходатайства временно исполняющего полномочия главы Курского муниципального округа Ставропольского края, первого заместителя главы администрации Курского муниципального округа Ставропольского края об упразднении населенных пунктов Курского муниципального округа Ставропольского края - хутора Виноградный, хутора Советский и поселка Ленпосело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 статьей 7 Закона Ставропольского края от 01 марта 2005 г. № 9-кз «Об административно-территориальном устройстве Ставропольского края», Законом Ставропольского края от 03 марта 2005 г.                № 12-кз «О местном самоуправлении в Ставропольском крае», подпунктом 2 пункта 7 Порядка создания, преобразования, упразднения населенных пунктов, не влекущих изменения границ муниципального образования, отнесения населенных пунктов к категории, изменения категорий, установления и изменения статуса населенных пунктов, утвержденного постановлением Правительства Ставропольского края от 15 декабря 2005 г. № 149-п «О мерах по реализации Закона Ставропольского края «Об административно-террито-риальном устройстве Ставропольского края», Уставом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ходатайство временно исполняющего полномочия главы Курского муниципального округа Ставропольского края, первого заместителя главы администрации Курского муниципального округа Ставропольского края об упразднении населенных пунктов Курского муниципального округа Ставропольского края - хутора Виноградный, хутора Советский и поселка Ленпосе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3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</w:t>
            </w:r>
          </w:p>
        </w:tc>
      </w:tr>
    </w:tbl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16:00Z</dcterms:created>
  <dc:creator>Comp</dc:creator>
  <dc:description/>
  <cp:keywords/>
  <dc:language>en-US</dc:language>
  <cp:lastModifiedBy>User</cp:lastModifiedBy>
  <cp:lastPrinted>2023-02-01T11:03:00Z</cp:lastPrinted>
  <dcterms:modified xsi:type="dcterms:W3CDTF">2023-03-03T05:34:00Z</dcterms:modified>
  <cp:revision>7</cp:revision>
  <dc:subject/>
  <dc:title>(проект)</dc:title>
</cp:coreProperties>
</file>