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669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марта 2023 г. </w:t>
        <w:tab/>
        <w:tab/>
        <w:t xml:space="preserve">              ст-ца Курская </w:t>
        <w:tab/>
        <w:tab/>
        <w:tab/>
        <w:tab/>
        <w:t xml:space="preserve">           № 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о результатах деятельности Совета Курского муниципального округа Ставропольского края з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рского муниципального округа Ставро-польского края, Регламентом Совета Курского муниципального округа Ставропольского края, утвержденным решением Совета Курского муници-пального  округа Ставропольского края от 25 февраля 2021 года № 13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Совета Курского муниципального округа Ставропольского края за 2022 год удовлетворитель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результатах деятельности Совета Курского муниципального округа Ставропольского края за 2022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отчет о результатах деятельности Совета Курского муниципального округа Ставропольского края за 2022 год   на официальном сайте администрации Курского муниципального округа, (курский-округ.рф, раздел «Совет округа /Решения совета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</w:t>
        <w:tab/>
        <w:tab/>
        <w:tab/>
        <w:tab/>
        <w:t xml:space="preserve">                   А.И.Вощанов</w:t>
      </w:r>
    </w:p>
    <w:p>
      <w:pPr>
        <w:pStyle w:val="Heading1"/>
        <w:spacing w:lineRule="exact" w:line="2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УТВЕРЖДЕН: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>решением Совета Курского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</w:t>
      </w:r>
    </w:p>
    <w:p>
      <w:pPr>
        <w:pStyle w:val="TextBodyIndent"/>
        <w:spacing w:lineRule="exact" w:line="240"/>
        <w:ind w:left="4248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30 марта 2023 г. № 303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СОВЕТА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рского муниципального округа Ставро-польского края, Регламентом Совета Курского муниципального округа Ставропольского края, утвержденным решением Совета Курского муници-пального  округа Ставропольского края от 25 февраля 2021 года № 133  представляю вашему вниманию ежегодный отчет о деятельности   Совета Курского муниципального округа Ставропольского края  (далее – Совет)   за 202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 год – третий год работы Совета округа первого созыва. В отчетном периоде деятельность Совета округа была направлена, прежде всего, на формирование и совершенствование правовой базы для решения вопросов местного значения на территории Курского  муниципального округа (далее – окру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Совета округа в  2022 году определялась Конституцией Российской Федерации, требованиями законодательства Российской Федерации и Ставропьского края   в сфере местного самоуправления, Уставом и другими правовыми актами Курского муниципального округа  и корректировалась с учетом изменений законодательства.</w: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овета  являются заседания.   Заседания проводились в открытом режиме, в присутствии прокурора района,  исполняющего обязанности главы   округа, руководителей структурных подразделений  администрации Курского округа, руководителей предприятий и учреждений.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яя явка депутатов при проведении заседаний Совета    в 2022 году  составила 74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ветом проведено заседаний/ принято решен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3 заседаний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 решений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методом опроса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11 заседаний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6 решений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методом опроса 37</w:t>
            </w:r>
          </w:p>
        </w:tc>
      </w:tr>
    </w:tbl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сего же в течение 2022 года в представительный орган было внесено 146 проектов решений Сов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лавой (администрацией)   округа – 94 (65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ветом   округа – 36 (2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ыми субъектами  –  16 (11 %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лектронная база нормативных актов Совета округа пополнялась вновь принятыми правовыми актами своевременно, в установленные сроки. В целях систематизированного учета и анализа принимаемых решений в течение всего отчетного периода велся учет и реестр муниципальных нормативных правовых актов Совета. Продолжалась работа по представлению нормативных правовых документов в управление по региональной политике Правительства Ставропольского края для включения их в единый Регистр нормативных правовых актов региона. В 2022 году всего было направлено 54 нормативных правовых акта Совета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Совета округа предварительно рассматривались на заседаниях постоянных комиссий с участием представителей администрации округа, что обеспечивало всестороннее изучение вопросов, после которого в проекты решений вносились необходимые изменения и дополнения, проекты решений дорабатывались. В отчетном периоде было проведено 26 заседаний постоянных комиссий Совета округа, на которых рассмотрено 146 проектов реш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целях приведения Устава округ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другими федеральными и краевыми законами, в отдельные положения Устава были внесены изменения, они касались вопросов местного значения округа. Решение о внесении изменений в Устав зарегистрировано в Главном управление Министерства юстиции Российской Федерации по Ставропольскому краю  и обнародовано в установленном законом порядке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ой компетенции Совета округа как представительного органа находится осуществление контроля за исполнением органами и должностными лицами местного самоуправления полномочий по решению вопросов. В отчетном периоде, реализуя свои контрольные полномочия, Совет округа заслушал  и утверд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о деятельности администрации округа за 2021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Совета о деятельности Совета округа за 202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го органа округа за 2021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округа за 2021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муниципального имущества округа за 2021год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муниципального дорожного фонда за 2021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  и принял  к сведе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Стратегии социально - экономического развития Курского района до 2021 год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о деятельности Отдела МВД России  «Курский» з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более эффективного распоряжения имуществом, находящимся в муниципальной собственности округа, Советом приняты ре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за 2021 год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объектов муниципальной собственности округа на 2022 год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на 2023 год,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круга в исключительном ведении Совета округа находятся такие вопросы бюджетного регулирования, как утверждение местного бюджета на очередной финансовый год и плановый период, утверждение отчета об исполнении бюджета, установление, изменение и отмена местных налогов и сборов согласно законодательству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ый период постоянно велась работа по корректировке  бюджета Курского округа на 2022 год, принято пять решений Совета «О внесении изменений в решение Совета Курского муниципального округа Ставропольского края «О бюджете Курского муниципального округа Ставропольского края на 2021 год и плановый период 2022 и 2023 годов». Указанные изменения вносились в силу объективных обстоятельств. Во-первых, учитывались изменения законодательства Ставропольского края, во-вторых, это было связано с дополнительно поступающими межбюджетными трансфертами из краевого и федерального бюджетов, в-третьих, возникала необходимость распределения средств на первоочередные направления финансирования расход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требования бюджетного законодательства, администрация округа ежеквартально представляла в Совет округа отчет о текущем исполнении местного бюджета, который рассматривался депутатами на заседании постоянных комиссий и заседании Совета окру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рассмотрению проекта бюджета на очередной финансовый год и плановый период. После прохождения обязательной процедуры публичных слушаний, на которых были даны разъяснения по его основным параметрам, решением от 08 декабря 2022 года № 453 Совет округа утвердил  бюджет округа на 2023 год и плановый период 2024 и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жителей округа о правотворческой деятельности Совета округа и изменениях в действующем законодательстве, принятые нормативно-правовые акты размещались  на официальном сайте Курского муниципального округа в сети интернет, всего за отчетный период размещено 109 решений Совета. 8 решений Совета опубликованы в общественно-политической газете Курского района «Степной Мая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правотворческой работы Совета округа является контроль за исполнением принятых решений, анализ действующих решений с целью выявления и отмены правовых актов, не соответствующих законодательству или утративших свою актуальность. В результате проводимой работы признаны утратившими силу некоторые решения Совета. 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ем граждан - это фактически прямая адресная помощь жителям нашего округа. Считаю этот формат взаимодействия ключевой частью нашей депутатской работы. В течение 2022 года депутатами Совета округа проведено 37 приемов граждан, которые посетили 68 жителей округа с наиболее важными вопросами: улучшения состояния жилищно-коммунального хозяйства, благоустройства а также социальной защиты, льгот и пособий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Депутаты осуществляли личный прием граждан в установленные дни по утвержденному графику, проводили встречи с избирателями по месту жительства, принимали участие в значимых для избирательных округов событиях, оказывали помощь в решении проблем избирателей, используя различные возможности: от направления запросов в различные инстанции до оказания благотворительной помощ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течение всего отчетного периода депутаты использовали любые возможности для четкого и плодотворного взаимодействия со своими избирателями, органами местного самоуправления. Осуществляли адресную спонсорскую помощь образовательным учреждениям, спортивным организациям, учреждениям культуры, малоимущим и особо нуждающимся категориям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четном году продолжилось тесное взаимодействие Совета  округа с прокуратурой Курского  района, которая проводит постоянный надзор за законностью принимаемых Советом округа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между Советом округа и прокуратурой Курского  района о взаимодействии в сфере обеспечения единого правового пространства, в прокуратуру направлялись для подготовки заключений на соответствие федеральному и краевому законодательству, а также антикоррупционной экспертизы все проекты решений Совета  округа, которые носят нормативный правовой характер. Представители прокуратуры Курского  района присутствовали на заседаниях Совета 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Курского  района было внесено 20 протестов  на нормативные акты, принятые Советом округа. Все протесты были удовлетворены,  а нормативные акты приведены в соответствие с действующим законодательств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ложившаяся практика позволяет объединить усилия, с одной стороны Совета округа при осуществлении своей нормотворческой деятельности, с другой стороны - прокуратуры при исполнении своей надзорной деятельности, направленные на обеспечение законности и интересов жителей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тчетного года депутаты принимали активное участие в проведении общерайонных мероприятий, посвященных празднованию государственных, профессиональных и ведомственных празд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начала проведения специальной военной операции  депутаты активно включились в акции по оказанию материальной и гуманитарной помощи мобилизованным гражданам нашего района, а также жителям  субъектов, вошедших  в состав Российской Федерации, внося финансовые средства  и приобретая оснащение для мобилизованных, продукты  питания, личной гигиены и проче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нициативе партии «ЕДИНАЯ РОССИЯ» с участием депутатов    были проведены  мероприятия  по  вручению новогодних подарков  детям мобилизованных граждан и проходящих службу по контракту. Депутаты также принимают участие в оказании адресной помощи членам  семей мобилизован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оперативного и открытого общения с избирателями депутаты Совета округа создают свои аккаунты в социальных сетях. В них пользователи могут найти информацию об их деятельности, узнать интересные новости о жизни Совета округа, оставить свои обращения или комментарии, обменяться мнениями, стать подписчиками народных избранников, чтобы всегда быть в курсе новостей о деятельности Сов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ционное, методическое, правовое, информационно-аналитическое, техническое обеспечение деятельности Совета  округа осуществлялось аппаратом Совета 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а работа велась в тесном взаимодействии с депутатским корпусом и администрацией округа в соответствии с планами работы Совета 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отчетном году специалистами аппарата Совета  округа провед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авовая и лингвистическая экспертиза 146 проектов решений Совета 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нтикоррупционная экспертиза 76 проектов решения Совета 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и принято 18 постановлений и 75 распоряжений председателя Совета  окру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истекший период специалисты аппарата Совета  округа полностью обеспечили подготовку и проведение всех заседаний Совета  округа, заседаний постоянных комиссий, публичных слушаний: по вопросу о внесении изменений в Устав округа, вопросам об исполнении бюджета округа за 2021 год, по проекту бюджета округа на 2023 год и плановый период 2024 и 2025 г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одготовки заседаний Совета  округа, заседаний постоянных комиссий все депутаты Совета  округа были обеспечены необходимыми материал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обеспечивалось бесперебойное функционирование документооборота в Совете округа, постоянно осуществлялся контроль за соблюдением сроков исполнения документов.</w:t>
      </w:r>
    </w:p>
    <w:p>
      <w:pPr>
        <w:pStyle w:val="Style2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деятельности Совета  округа в 2022 году, хочу отметить, что Совет округа в течение отчетного периода реализовал  полномочия, возложенные законодательством на представительный орган местного самоупра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всех депутатов, конструктивное взаимодействие с   администрацией муниципального округа, Контрольно-счетным органом округа, прокуратурой Курского района способствовали оперативному принятию на заседаниях Совета  округа квалифицированных решений, направленных на решение задач социальной и экономической политики в нашем округе.</w:t>
      </w:r>
    </w:p>
    <w:p>
      <w:pPr>
        <w:pStyle w:val="Style2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искренне поблагодарить всех вас, уважаемые депутаты, за совместную работу, поддержку и понимание! </w:t>
      </w:r>
    </w:p>
    <w:p>
      <w:pPr>
        <w:pStyle w:val="Style2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признательность начальникам территориальных отделов, руководителям предприятий и учреждений, представителям общественных организаций за активное участие в работе представительного органа, за сохранение положительного настроя в работе, за вашу активную общественно-политическую деятельность.</w:t>
      </w:r>
    </w:p>
    <w:p>
      <w:pPr>
        <w:pStyle w:val="Style21"/>
        <w:shd w:fill="FFFFFF" w:val="clear"/>
        <w:ind w:firstLine="567"/>
        <w:jc w:val="both"/>
        <w:rPr/>
      </w:pPr>
      <w:r>
        <w:rPr>
          <w:sz w:val="28"/>
          <w:szCs w:val="28"/>
        </w:rPr>
        <w:t>Вместе нам удается сделать многое: выполнить социальные обязательства, продолжить работу по благоустройству населенных пунктов округа, ремонту дорог, приведению в нормативное состояние наших населённых пунктов, созданию комфортной среды.</w:t>
      </w:r>
    </w:p>
    <w:p>
      <w:pPr>
        <w:pStyle w:val="Style21"/>
        <w:shd w:fill="FFFFFF" w:val="clear"/>
        <w:ind w:firstLine="567"/>
        <w:jc w:val="both"/>
        <w:rPr/>
      </w:pPr>
      <w:r>
        <w:rPr>
          <w:sz w:val="28"/>
          <w:szCs w:val="28"/>
        </w:rPr>
        <w:t>Нам необходимо максимально ответственно подходить к выполнению своих обязательств перед жителями округа, сосредоточиться на решении социально значимых проблем, на повышении авторитета Совета, росте и укреплении доверия между населением и депут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рен, Совет округа первого созыва совместно с администрацией, общественностью округа успешно справится с этими зада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утвердить отчет председателя Совета  округа за 2022 год и признать работу Совета  округа удовлетворительно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одолжение списка"/>
    <w:basedOn w:val="Normal"/>
    <w:qFormat/>
    <w:pPr>
      <w:spacing w:before="0" w:after="120"/>
      <w:ind w:left="283" w:firstLine="567"/>
      <w:jc w:val="both"/>
    </w:pPr>
    <w:rPr>
      <w:b/>
      <w:bCs/>
      <w:sz w:val="2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2:00Z</dcterms:created>
  <dc:creator>Бухгалетрия</dc:creator>
  <dc:description/>
  <cp:keywords/>
  <dc:language>en-US</dc:language>
  <cp:lastModifiedBy>User</cp:lastModifiedBy>
  <cp:lastPrinted>2023-03-29T08:35:00Z</cp:lastPrinted>
  <dcterms:modified xsi:type="dcterms:W3CDTF">2023-03-31T06:24:00Z</dcterms:modified>
  <cp:revision>44</cp:revision>
  <dc:subject/>
  <dc:title/>
</cp:coreProperties>
</file>