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10287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 марта 2023 г. </w:t>
        <w:tab/>
        <w:tab/>
        <w:t xml:space="preserve">              ст-ца Курская </w:t>
        <w:tab/>
        <w:tab/>
        <w:tab/>
        <w:tab/>
        <w:t xml:space="preserve">           № 504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  Совета Курского муниципального округа Ставропольского края Аштеменко Ю.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пунктом 2 части 13 статьи 36 Устава Курского муниципального   округа Ставропольского края,  на основании заявления Аштеменко Ю.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Курского муниципального округа Ставропольского кра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кратить досрочно полномочия Аштеменко Юлии Александровны, депутата Совета Курского муниципального округа Ставропольского края по  многомандатному избирательному округу №  2, в связи с отставкой по собственному жела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править настоящее решение в Территориальную избирательную комиссию Курского района и в Курское  местное отделение Ставропольского  регионального отделения Всероссийской политической партии «ЕДИНАЯ РОССИЯ»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решение вступает в силу с момента его подписания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Default"/>
        <w:spacing w:before="0" w:after="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вета Курского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круга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                                                                    А.И.Вощан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29:00Z</dcterms:created>
  <dc:creator>Светлана</dc:creator>
  <dc:description/>
  <cp:keywords/>
  <dc:language>en-US</dc:language>
  <cp:lastModifiedBy>User</cp:lastModifiedBy>
  <cp:lastPrinted>2021-01-11T18:28:00Z</cp:lastPrinted>
  <dcterms:modified xsi:type="dcterms:W3CDTF">2023-03-31T06:25:00Z</dcterms:modified>
  <cp:revision>15</cp:revision>
  <dc:subject/>
  <dc:title/>
</cp:coreProperties>
</file>