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2669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марта 2023г. </w:t>
        <w:tab/>
        <w:tab/>
        <w:t xml:space="preserve">              ст-ца Курская </w:t>
        <w:tab/>
        <w:tab/>
        <w:tab/>
        <w:tab/>
        <w:t xml:space="preserve">           № 508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Курского муниципального округа Ставропольского края на 2023 год, утвержденный решением Совета Курского муниципального округа Ставропольского края от 15 ноября 2022 г. №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прогнозного плана (программы) приватизации муниципального имущества муниципального образования Курского муниципального округа Ставропольского края, а также порядком и сроками рассмотрения отчета о результатах приватизации муниципального имущества муниципального образования Курского муниципального округа Ставропольского края, утвержденными решением Совета Курского муниципального округа Ставропольского края от 28 октября 2021 г. № 28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Курского муниципального округа Ставропольского края на 2023 год, утвержденный решением Совета Курского муниципального округа Ставропольского края от 15 ноября 2022 г. № 442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В 2023 году планируется к приватизации два объекта движимого муниципального имущества. Начальная цена приватизируемого муниципального имущества устанавливается на основании отчета о рыночной оценке муниципального имущества, составленного в соответствии с Федеральным законом от 29 июля 1998 г. № 135-ФЗ «Об оценочной деятельности в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 планируемого к приватизации в 2023 году, дополнить строкой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820"/>
        <w:gridCol w:w="2126"/>
        <w:gridCol w:w="1417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универсал, ВАЗ 21214, 2003 года выпуска, цвет кузова - ярко - 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ТА21214031713803, </w:t>
              <w:br/>
              <w:t>паспорт      транспортного     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уется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3 РН 465173, государственный регистрационный знак Х252НТ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852" w:hRule="atLeast"/>
        </w:trPr>
        <w:tc>
          <w:tcPr>
            <w:tcW w:w="5246" w:type="dxa"/>
            <w:tcBorders/>
          </w:tcPr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Курского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, первый</w:t>
              <w:br/>
              <w:t>заместителю главы администрации Курского муниципального округа Ставропольского края</w:t>
            </w:r>
          </w:p>
          <w:p>
            <w:pPr>
              <w:pStyle w:val="Style21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8:00Z</dcterms:created>
  <dc:creator>Comp</dc:creator>
  <dc:description/>
  <cp:keywords/>
  <dc:language>en-US</dc:language>
  <cp:lastModifiedBy>User</cp:lastModifiedBy>
  <cp:lastPrinted>2023-03-24T14:46:00Z</cp:lastPrinted>
  <dcterms:modified xsi:type="dcterms:W3CDTF">2023-03-31T06:18:00Z</dcterms:modified>
  <cp:revision>22</cp:revision>
  <dc:subject/>
  <dc:title>(проект)</dc:title>
</cp:coreProperties>
</file>