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0287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марта 2023 г. </w:t>
        <w:tab/>
        <w:tab/>
        <w:t xml:space="preserve">              ст-ца Курская </w:t>
        <w:tab/>
        <w:tab/>
        <w:tab/>
        <w:tab/>
        <w:t xml:space="preserve">           № 50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риватизации муниципального имущества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bCs/>
            <w:sz w:val="28"/>
            <w:szCs w:val="28"/>
          </w:rPr>
          <w:t>законами</w:t>
        </w:r>
      </w:hyperlink>
      <w:r>
        <w:rPr>
          <w:bCs/>
          <w:sz w:val="28"/>
          <w:szCs w:val="28"/>
        </w:rPr>
        <w:t xml:space="preserve"> 29 июля 1998 г. № 135-ФЗ «Об оценочной деятельности в Российской Федерации», от 21 декабря 2001 г. № 178-ФЗ «О приватизации государственного и муниципального имущества», от 06 октября 2003 г.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иватизации муниципального имуществ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Курского муниципального округа Ставропольского края </w:t>
      </w:r>
      <w:r>
        <w:rPr>
          <w:bCs/>
          <w:sz w:val="28"/>
          <w:szCs w:val="28"/>
        </w:rPr>
        <w:t>от 08 июля 2021 г. № 23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риватизации муниципального имущества Курского муниципальн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819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21"/>
                    <w:spacing w:lineRule="exact" w:line="24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Совета Курского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594" w:leader="none"/>
                    </w:tabs>
                    <w:spacing w:lineRule="exact" w:line="24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круга</w:t>
                    <w:tab/>
                  </w:r>
                </w:p>
                <w:p>
                  <w:pPr>
                    <w:pStyle w:val="Style21"/>
                    <w:spacing w:lineRule="exact" w:line="24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Style21"/>
                    <w:spacing w:lineRule="exact" w:line="24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1"/>
                    <w:spacing w:lineRule="exact" w:line="24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lineRule="exact" w:line="240"/>
                    <w:ind w:lef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Style21"/>
                    <w:spacing w:lineRule="exact" w:line="24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И.Вощанов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4664" w:leader="none"/>
                    </w:tabs>
                    <w:spacing w:lineRule="exact" w:line="240"/>
                    <w:ind w:left="-108" w:right="3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ременно исполняющий  полномочия главы Курского муниципального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4664" w:leader="none"/>
                    </w:tabs>
                    <w:spacing w:lineRule="exact" w:line="240"/>
                    <w:ind w:left="-108" w:right="3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руга  Ставропольского края, первый</w:t>
                    <w:br/>
                    <w:t>заместителю главы администрации Курского муниципального округа Ставропольского края</w:t>
                  </w:r>
                </w:p>
                <w:p>
                  <w:pPr>
                    <w:pStyle w:val="Style21"/>
                    <w:spacing w:lineRule="exact" w:line="240"/>
                    <w:ind w:left="-108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В.Бабичев</w:t>
                  </w:r>
                </w:p>
              </w:tc>
            </w:tr>
          </w:tbl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  <w:tab w:val="left" w:pos="5529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30 марта 2023 года   № 509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ВАТИЗАЦИИ МУНИЦИПАЛЬНОГО ИМУЩЕСТВА  КУРСКОГО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/>
        <w:t xml:space="preserve">1. </w:t>
      </w:r>
      <w:r>
        <w:rPr>
          <w:sz w:val="28"/>
          <w:szCs w:val="28"/>
        </w:rPr>
        <w:t xml:space="preserve">Положение о приватизации муниципального имущества Курского муниципального округа Ставропольского края (далее - Положение) </w:t>
      </w:r>
      <w:r>
        <w:rPr>
          <w:rFonts w:eastAsia="Calibri"/>
          <w:sz w:val="28"/>
          <w:szCs w:val="28"/>
          <w:lang w:eastAsia="en-US"/>
        </w:rPr>
        <w:t xml:space="preserve">определяет компетенцию органов местного самоуправления Курского 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 Ставропольского края (далее - далее органы местного самоуправления) по вопросам приватизации муниципального имущества, находящегося в собственности Курского 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Ставропольского края </w:t>
      </w:r>
      <w:r>
        <w:rPr>
          <w:sz w:val="28"/>
          <w:szCs w:val="28"/>
        </w:rPr>
        <w:t>(далее - муниципальное имущество)</w:t>
      </w:r>
      <w:r>
        <w:rPr>
          <w:rFonts w:eastAsia="Calibri"/>
          <w:sz w:val="28"/>
          <w:szCs w:val="28"/>
          <w:lang w:eastAsia="en-US"/>
        </w:rPr>
        <w:t xml:space="preserve">, порядок планирования приватизации муниципального имущества, принятия решений об условиях приватизации муниципального имущества, </w:t>
      </w:r>
      <w:r>
        <w:rPr>
          <w:sz w:val="28"/>
          <w:szCs w:val="28"/>
        </w:rPr>
        <w:t xml:space="preserve">порядок разработки и утверждения условий конкурса, контроль за их выполнением и порядок подтверждения победителем конкурса исполнения таких условий, </w:t>
      </w: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 xml:space="preserve">подведения итогов продажи муниципального имущества и заключения с покупателем договора купли-продажи муниципального имущества без объявления цены, </w:t>
      </w:r>
      <w:r>
        <w:rPr>
          <w:rFonts w:eastAsia="Calibri"/>
          <w:sz w:val="28"/>
          <w:szCs w:val="28"/>
          <w:lang w:eastAsia="en-US"/>
        </w:rPr>
        <w:t>информационного обеспечения приватизации муниципального имущества, оплаты приватизируемого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 приватизацией муниципального имущества понимается возмездное отчуждение муниципального имущества в собственность физических и (или) юридически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рганы местного самоуправления самостоятельно осуществляют функции по продаже муниципального имущества, а также своими решениями поручают юридическим лицам, указанным в подпункте 8.1 пункта 1 Федерального закона от 21 декабря 2001 г. № 178-ФЗ «О приватизации государственного и муниципального имущества» организовывать от имени собственника в установленном порядке продажу приватизируемого муниципального имущества и (или) осуществлять функции продавца такого имуществ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5. Целью приватизации муниципального имущества является повышение эффективности использования муниципального имущества, увеличение доходной части бюджета Курского муниципального округа Ставропольского края (далее - местный бюджет), оптимизация структуры муниципальной собственности, уменьшение бюджетных расходов на содержание муниципального имуществ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КОМПЕТЕНЦИЯ ОРГАНОВ МЕСТНОГО САМОУПРАВ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етенция органов местного самоуправления в сфере приватизации муниципального имущества определяется законами и нормативными правовыми актами Ставропольского края, муниципальными правовыми актами Курского муниципального округа Ставропольского края,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 и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компетенции Совета Курского муниципального округа Ставропольского края (далее - Совет) в сфере приватизации муниципального имущества относи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ение прогнозного плана (программы) приватизации муниципального имущества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дополнений и изменений в прогнозный план (программу) приватизации муниципального имущества текущего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й об условиях приватизации муниципального иму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контроля за приватизацией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тверждение отчета о результатах приватизации муниципального имущества за прошедший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ение порядка разработки прогнозного плана (программы) приватизации муниципального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компетенции администрации Курского муниципального округа Ставропольского края (далее - администрация) в сфере приватизации муниципального имущества относя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в Совет проекта решения Совета об утверждении прогнозного плана (программы) приватизации муниципального иму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в Совет проекта решения Совета о внесении изменений и дополнений в прогнозный план (программу) приватизации муниципального иму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е, не позднее 1 апреля, представление в Совет отчета о результатах приватизации муниципального имущества за прошедши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комиссии по приватизации муниципального имущества, утверждение состава и положения о н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условий конкурса продажи муниципального иму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рассрочки по оплате приобретаемого муниципального имущества в случаях, предусмотренных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функций организатора продажи и продавца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принятие решения об утверждении перечня юридических лиц для организации от имени собственника продажи приватизируемого муниципального имущества и (или) осуществления функций продавца так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I. СУБЪЕКТЫ И ОБЪЕКТЫ ПРИВАТИЗАЦИ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бъектами приватизации муниципального имущества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ик, в отношении имущества которого может быть принято решение о приватизации - Курский муниципальный округ Ставрополь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давец - администрац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упатель - лицо, признанное покупателем муниципального имуществ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ктами приватизации муниципального имущества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унитарные предприятия Курского муниципального округа Ставропольского края (далее - муниципальные предприят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рудование, здания, строения, сооружения, нежилые помещения, земельные участки, другие материальные и нематериальные активы муниципальных предприятий в случаях, предусмотренных законодательств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кты, незавершенного строи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используемые объекты недвижимого имущества, требующие вложения значительных средств в ремонт, реконструкцию, модернизацию или завершение строительства объекта (здания, сооружения, нежилые помещен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ое имущество, предусмотренное законодательством о приватиз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ОРЯДОК ПЛАНИРОВАНИЯ ПРИВАТИЗАЦ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ватизация муниципального имущества осуществляется на основании утвержденного решением Советом ежегодного прогнозного плана (программы) приватизации муниципального имущества на соответствующий год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прогнозном плане (программе) приватизации муниципального имущества указываются основные направления и задачи приватизации муниципального имущества на плановый период, прогноз влияния приватизации этого имущества на структурные изменения в экономике Курского муниципального округа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гнозный план (программа) приватизации муниципального имущества содержит перечень муниципальных предприятий, перечень муниципального имущества, которое планируется приватизировать в соответствующем перио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работка проекта прогнозного плана (программа) приватизации муниципального имущества на плановый период осуществляется в соответствии с прогнозом социально-экономического развития Курского муниципального округа Ставропольского края на соответствующий год, а также с учетом подведения итогов приватизации муниципального имущества за предыдущий год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разработки прогнозного плана (программы) приватизации муниципального имущества утверждается постановлением администрации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6. Прогнозный план (программы)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, утвержденный решением Совета, подлежит размещению в информационно-телекоммуникационной сети «Интернет» в соответствии с разделом 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ое имущество, не включенное в прогнозный план (программу) приватизации муниципального имущества, может быть прива-тизировано в текущем финансовом году только после внесения соответст-вующих изменений в прогнозный план (программу) приватизации муници-пального имущества текущего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предприятий, муниципального имущества с указанием способа, срока и цены сделки приватиз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bookmarkStart w:id="1" w:name="P150"/>
      <w:bookmarkEnd w:id="1"/>
      <w:r>
        <w:rPr>
          <w:rFonts w:cs="Times New Roman" w:ascii="Times New Roman" w:hAnsi="Times New Roman"/>
          <w:sz w:val="28"/>
          <w:szCs w:val="28"/>
        </w:rPr>
        <w:t>V. ПОРЯДОК ПРИНЯТИЯ РЕШЕНИЙ ОБ УСЛОВИЯ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разработки предложений об условиях приватизации муниципального имущества администрацией создается комиссия по приватизации муниципального имущества (далее - комиссия), которая осуществляет свою деятельность в соответствии с положением о комиссии, утверждаемым постановлением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б условиях приватизации муниципального имущества принимается Советом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рочки платежа (в случае ее предоставле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(при продаже муниципального имущества на конкурс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необходимые для приватизации муниципального имущества све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ватизации имущественного комплекса муниципаль-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длежащего приватизации имущественного комплекса муни-ципального предприятия, определенный в соответствии с законодательством о приват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пред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есостоявшаяся продажа муниципального имущества влечет за собой изменение решения об условиях приватизации муниципального иму-щества в части способа приватизации и условий, связанных с указан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необходимости, в порядке и случаях, установленных действующим законодательством, принимаются решения об установлении обременения в отношении муниципального имущества, подлежащего приватизации и об отчуждени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ешения принимаются Советом одновременно с решениями об условиях приватизации муниципального имуще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5. </w:t>
      </w:r>
      <w:r>
        <w:rPr>
          <w:rFonts w:eastAsia="Calibri"/>
          <w:sz w:val="28"/>
          <w:szCs w:val="28"/>
          <w:lang w:eastAsia="en-US"/>
        </w:rPr>
        <w:t xml:space="preserve">Приватизация муниципального имущества осуществляется способами, установленными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</w:rPr>
        <w:t xml:space="preserve"> от 21 декабря 2001 г.               № 178-ФЗ «О приватизации государственного и муниципального имущества»</w:t>
      </w:r>
      <w:r>
        <w:rPr>
          <w:rFonts w:eastAsia="Calibri"/>
          <w:sz w:val="28"/>
          <w:szCs w:val="28"/>
          <w:lang w:eastAsia="en-US"/>
        </w:rPr>
        <w:t>, и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РЯДОК РАЗРАБОТКИ И УТВЕРЖДЕНИЯ УСЛОВИЙ КОНКУРСА, КОНТРОЛЬ ЗА ИХ ВЫПОЛНЕНИЕМ И ПОРЯДОК ПОДТВЕРЖДЕНИЯ ПОБЕДИТЕЛЕМ КОНКУРСА ИСПОЛНЕНИЯ ТАКИХ 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и наличии на территории Курского муниципального округа Ставропольского края акционерного общества, акции которого подлежат приватизации на конкурсе, общества с ограниченной ответственностью, доля в уставном капитале которого подлежит приватизации на конкурсе, объектов культурного наследия, включенных в единый государственный реестр объектов культурного наследия (памятники истории и культуры) народов Российской Федерации, которые подлежат приватизации на конкурсе, процедура приватизации такого имущества будет проводить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ПОДВЕДЕНИЯ ИТОГОВ ПРОДАЖИ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И ПОРЯДОК ЗАКЛЮЧЕНИЯ С ПОКУПАТЕЛЕМ ДОГОВОРА КУПЛИ-ПРОДАЖИ МУНИЦИПАЛЬНОГО ИМУЩЕСТВА БЕЗ ОБЪЯВЛЕНИЯ ЦЕ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дведение итогов продажи муниципального имущества без объявления цены должно состояться не позднее третьего рабочего дня со дня окончания приема заявок и предложений о цен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день подведения итогов продажи муниципального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муниципального имущества. Указанное решение оформляется протоколом об итогах продаж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купателем муниципального имущества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 регистрации одной заявки и предложения о цене муниципального имущества - участник, представивший это предло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 регистрации нескольких заявок и предложений о цене муниципального имущества - участник, предложивший наибольшую цену за продаваемое муниципального имущ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 если несколько участников предложили одинаковую наибольшую цену за продаваемое муниципальное имущество - участник, заявка которого была подана на электронную площадку ранее друг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отокол об итогах продажи муниципального имущества без объявления цены подписывается комиссией в день подведения итогов продажи муниципального имущества без объявления цены и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муниципальном имуще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и зарегистрированных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тказе в принятии заявок с указанием причин отк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ассмотренных предложениях о цене муниципального имущества с указанием подавших их претенд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купателе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цене приобретения муниципального имущества, предложенной покупа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Если в срок для приема заявок, указанный в информационном сообщении о продаже муниципального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не было принято к рассмотрению, продажа муниципального имущества без объявления цены признается несостоявшей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оцедура продажи муниципального имущества без объявления цены считается завершенной со времени подписания комиссией протокола об итогах продажи муниципального имущества без объявления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течение одного часа со времени подписания протокола об итогах продажи муниципального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а сдел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физического лица или наименование юридического лица - поб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говор купли-продажи муниципального имущества заключается в течение 5 рабочих дней со дня подведения итогов продажи муниципального имущества без объявления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Договор купли-продажи муниципального имущества должен содержать все существенные условия, предусмотренные для таких договоров Граждански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.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предоставления рассрочки оплата муниципального имущества осуществляется в соответствии с решением о предоставлении рас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купли-продажи муниципального имущества предусматривается оплата покупателем неустойки в случае его уклонения или отказа от оплаты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муниципального имущества без объявления цены признается несостоявшей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Факт оплаты муниципального имущества подтверждается выпиской со счета, указанного в информационном сообщении о проведении продажи муниципального имущества, подтверждающей поступление средств в размере и сроки, указанные в договоре купли-продаж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одавец обеспечивает получение покупателем документов, необходимых для государственной регистрации сделки купли-продажи муниципального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ОННОЕ ОБЕСПЕЧЕНИЕ ПРИВАТИЗАЦ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д информационным обеспечением приватизации муници-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сайте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ции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ети «Интернет», </w:t>
      </w:r>
      <w:r>
        <w:rPr>
          <w:rFonts w:cs="Times New Roman" w:ascii="Times New Roman" w:hAnsi="Times New Roman"/>
          <w:sz w:val="28"/>
          <w:szCs w:val="28"/>
        </w:rPr>
        <w:t xml:space="preserve">а также на официальном сайте Российской Федерации в информационно-теле-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1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рогнозного план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программы) приватизации муниципального имущества, решений об условиях приватизации муниципального имущества, инфор-мационных сообщений о продаже муниципального имущества и об итогах его продажи, отчетов о результатах приватизации муниципального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Информационное сообщение о продаже муниципального иму-щества подлежит размещению на официальных сайтах, указанных в пункте 41 Положения, не менее чем за тридцать дней до дня осуществления продажи муниципального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Информационное сообщение о продаже муниципального иму-щества должно содержать следующие свед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инявшего реше-ние об условиях приватизации муниципального имущества, реквизиты указанного реш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муниципального имущества и иные позволяющие его индивидуализировать сведения (характеристика муниципального имущест-в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приватизации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ая цена продажи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 подачи предложений о цене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я и сроки платежа, необходимые реквизиты сче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мер задатка, срок и порядок его внесения, необходимые рек-визиты сче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ок, место, даты начала и окончания подачи заявок, пред-лож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представляемых покупателям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срок заключения договора купли-продаж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орядок определения победителей (при проведении аукцион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сто и срок подведения итогов продажи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размер и порядок выплаты вознаграждения юридическому лицу, которое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Решение об условиях приватизации муниципального имущества размещается на официальных сайтах, указанных в пункте 41 Положения, в течение десяти дней со дня принятия этого ре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РЯДОК ОПЛАТЫ МУНИЦИПАЛЬНОГО ИМУЩЕ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Денежные средства в счет оплаты приватизируемого муници-пального имущества подлежат перечислению покупателем муниципального имущества в установленном порядке местный бюджет на счет, указанный в информационном сообщении о продаже муниципального имущества, в размере и сроки, указанные в договоре купли-продажи муниципального имущества. Администратором данных доходов является администрац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плата приобретаемого покупателем муниципального имущества производится единовременно в течение 25 банковских дней с момента заключения договора купли-продажи, за исключением случаев, предус-мотренных законодательством Российской Федерации, Положением, или в рассрочку. Покупатель вправе оплатить приобретаемое муниципальное имущество досроч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Решение о предоставлении рассрочки по оплате приобретаемого муниципального имущества может быть принято администрацией в случае продажи муниципального имущества без объявления це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постановлении администрации о предоставлении рассрочки ука-зываются сроки ее предоставления и порядок (график) внесения платежей. Срок рассрочки не может быть более чем один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рок и порядок (график) внесения платежей за приобретаемое в рассрочку муниципальное имущество указываются в информационном сооб-щении о продаже муниципального имущества и договоре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0. При предоставлении рассрочки на сумму денежных средств производится начисление процентов исходя из ставки, равной 1/3 ставки рефинансирования Центрального Банка Российской Федерации, действующей на дату публикации объявления о продаже. Начисленные проценты перечисляются в порядке, установленном Бюджет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С момента передачи покупателю приобретенного в рассрочку муни-ципального имущества и до момента его полной оплаты указанное муни-ципальное имущество признается в силу закона находящимся в залоге для обеспечения исполнения покупателем его обязанности по оплате приоб-ретенного муниципального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ватизируемое муниципальное имущество переходит к покупателю в установленном порядке после полной его опла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случае нарушения установленных договором купли-продажи имущества сроков оплаты приватизированного муниципального имущества покупатель несет ответственность в соответствии с законодательством Российской Федерации и условиями договора купли-продажи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лучае нарушения покупателем сроков и порядка внесения пла-тежей обращается взыскание на заложенное имущество в судеб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приватизации муниципального имущества, не позднее чем через тридцать дней с даты заключения договор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равоотношения, не урегулированные Положением, регулируются законодательством Российской Федерации, законодательством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1C0D106780161210D48A3A9D429CF2F949ED8B4A54479D8D958D050F2DE0730FB37D52351EAC13l0Q8N" TargetMode="External"/><Relationship Id="rId4" Type="http://schemas.openxmlformats.org/officeDocument/2006/relationships/hyperlink" Target="consultantplus://offline/ref=FC1C0D106780161210D48A3A9D429CF2FA40E88A4D58479D8D958D050F2DE0730FB37D52351FAB16l0QDN" TargetMode="External"/><Relationship Id="rId5" Type="http://schemas.openxmlformats.org/officeDocument/2006/relationships/hyperlink" Target="consultantplus://offline/ref=FC1C0D106780161210D494378B2EC2F8FF4BB68F46584BCBD7CAD6585824EA2448FC24107112AC150E0F53l2Q2N" TargetMode="External"/><Relationship Id="rId6" Type="http://schemas.openxmlformats.org/officeDocument/2006/relationships/hyperlink" Target="consultantplus://offline/ref=FC1C0D106780161210D494378B2EC2F8FF4BB68F46584BCBD7CAD6585824EA2448FC24107112AC150E095Bl2Q6N" TargetMode="External"/><Relationship Id="rId7" Type="http://schemas.openxmlformats.org/officeDocument/2006/relationships/hyperlink" Target="consultantplus://offline/ref=FC1C0D106780161210D48A3A9D429CF2FA40E8834D54479D8D958D050F2DE0730FB37D52351FAD16l0Q9N" TargetMode="External"/><Relationship Id="rId8" Type="http://schemas.openxmlformats.org/officeDocument/2006/relationships/hyperlink" Target="consultantplus://offline/ref=713415B3332DDF79AA09AF63078495F147030940B0F422CB0A812F3124BE7DE621C5C4348E52EC0AO2F5L" TargetMode="External"/><Relationship Id="rId9" Type="http://schemas.openxmlformats.org/officeDocument/2006/relationships/hyperlink" Target="consultantplus://offline/ref=A6A6754AFDE2C29DB5483A703156F8738B80F1838977C96F36715186C62Dk4L" TargetMode="External"/><Relationship Id="rId10" Type="http://schemas.openxmlformats.org/officeDocument/2006/relationships/hyperlink" Target="consultantplus://offline/ref=2A08FE04A930851ED3CAA2638DD0B08485D90B741BBD830A896DEE253B4ACA4E7A500E6120E958CE9D2B2763A7HCwDI" TargetMode="External"/><Relationship Id="rId11" Type="http://schemas.openxmlformats.org/officeDocument/2006/relationships/hyperlink" Target="consultantplus://offline/ref=2A08FE04A930851ED3CAA2638DD0B08485DB0A7414BC830A896DEE253B4ACA4E7A500E6120E958CE9D2B2763A7HCwDI" TargetMode="External"/><Relationship Id="rId12" Type="http://schemas.openxmlformats.org/officeDocument/2006/relationships/hyperlink" Target="consultantplus://offline/ref=989EC9A5C55AAF70477DD8A7DF7F5911473E27584C813D28FC13DB488E03156AD552CCA013EF6103r7uDL" TargetMode="External"/><Relationship Id="rId13" Type="http://schemas.openxmlformats.org/officeDocument/2006/relationships/hyperlink" Target="consultantplus://offline/ref=989EC9A5C55AAF70477DD8A7DF7F5911443E265D40803D28FC13DB488E03156AD552CCA013EF6103r7u0L" TargetMode="External"/><Relationship Id="rId14" Type="http://schemas.openxmlformats.org/officeDocument/2006/relationships/hyperlink" Target="consultantplus://offline/ref=D9CB0EF8C4398A8920DF97B5E52277F82793087A0991B2D771F44D267215595AB98781DC5A1094D87DDCAB9061GFZC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3:00Z</dcterms:created>
  <dc:creator>Comp</dc:creator>
  <dc:description/>
  <cp:keywords/>
  <dc:language>en-US</dc:language>
  <cp:lastModifiedBy>User</cp:lastModifiedBy>
  <cp:lastPrinted>2023-03-29T15:26:00Z</cp:lastPrinted>
  <dcterms:modified xsi:type="dcterms:W3CDTF">2023-03-31T06:33:00Z</dcterms:modified>
  <cp:revision>12</cp:revision>
  <dc:subject/>
  <dc:title>(проект)</dc:title>
</cp:coreProperties>
</file>