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1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/>
      </w:pPr>
      <w:r>
        <w:rPr>
          <w:szCs w:val="28"/>
        </w:rPr>
        <w:t>14 июня 2024 г.                          ст-ца Курская                                         № 51/300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/>
          <w:bCs/>
          <w:szCs w:val="24"/>
          <w:vertAlign w:val="superscript"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 xml:space="preserve">О бухгалтере территориальной избирательной комиссии  Курского района 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19 статьи 28 Федерального закона «Об основных гарантиях избирательных прав и права на участие в референдуме граждан Российской Федерации», пунктом 1 части 6 статьи 34 Закона Ставропольского края «О выборах Губернатора Ставропольского края», пунктом 19 статьи 8 Закона Ставропольского края «О системе избирательных комиссий в Ставропольском крае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ной постановлением избирательной комиссии Ставропольского края 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от 8 июня 2021 года № 160/1388-6  </w:t>
      </w:r>
    </w:p>
    <w:p>
      <w:pPr>
        <w:pStyle w:val="Heading1"/>
        <w:ind w:firstLine="700"/>
        <w:jc w:val="both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>1. На период подготовки и проведения выборов Губернатора Ставропольского края, назначенных на 08 сентября 2024 года, принять по гражданско-правовому договору  Шатохину Валентину Алексеевну, бухгалтером территориальной избирательной комиссии Курского района, наделив её правом второй подписи.</w:t>
      </w:r>
    </w:p>
    <w:p>
      <w:pPr>
        <w:pStyle w:val="TextBody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2. Председателю территориальной избирательной комиссии Курского района Н.А. Бабичевой заключить с Шатохиной В.А. на период подготовки и проведения выборов Губернатора Ставропольского края, назначенных на 08 сентября 2024 года, договор о материальной ответственности.  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   Н.А. Бабиче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Секретарь комиссии                                                                 Л.Н.Ключникова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</w:p>
    <w:p>
      <w:pPr>
        <w:pStyle w:val="Normal"/>
        <w:ind w:left="2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1:00Z</dcterms:created>
  <dc:creator>Admin</dc:creator>
  <dc:description/>
  <cp:keywords/>
  <dc:language>en-US</dc:language>
  <cp:lastModifiedBy>User</cp:lastModifiedBy>
  <cp:lastPrinted>2024-06-27T11:56:00Z</cp:lastPrinted>
  <dcterms:modified xsi:type="dcterms:W3CDTF">2024-09-24T11:26:00Z</dcterms:modified>
  <cp:revision>18</cp:revision>
  <dc:subject/>
  <dc:title/>
</cp:coreProperties>
</file>