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2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30289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20 апреля 2023 г.                          </w:t>
      </w:r>
      <w:r>
        <w:rPr>
          <w:sz w:val="28"/>
        </w:rPr>
        <w:t xml:space="preserve">ст-ца Курская                                           </w:t>
      </w:r>
      <w:r>
        <w:rPr>
          <w:sz w:val="28"/>
          <w:szCs w:val="28"/>
        </w:rPr>
        <w:t>№ 513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-счетного органа Курского  муниципаль-ного округа  Ставропольского края за 2022 год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и с   Уставом Курского муниципального округа Ставро-польского края, Положением о Контрольно-счетном органе  Курского  муниципального округа  Ставропольского края, утвержденным решением Совета Курского муниципального округа Ставропольского края </w:t>
      </w:r>
      <w:r>
        <w:rPr>
          <w:color w:val="000000"/>
          <w:sz w:val="28"/>
          <w:szCs w:val="28"/>
        </w:rPr>
        <w:t>от 28 октября 2021 г. № 280</w:t>
      </w:r>
      <w:r>
        <w:rPr>
          <w:sz w:val="28"/>
          <w:szCs w:val="28"/>
        </w:rPr>
        <w:t>, заслушав  отчет о результатах деятельности Контрольно-счетного органа Курского  муниципального округа  Ставрополь-ского края за 2022 год,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 Курского муниципального округа Ставропольского края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рилагаемый отчет о деятельности Контрольно-счетного органа Курского  муниципального округа  Ставропольского за 2022 год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Cs/>
          <w:color w:val="000000"/>
          <w:sz w:val="28"/>
          <w:szCs w:val="28"/>
        </w:rPr>
        <w:t>Председатель Совета</w:t>
      </w:r>
      <w:r>
        <w:rPr>
          <w:color w:val="000000"/>
          <w:sz w:val="28"/>
          <w:szCs w:val="28"/>
        </w:rPr>
        <w:t xml:space="preserve"> Курског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А.И.Вощанов</w:t>
      </w:r>
    </w:p>
    <w:p>
      <w:pPr>
        <w:pStyle w:val="Style25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решением Совета Кур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0 апреля </w:t>
      </w:r>
      <w:r>
        <w:rPr>
          <w:sz w:val="28"/>
        </w:rPr>
        <w:t xml:space="preserve">2023 г.  </w:t>
      </w:r>
      <w:r>
        <w:rPr>
          <w:sz w:val="28"/>
          <w:szCs w:val="28"/>
        </w:rPr>
        <w:t xml:space="preserve">№ 513          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5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КОНТРОЛЬНО-СЧЕТНОГО ОРГАНА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</w:t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Style25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й отчет подготовлен в соответствии с Положением о Контрольно–счетном органе Курского муниципального округа Ставропольского края (далее – Контрольно-счетный орган), утвержденного решением совета Курского муниципального округа Ставропольского края (далее – Совет) от 28.10.2021 г. № 28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отчете отражена деятельность Контрольно-счетного органа за 2022 год по реализации задач, установленных Бюджетным кодексом Российской Федерации, Федеральным законом № 6–ФЗ от 07.02.2011г.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№ 131–ФЗ от 06.10.2003г. «Об общих принципах организации местного самоуправления в Российской Федерации», </w:t>
      </w:r>
      <w:r>
        <w:rPr>
          <w:spacing w:val="8"/>
          <w:sz w:val="28"/>
          <w:szCs w:val="28"/>
        </w:rPr>
        <w:t>Положением о Контрольно-счетном органе</w:t>
      </w:r>
      <w:r>
        <w:rPr>
          <w:sz w:val="28"/>
          <w:szCs w:val="28"/>
        </w:rPr>
        <w:t xml:space="preserve"> Курского муниципального округа</w:t>
      </w:r>
      <w:r>
        <w:rPr>
          <w:spacing w:val="8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 бюджетном процессе в Курском муниципальном округе Ставропольского края,</w:t>
      </w:r>
      <w:r>
        <w:rPr>
          <w:sz w:val="28"/>
          <w:szCs w:val="28"/>
        </w:rPr>
        <w:t xml:space="preserve">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ый орган, </w:t>
      </w:r>
      <w:r>
        <w:rPr>
          <w:spacing w:val="-3"/>
          <w:sz w:val="28"/>
          <w:szCs w:val="28"/>
        </w:rPr>
        <w:t>образованный Советом, является постоянно действующим органом местного самоуправления. П</w:t>
      </w:r>
      <w:r>
        <w:rPr>
          <w:sz w:val="28"/>
          <w:szCs w:val="28"/>
        </w:rPr>
        <w:t>равами юридического лица наделен решением совета от  28 октября 2021 г. № 280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сотрудников Контрольно-счетного органа утверждена решением совета Курского муниципального округа № 324 от 16.12.2021 г., в составе 3 единиц. В настоящее время в состав Контрольно-счетного органа входят председатель и 2 инспект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требованиям Федерального закона № 6–ФЗ и </w:t>
      </w:r>
      <w:r>
        <w:rPr>
          <w:spacing w:val="8"/>
          <w:sz w:val="28"/>
          <w:szCs w:val="28"/>
        </w:rPr>
        <w:t xml:space="preserve">Положения о Контрольно-счетном органе были </w:t>
      </w:r>
      <w:r>
        <w:rPr>
          <w:spacing w:val="2"/>
          <w:sz w:val="28"/>
          <w:szCs w:val="28"/>
        </w:rPr>
        <w:t>разработаны Регламент и методические рекомендации проведения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вышеперечисленных федеральных и локальных актов, Контрольно-счетный орган руководствуется Стандартами внешнего государственного и муниципального финансового контроля, утвержденными Коллегией Счетной Палаты Российской Федерации и Президиумом Союза муниципальных контрольно-счет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деятельность 2022 году осуществлялась Контрольно-счетным органом в виде проведения контрольно–ревизионных и экспертно-аналитических мероприятий, согласно плана работы на 2022 год, утвержденного распоряжением председателя Контрольно-счетного органа от 28.12.2021 г. № 3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контрольной деятельности на 2022 год, в основной план работы Контрольно-счетного органа, в соответствии с предоставленными полномочиями, </w:t>
      </w:r>
      <w:r>
        <w:rPr>
          <w:bCs/>
          <w:sz w:val="28"/>
          <w:szCs w:val="28"/>
        </w:rPr>
        <w:t>включены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проектов бюджетов и отчетов об их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ей проверки бюджетной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целевого и эффективного использования средств местного бюджета в муниципа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экспертиза проектов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 направлением деятельности Контрольно-с</w:t>
      </w:r>
      <w:r>
        <w:rPr>
          <w:bCs/>
          <w:sz w:val="28"/>
          <w:szCs w:val="28"/>
        </w:rPr>
        <w:t>четного органа</w:t>
      </w:r>
      <w:r>
        <w:rPr>
          <w:sz w:val="28"/>
          <w:szCs w:val="28"/>
        </w:rPr>
        <w:t xml:space="preserve"> в прошедшем году было проведение комплекса контрольно-ревизионных и экспертно-аналитических мероприятий, связанных с решением задач, вытекающих из требований бюджетного законодательства, Положения о бюджетном процессе, </w:t>
      </w:r>
      <w:r>
        <w:rPr>
          <w:spacing w:val="8"/>
          <w:sz w:val="28"/>
          <w:szCs w:val="28"/>
        </w:rPr>
        <w:t>Положения о Контрольно-счетном органе Кур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отчетном периоде в рамках своих полномочий Контрольно-счетным органом проводился текущий и последующий контроль расходования бюджетных средств, путем проведения проверок и ревизий главных распорядителей, распорядителей и получателей бюджетных средств, в ходе исполнения бюджета Курского муниципального округа. Предварительный контроль осуществлялся в виде подготовки экспертных заключений по результатам экспертизы проекта решения о бюджете Курского муниципального округа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оцессе реализации своих полномочий Контрольно-счетный орган осуществлял проведение целостного и взаимоувязанного комплекса контрольно-ревизионных, экспертно-аналитических, информационных и иных видов деятельности, обеспечивая единую систему контроля за исполнением бюджета Ку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нтрольно-счетным органом было проведено 8 контрольных мероприятия и 37 экспертно-анали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КОНТРОЛЬНО-РЕВИЗИОННАЯ ДЕЯТЕЛЬ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ведено 8 мероприятий, которые охватили 32 объектов контроля, по итогам которых составлено 24 акта проверок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«Проверка отдельных вопросов исполнения бюджетной сметы за 2021 год по муниципальному казенному общеобразовательному учреждению «Средняя общеобразовательная школа № 10», по муниципальному казенному общеобразовательному учреждению «Средняя общеобразовательная школа № 18» и по муниципальному казенному общеобразовательному учреждению «Средняя общеобразовательная школа № 20» -3 акт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объем проверенных средств – 30 971,88 тыс. рублей, выявлено нарушений – 77,31 тыс. рублей, устранено нарушений – 77,31 тыс.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Проверка отдельных вопросов исполнения бюджетной сметы за 2021 год по муниципальному казенному дошкольному образовательному учреждению «Детский сад № 5 «Дюймовочка», по муниципальному казенному дошкольному образовательному учреждению «Детский сад № 15 «Елочка» и по муниципальному казенному дошкольному образовательному учреждению «Детский сад № 16 «Ромашка» - 3 акта, в том числе объем проверенных средств – 20 019,94 тыс. рублей, выявлено нарушений – 97,44 тыс. рублей, устранено нарушений – 97,44 тыс.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«Проверка отдельных вопросов исполнения бюджетной сметы за истекший период 2022 года по муниципальному казенному дошкольному образовательному учреждению «Детский сад № 8 «Теремок», по муниципальному казенному дошкольному образовательному учреждению «Детский сад № 18 «Алёнка» и по муниципальному казенному дошкольному образовательному учреждению «Детский сад № 19 «Колосок»» - 3 акта, в том числе объем проверенных средств – 10 152,39 тыс. рублей, выявлено нарушений – 19,05 тыс. рублей, устранено нарушений – 19,05 тыс.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Ревизия исполнения бюджетной сметы, за 2019-2021 годы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- 1 акт, в том числе объем проверенных средств – 33 233,13 тыс. рублей, выявлено нарушений – 132,64 тыс. рублей, устранено нарушений – 132,64 тыс. рубл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«Проверка законности использования бюджетных средств муниципальной программы Курского муниципального округа Ставропольского края «Обеспечение жильем отдельных категорий граждан» за 2021 год, а также проверка законности использования бюджетных средств, выделенных сельским поселениям Курского района Ставропольского края на реализацию Федеральной целевой программы «Жилище», утвержденной Постановлением Правительства РФ от 17.12.2010г. № 1050, за 2020 год» - 1 акт, в том числе объем проверенных средств – 32 505,88 тыс. рублей, нарушения не выявлен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«Проверка эффективности и целевого использования бюджетных средств, выделенных на благоустройство территорий Курского муниципального округа Ставропольского края за 2021 год и истекший период 2022 года» - 12 актов, в том числе объем проверенных средств – 138 673,75 тыс. рублей, выявлено нарушений – 2 799,99 тыс. рублей, устранено нарушений – 2 799,99 тыс.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«Аудит в сфере закупок товаров, работ и услуг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администрации Курского муниципального округа Ставропольского края за истекший период 2022 года» - 1 акт, в том числе объем проверенных средств – 112 802,21 тыс. рублей, выявлено нарушений – 22 368,71 тыс. рублей, устранено нарушений – 22 368,71 тыс.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«Проверка отдельных вопросов исполнения бюджетной сметы за 2021 год и  истекший период 2022 года по администрации Курского муниципального округа Ставропольского края (непрограммные расходы)» - данное контрольное мероприятие завершено в 2023 год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налогичный период 2021 года проведено 8 контрольных мероприятий, по 13 объектам составлены акт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веренных средств составил 378 359,18 тыс.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выявленных нарушений, в соответствии с Классификатором наруш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рушения ведения бухгалтерского учета, составления и представления бухгалтерской (финансовой) отчетности, иные нарушения и др.), </w:t>
      </w:r>
      <w:r>
        <w:rPr>
          <w:rFonts w:cs="Times New Roman" w:ascii="Times New Roman" w:hAnsi="Times New Roman"/>
          <w:sz w:val="28"/>
          <w:szCs w:val="28"/>
        </w:rPr>
        <w:t>составила 25 495,14 тыс. руб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трольных мероприятий, проведенных в 2022 году, было составлено 23 представления (в 2021 году – 6 представлений), которые направлены руководителям проверяемых объектов. По состоянию на 31.12.2022г.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с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едставления Контрольно-счетного органа, сняты с контр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характера выявленных нарушений Контрольно-счетным органом принимались соответствующие меры в рамках установленной компетенции и предоставленных полномочий. В ряде случаев устранение нарушений осуществлялось непосредственно в ходе проверки. Все нарушения проанализированы в заключениях, отчетах и актах контрольно-счетного органа, которые направлялись в администрацию Курского муниципального округа, руководителям учреждений, главным распорядителям бюджетных средств, для принятия соответствующих мер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>За 2022 год Контрольно-счетным органом протоколы об административной ответственности не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ставлялись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3. ЭКСПЕРТНО-АНАЛИТИЧЕСКАЯ ДЕЯТЕЛЬНОСТЬ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отчетный период </w:t>
      </w:r>
      <w:r>
        <w:rPr>
          <w:spacing w:val="2"/>
          <w:sz w:val="28"/>
          <w:szCs w:val="28"/>
        </w:rPr>
        <w:t xml:space="preserve">Контрольно-счетным органом </w:t>
      </w:r>
      <w:r>
        <w:rPr>
          <w:spacing w:val="8"/>
          <w:sz w:val="28"/>
          <w:szCs w:val="28"/>
        </w:rPr>
        <w:t xml:space="preserve">проведено 37 </w:t>
      </w:r>
      <w:r>
        <w:rPr>
          <w:sz w:val="28"/>
          <w:szCs w:val="28"/>
        </w:rPr>
        <w:t>экспертно-аналитическ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отчета об исполнении бюджета Курского муниципального округа Ставропольского края за 202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а 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21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тчета об исполнении  бюджета Курского  муниципального округа Ставропольского края за 1 квартал, полугодие и 9 месяцев 202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 на проект решения совета Курского муниципального округа Ставропольского края «О бюджете Курского муниципального округа Ставропольского края на 2023 год и плановый период 2024 -2025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отчетов об исполнении бюджетов муниципальных образований Курского района Ставропольского края за 202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ово-экономическая экспертиза</w:t>
      </w:r>
      <w:r>
        <w:rPr>
          <w:rStyle w:val="StrongEmphasis"/>
          <w:b w:val="false"/>
          <w:sz w:val="28"/>
          <w:szCs w:val="28"/>
        </w:rPr>
        <w:t xml:space="preserve"> на проект решения «О внесении изменений в решение совета Курского муниципального района Ставропольского края от 09 декабря 2021 года № 306 «О бюджете Курского муниципального района Ставропольского края на 2022 год и плановый период 2023 и 2024 годов»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обследование (проверка) правомерности и эффективности управления и распоряжения имуществом Курского муниципального округа Ставропольского края, а также полноты и своевременности поступления в бюджет Курского муниципального округа Ставропольского края доходов от распоряжения и использования имуществом за период 2021 год и истекший период 2022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установленном порядке заключения представлены председателю Совета Курского муниципального округа Ставропольского края. 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декабре 2022 года подготовлен и утвержден план работы Контрольно-счетного органа на 2023 год, который включает в себя мероприятия по контролю за исполнением местного бюджета, внешнюю проверку годового отчета об исполнении бюджета округа, а также экспертно-аналитические мероприятия по проведению финансовой экспертизы проектов решений и нормативных правовых актов. Для Контрольно-счетного органа остаются актуальными вопросы контроля за эффективностью реализации муниципальных программ и использования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с мая 2012 года является членом Союза муниципальных контрольно-счетных органов Российской Федерации, а с февраля 2014 года является членом Совета контрольно-счетных органов при Контрольно-счетной палате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ответствии с Положением о Контрольно-счетном органе, в отчетном периоде, на регулярной основе осуществлялось взаимодействие с представительной и исполнительной властью муниципального округа и носило конструктивный характер.  Обеспечивалось участие должностных лиц Контрольно-счетного органа в проводимых под эгидой представительного и исполнительного органа Курского муниципального округа заседаниях, публичных слушаниях, рабочих совещаниях. На заседаниях совета Курского муниципального округа по обсуждению отчета об исполнении бюджета муниципального округа за прошлый год и проекта бюджета на будущий год председатель Контрольно-счетного органа выступал содокладчиком по обозначен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го органа, наряду с законностью, объективностью, эффективностью является реализация принципа гл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информирования руководителей органов местного самоуправления, населения и общественности о результатах деятельности Контрольно-счетного органа, функционирует  информационный раздел Контрольно-счетного органа на сайте администрации Курского муниципального округа Ставропольского края. В данном информационном пространстве публикуются отчеты по результатам проведенных контрольных и экспертно-аналитических мероприятий, нормативные документы, регулирующие деятельность Контрольно-счет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нтрольно-счетный орган будет продолжать осуществление контрольных и экспертно-аналитических мероприятий в рамках полномочий, определенных федеральным, региональным законодательством и Положением о Контрольно-счетном органе Курского муниципального округа, в целях обеспечения контроля за законностью, рациональностью и эффективностью расходования бюджетных средств, использования и распоряжения муниципальной собственностью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ргана Кур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А.А.Оганеся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ceouttxt4">
    <w:name w:val="iceouttxt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7:00Z</dcterms:created>
  <dc:creator>KorzhavinaTE</dc:creator>
  <dc:description/>
  <cp:keywords/>
  <dc:language>en-US</dc:language>
  <cp:lastModifiedBy>User</cp:lastModifiedBy>
  <cp:lastPrinted>2023-03-24T09:30:00Z</cp:lastPrinted>
  <dcterms:modified xsi:type="dcterms:W3CDTF">2023-03-24T06:30:00Z</dcterms:modified>
  <cp:revision>36</cp:revision>
  <dc:subject/>
  <dc:title>ОТЧЕТ</dc:title>
</cp:coreProperties>
</file>