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2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40005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20 апреля 2023 г.                          </w:t>
      </w:r>
      <w:r>
        <w:rPr>
          <w:sz w:val="28"/>
        </w:rPr>
        <w:t xml:space="preserve">ст-ца Курская                                           </w:t>
      </w:r>
      <w:r>
        <w:rPr>
          <w:sz w:val="28"/>
          <w:szCs w:val="28"/>
        </w:rPr>
        <w:t>№ 51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использовании средств муниципального дорожного фонда Курского муниципального округа Ставропольского края  за  2022 год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Курского муниципального округа Ставропольского края «</w:t>
      </w:r>
      <w:r>
        <w:rPr>
          <w:bCs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формирования и использования бюджетных ассигнований муниципального дорожного фонда Курского муниципального округа Ставропольского края» от 10 декабря 2020 г. № 79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прилагаемый отчет об использовании средств муниципального дорожного фонда Курского муниципального округа Ставропольского края за  2022 год.</w:t>
      </w:r>
    </w:p>
    <w:p>
      <w:pPr>
        <w:pStyle w:val="NoSpacing"/>
        <w:ind w:left="735" w:hanging="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Spacing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Ставропольского края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П.В.Бабичев                            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ьзовании средств  муниципального  дорож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 Ставропольского края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4 БК РФ, в расходной части бюджета Курского муниципального округа Ставропольского края утвержден объём бюджетных ассигнований дорожного фонда Курского муниципального округа Ставропольского края на 2022 год (далее – Дорожный фонд), в сумме 285972,48 тыс. рублей. Из них объем доходов от поступления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утвержден в размере 37438,4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п.5 статьи 179.4 БК РФ и на основании решений Совета Курского муниципального округа Ставропольского края в 2022 году объем средств дорожного фонда увеличен на 345326,76 тыс. рублей. С учетом внесенных изменений, объем средств дорожного фонда составил </w:t>
        <w:br/>
        <w:t>631299,24 тыс. руб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енежные средства Дорожного фонда израсходованы в сумме 120373,75 тыс. руб. или 19,06 %. На 31.12.2022г. остаток неиспользованных средств местного бюджета составил 510925,49 тыс. рублей из них субсидий 502102,11 тыс. ру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2022 год на содержание и ремонт автомобильных дорог общего пользования местного значения израсходовано 120373,75 тыс. рублей, в том числе н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>Ремонт участка автомобильной дороги общего пользования местного значения по ул. Гагарина (от ул.Березовая до ул.Ессентукская)</w:t>
      </w:r>
      <w:r>
        <w:rPr>
          <w:sz w:val="28"/>
          <w:szCs w:val="28"/>
        </w:rPr>
        <w:t xml:space="preserve">, муниципальный контракт № 18 от 11.03.2022 на 9700,03 тыс. рублей. Работы </w:t>
      </w:r>
      <w:r>
        <w:rPr>
          <w:bCs/>
          <w:sz w:val="28"/>
          <w:szCs w:val="28"/>
        </w:rPr>
        <w:t>выполнены</w:t>
      </w:r>
      <w:r>
        <w:rPr>
          <w:sz w:val="28"/>
          <w:szCs w:val="28"/>
        </w:rPr>
        <w:t xml:space="preserve"> обществом с ограниченной ответственностью «Дорожная механизированная колон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монт участка автомобильной дороги общего пользования местного значения по ул. Ленина (от пер. Октябрьский до ул. Щербакова) в ст.Курская Курского муниципального округа Ставропольского края, муниципальный контракт № 20 от 14.03.2022 на 8328,23 тыс. рублей. Работы </w:t>
      </w:r>
      <w:r>
        <w:rPr>
          <w:bCs/>
          <w:sz w:val="28"/>
          <w:szCs w:val="28"/>
        </w:rPr>
        <w:t>выполнены</w:t>
      </w:r>
      <w:r>
        <w:rPr>
          <w:sz w:val="28"/>
          <w:szCs w:val="28"/>
        </w:rPr>
        <w:t xml:space="preserve"> обществом с ограниченной ответственностью «Дорожная механизированная колон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монт участка автомобильной дороги общего пользования местного значения по ул.Щербакова в ст. Курская Курского муниципального округа Ставропольского края, муниципальный контракт № 14 от 01.03.2022 на 6546,93 тыс. рублей. Работы </w:t>
      </w:r>
      <w:r>
        <w:rPr>
          <w:bCs/>
          <w:sz w:val="28"/>
          <w:szCs w:val="28"/>
        </w:rPr>
        <w:t>выполнены</w:t>
      </w:r>
      <w:r>
        <w:rPr>
          <w:sz w:val="28"/>
          <w:szCs w:val="28"/>
        </w:rPr>
        <w:t xml:space="preserve"> обществом с ограниченной ответственностью «Дорожная механизированная колон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монт участков автомобильных дорог общего пользования местного значения по улице Октябрьская ( от дома №82 до канала им. Ленина), улице Тихая (восточная часть), улица Тихая (западная часть) в селе Серноводское Курского муниципального округа Ставропольского края, муниципальный контракт № 11 от 28.02.2022 на 11790,05 тыс. рублей. Работы </w:t>
      </w:r>
      <w:r>
        <w:rPr>
          <w:bCs/>
          <w:sz w:val="28"/>
          <w:szCs w:val="28"/>
        </w:rPr>
        <w:t>выполнены</w:t>
      </w:r>
      <w:r>
        <w:rPr>
          <w:sz w:val="28"/>
          <w:szCs w:val="28"/>
        </w:rPr>
        <w:t xml:space="preserve"> обществом с ограниченной ответственностью  «Дорожная механизированная колон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монт автомобильной дороги по улице Береговая (от ул. Асфальтная до пер.</w:t>
      </w:r>
      <w:r>
        <w:rPr/>
        <w:t> </w:t>
      </w:r>
      <w:r>
        <w:rPr>
          <w:sz w:val="28"/>
          <w:szCs w:val="28"/>
        </w:rPr>
        <w:t xml:space="preserve">Почтовый) в с. Ростованоское Курского района, Ставропольский край, муниципальный контракт № 16 от 11.03.2022 на 1275,56 тыс. рублей. Работы </w:t>
      </w:r>
      <w:r>
        <w:rPr>
          <w:bCs/>
          <w:sz w:val="28"/>
          <w:szCs w:val="28"/>
        </w:rPr>
        <w:t>выполнены</w:t>
      </w:r>
      <w:r>
        <w:rPr>
          <w:sz w:val="28"/>
          <w:szCs w:val="28"/>
        </w:rPr>
        <w:t xml:space="preserve"> обществом с ограниченной ответственностью «БАЙМО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монт участка автомобильной дороги общего пользования местного значения по улице Халецкого (от ул.Ессентукской до пер.Пионерский) в станице Курская Курского муниципального округа Ставропольского края,</w:t>
      </w:r>
      <w:r>
        <w:rPr/>
        <w:t xml:space="preserve"> </w:t>
      </w:r>
      <w:r>
        <w:rPr>
          <w:sz w:val="28"/>
          <w:szCs w:val="28"/>
        </w:rPr>
        <w:t xml:space="preserve">муниципальный контракт № 13 от 01.03.2022 на 4300,84 тыс. рублей. Работы </w:t>
      </w:r>
      <w:r>
        <w:rPr>
          <w:bCs/>
          <w:sz w:val="28"/>
          <w:szCs w:val="28"/>
        </w:rPr>
        <w:t>выполнены</w:t>
      </w:r>
      <w:r>
        <w:rPr>
          <w:sz w:val="28"/>
          <w:szCs w:val="28"/>
        </w:rPr>
        <w:t xml:space="preserve"> обществом с ограниченной ответственностью «Дорожная механизированная колон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Ремонт автомобильной дороги общего пользования местного значения по переулку Пионерский (от ул. Набережная до ул. Халецкого) в ст. Курской Курского муниципального округа Ставропольского края,</w:t>
      </w:r>
      <w:r>
        <w:rPr>
          <w:sz w:val="28"/>
          <w:szCs w:val="28"/>
        </w:rPr>
        <w:t xml:space="preserve"> муниципальный контракт № 17 от 11.03.2022 на 6549,06 тыс. рублей. Работы </w:t>
      </w:r>
      <w:r>
        <w:rPr>
          <w:bCs/>
          <w:sz w:val="28"/>
          <w:szCs w:val="28"/>
        </w:rPr>
        <w:t>выполнены</w:t>
      </w:r>
      <w:r>
        <w:rPr>
          <w:sz w:val="28"/>
          <w:szCs w:val="28"/>
        </w:rPr>
        <w:t xml:space="preserve"> обществом с ограниченной ответственностью «Дорожная механизированная колон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монт участка автомобильной дороги общего пользования местного значения по ул. Полевая (от ул. Молодежная)</w:t>
      </w:r>
      <w:r>
        <w:rPr/>
        <w:t xml:space="preserve"> </w:t>
      </w:r>
      <w:r>
        <w:rPr>
          <w:sz w:val="28"/>
          <w:szCs w:val="28"/>
        </w:rPr>
        <w:t xml:space="preserve">в селе Русское Курского муниципального округа Ставропольского края, муниципальный контракт № 8 от 28.02.2022 на 1377,82 тыс. рублей. Работы </w:t>
      </w:r>
      <w:r>
        <w:rPr>
          <w:bCs/>
          <w:sz w:val="28"/>
          <w:szCs w:val="28"/>
        </w:rPr>
        <w:t>выполнены</w:t>
      </w:r>
      <w:r>
        <w:rPr>
          <w:sz w:val="28"/>
          <w:szCs w:val="28"/>
        </w:rPr>
        <w:t xml:space="preserve"> обществом с ограниченной ответственностью «Дорожная механизированная колон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Ремонт участка автомобильной дороги общего пользования местного значения по улице Майской (от дома № 42) в селе Полтавском Курского муниципального округа Ставропольского края, </w:t>
      </w:r>
      <w:r>
        <w:rPr>
          <w:sz w:val="28"/>
          <w:szCs w:val="28"/>
        </w:rPr>
        <w:t xml:space="preserve">муниципальный контракт № 24 от 04.05.2022 на 679,06 тыс. рублей. Работы </w:t>
      </w:r>
      <w:r>
        <w:rPr>
          <w:bCs/>
          <w:sz w:val="28"/>
          <w:szCs w:val="28"/>
        </w:rPr>
        <w:t>выполнены</w:t>
      </w:r>
      <w:r>
        <w:rPr>
          <w:sz w:val="28"/>
          <w:szCs w:val="28"/>
        </w:rPr>
        <w:t xml:space="preserve"> обществом с ограниченной ответственностью «Дорожная механизированная колон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монт автомобильной дороги общего пользования местного значения «Подъезд к поселку Ровный от автомобильной дороги «Моздок-Курская» Курского района Ставропольского кра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й контракт № 39 от 22.08.2022 на 8258,67  тыс. рублей. Работы выполнены обществом с ограниченной ответственностью «Дорожная механизированная колон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монт участка автомобильной дороги общего пользования местного значения по улице Акулова (от пер. Пролетарский до пер. Школьный) в станице Курская Курского муниципального округа Ставропольского края, муниципальный контракт № 41 от 22.08.2022 на 10181,76 тыс. рублей. Работы выполнены обществом с ограниченной ответственностью «Дорожная механизированная колон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монт участка автомобильной дороги общего пользования местного значения по пер.Свободному (от ул.Интернациональная ул. Балтийская) в станице Курская Курского муниципального округа Ставропольского края, муниципальный контракт № 43 от 26.08.2022 на 1946,30 тыс. рублей. Работы выполнены обществом с ограниченной ответственностью «Дорожная механизированная колон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монт участка автомобильной дороги общего пользования местного значения по ул. Братьев Семеновых (от ул. Степная) в станице Галюгаевской Курского муниципального округа Ставропольского края, муниципальный контракт № 44 от 26.08.2022 на 7788,40 тыс. рублей. Работы выполнены обществом с ограниченной ответственностью «Дорожная механизированная колон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монт участка автомобильной дороги общего пользования местного значения улица Комсомольская (от ул. Южная) в пос. Ага-Батыр Курского муниципального округа Ставропольского края, муниципальный контракт № 40 от 22.08.2022 на 5597,65 тыс. рублей. Работы выполнены обществом с ограниченной ответственностью «Дорожная механизированная колон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участков автомобильных дорог общего пользования местного значения улица Урожайная (от дома №44 до тупика),улица Южная( от дома №1 до канала им.Ленина) в селе Серноводское Курского района Ставропольского края</w:t>
      </w:r>
      <w:r>
        <w:rPr>
          <w:bCs/>
          <w:sz w:val="28"/>
          <w:szCs w:val="28"/>
        </w:rPr>
        <w:t>, муниципальный контракт № 42 от 22.08.2022 на 12875,39 тыс. рублей Работы выполнены обществом с ограниченной ответственностью «Дорожная механизированная колон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монт участка автомобильной дороги общего пользования местного значения по ул. 60 лет СССР (от ул. Щербакова) в станице Стодеревская Курского района Ставропольского края, муниципальный контракт № 45 от 29.08.2022 на 4606,66 тыс. рублей. Работы выполнены обществом с ограниченной ответственностью «Дорожная механизированная колон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монт участка автомобильной дороги в гравийном исполнении по улице Набережная в с.Русское Курского муниципального округа Ставропольского края, муниципальный контракт № 10 от 28.02.2022 на 874,87 тыс. рублей. Работы выполнены ИП Тепнанц В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ие работ по ремонту низших типов дорожной одежды автомобильных дорог общего пользования местного значения по ул. Кирова,ул.Советской,ул.Акулова,ул.Подгорной,ул.Ольгинская,ул.Кольце-вой в станице Курская Курского муниципального округа Ставропольского края, муниципальный контракт № 27 от 16.05.2022 на 1784,49 тыс. рублей. Работы выполнены обществом с ограниченной ответственностью «СКИФ-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участка автомобильной дороги общего пользования местного значения по ул. Тихой (северная часть) в с.Серноводском </w:t>
      </w:r>
      <w:r>
        <w:rPr>
          <w:bCs/>
          <w:sz w:val="28"/>
          <w:szCs w:val="28"/>
        </w:rPr>
        <w:t>Курского муниципального округа Ставропольского края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муниципальный контракт № 29 от 16.05.2022 на 2846,22 тыс. рублей. Работы выполнены обществом с ограниченной ответственностью «Дорожная механизированная колон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 по ремонту низших типов дорожной одежды автомобильных дорог общего пользования местного значения в хуторе Новая Деревня Курского муниципального округа Ставропольского края, муниципальный контракт № 28 от 16.05.2022 на 1742,01 тыс. рублей. </w:t>
      </w:r>
      <w:r>
        <w:rPr>
          <w:bCs/>
          <w:sz w:val="28"/>
          <w:szCs w:val="28"/>
        </w:rPr>
        <w:t>Работы выполнены обществом с ограниченной ответственностью «СКИФ-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полнение работ по устройству ИДН по ул. Халецкого и ул.Калинина в станице Курской </w:t>
      </w:r>
      <w:r>
        <w:rPr>
          <w:bCs/>
          <w:sz w:val="28"/>
          <w:szCs w:val="28"/>
          <w:lang w:val="en-US"/>
        </w:rPr>
        <w:t>Курского муниципального округа Ставропольского края</w:t>
      </w:r>
      <w:r>
        <w:rPr>
          <w:bCs/>
          <w:sz w:val="28"/>
          <w:szCs w:val="28"/>
        </w:rPr>
        <w:t>, договор № 699727 от 15.08.2022 на 166,6</w:t>
      </w:r>
      <w:r>
        <w:rPr>
          <w:bCs/>
          <w:iCs/>
          <w:sz w:val="28"/>
          <w:szCs w:val="28"/>
        </w:rPr>
        <w:t xml:space="preserve">5 </w:t>
      </w:r>
      <w:r>
        <w:rPr>
          <w:bCs/>
          <w:sz w:val="28"/>
          <w:szCs w:val="28"/>
        </w:rPr>
        <w:t>тыс. рублей. Работы выполнены ИП Хромоногина Любовь Вячеслав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ИДН и установка дорожных знаков в станице Курской </w:t>
      </w:r>
      <w:r>
        <w:rPr>
          <w:bCs/>
          <w:sz w:val="28"/>
          <w:szCs w:val="28"/>
          <w:lang w:val="en-US"/>
        </w:rPr>
        <w:t>Курского муниципального округа</w:t>
      </w:r>
      <w:r>
        <w:rPr>
          <w:bCs/>
          <w:sz w:val="28"/>
          <w:szCs w:val="28"/>
        </w:rPr>
        <w:t xml:space="preserve"> Ставропольского края</w:t>
      </w:r>
      <w:r>
        <w:rPr>
          <w:sz w:val="28"/>
          <w:szCs w:val="28"/>
        </w:rPr>
        <w:t xml:space="preserve">, договор № 746167 от 27.07.2022 на 464,00 тыс. рублей. </w:t>
      </w:r>
      <w:r>
        <w:rPr>
          <w:bCs/>
          <w:sz w:val="28"/>
          <w:szCs w:val="28"/>
        </w:rPr>
        <w:t>Работы выполнены ИП Асланян Владимир Саят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тановка дорожных знаков на ул. Щербакова, ул. Гагарина, пер. Пионерский в ст. Курская Курского муниципального округа Ставропольско-го края, договор № 7878902 от 08.12.2022 на 310,00 тыс. рублей. Работы выполнены обществом с ограниченной ответственностью «Дорожная механизированная колон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полнение работ по нанесению горизонтальной дорожной разметки краской на автомобильных дорогах общего пользования местного значения Курского муниципального округа Ставропольского края, муниципальный контракт № 19 от 11.03.2022 на 1717,34 тыс. рублей. Работы выполнены ИП Халапян К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имнее содержание дорог</w:t>
      </w:r>
      <w:r>
        <w:rPr>
          <w:sz w:val="28"/>
          <w:szCs w:val="28"/>
        </w:rPr>
        <w:t xml:space="preserve"> Курского муниципального округа, договор</w:t>
      </w:r>
      <w:r>
        <w:rPr>
          <w:bCs/>
          <w:sz w:val="28"/>
          <w:szCs w:val="28"/>
        </w:rPr>
        <w:t xml:space="preserve"> № 109 от 28.12.2021 на 314,86 тыс. рублей. Работы выполнены обществом с ограниченной ответственностью «Дорожная механизированная колон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тановка дорожных знаков и ИДН, Г-образных опор по улице Калинин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станицы Курской Курского муниципального округа Ставропольского края, договор № 686779 от 03.02.2022 на 344,00 тыс. рублей, договор № 686781 от 03.02.2022 на 344,00 тыс.рублей. Работы выполнены обществом с ограниченной ответственностью «Дизайн-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тановка дорожных знаков в Курском муниципальном округе Ставропольского края, договор № 686198 от 02.02.2022 на 259,99 тыс. рублей. Работы выполнены ИП Фисенко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обретение дорожных знаков,</w:t>
      </w:r>
      <w:r>
        <w:rPr>
          <w:bCs/>
          <w:sz w:val="28"/>
          <w:szCs w:val="28"/>
        </w:rPr>
        <w:t xml:space="preserve"> договор № 679646 от 21.01.2022 на 146,54 тыс. рублей.</w:t>
      </w:r>
      <w:r>
        <w:rPr/>
        <w:t> </w:t>
      </w:r>
      <w:r>
        <w:rPr>
          <w:bCs/>
          <w:sz w:val="28"/>
          <w:szCs w:val="28"/>
        </w:rPr>
        <w:t>Общество с ограниченной ответственностью « Спецзнак-НН».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полнение работ по нанесению горизонтальной дорожной разметки краской на автомобильных дорогах общего пользования местного значения Курского муниципального округа Ставропольского края, муниципальный контракт № 41 от 28.04.2022 на 36,7 тыс. рублей. Работы выполнялись ИП Халапян Корюн Юрик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Ямочный ремонт автомобильных дорог общего пользования местного значения Курского муниципального округа Ставропольского края, договор № 888520 от 27.04.2022 на 599,48 тыс. рублей, договор № 725157 от 20.05.2022 на 598,47 тыс.рублей. Работы выполнены обществом с ограниченной ответственностью «Дорожная механизированная колонна»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полнение работ по ремонту участка автомобильной дороги в гравийном исполнении по ул. Озерная (от ул. Полевая) в ст. Курская Курского муниципального округа, Ставропольского края, договор №776416 от 08.11.2022 на 138,0 тыс. рублей. Работы выполнены ИП Писиев Магомед Умар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за энергоснабжение электрической энергией светофоров установленных на пешеходных переходах, находящихся вблизи образовательных учреждений израсходовано - 47,51 тыс. рублей, договор № 503477 с ПАО «Ставропольэнергосбыт» от 02.02.2021, пролонгация от 24.01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 разработку и корректировку сметной документации израсходовано 1434,0  тыс. рублей, по договорам №57 от 21.02.2022, № 58 от 21.02.2022, № 117 от 14.02.2022, № 709134 от 29.03.2022, №710109 от 31.03.2022, № 332 от 11.05.2022, №363 от 26.05.2022,№737291 от 27.06.2022, №</w:t>
      </w:r>
      <w:r>
        <w:rPr/>
        <w:t> </w:t>
      </w:r>
      <w:r>
        <w:rPr>
          <w:sz w:val="28"/>
          <w:szCs w:val="28"/>
        </w:rPr>
        <w:t>766196 от 03.10.2022, №776938 от 08.11.2022, проведена диагностика автомобильных дорог по договорам № 717520 от 20.04.2022, №599 от 22.07.2022, №600 от 22.07.2022, № 697 от 15.08.2022, №776945 от 08.11.2022 на сумму 271,94 тыс. рублей. Услуга предоставлена обществом с ограниченной ответственностью «Стройдорконтро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строительного контроля израсходовано 2449,57   тыс. рублей по договорам № 698180 от 01.03.2022, № 698754 от 02.03.2022, № 250 от 04.05.2022, № 251 от 11.03.2022, № 698756 от 02.03.2022, № 252 от 29.03.2022, № 246 от 29.03.2022, №175 от 02.03.2022, № 698182 от 01.03.2022, №248 от 29.03.2022, № 242 от 23.03.2022, №249 от 11.03.2022, № 254 от 05.03.2022, № 343 от 27.04.2022, № 342 от 12.05.2022, № 293 от 20.04.2022, № 588 от 27.07.2022, № 629 от 19.08.2022, № 631 от 22.08.2022, № 634 от 22.08.2022, № 632 от 22.08.2022, № 635 от 22.08.2022, № 630 от 26.08.2022, № 636 от 29.08.2022, № 633 от 26.08.2022, № 765 от 30.09.2022, № 839 от 09.12.2022, №823 от 07.11.2022, № 822 от 07.11.2022. Услуга предоставлена обществом с ограниченной ответственностью «Стройдорконтро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 проведение экспертизы сметной документации израсходовано 852,00 тыс. рублей по договорам № 1291-Д4-22 от 09.02.2022, № 1303-Д4-22 от 09.02.2022, №1304-Д4-22 от 09.02.2022,</w:t>
      </w:r>
      <w:r>
        <w:rPr/>
        <w:t> </w:t>
      </w:r>
      <w:r>
        <w:rPr>
          <w:sz w:val="28"/>
          <w:szCs w:val="28"/>
        </w:rPr>
        <w:t>№1305-Д4-22 от 09.02.2022, №1307-Д4-22 от 11.02.2022, №1306-Д4-22 от 11.04.2022, №1324-Д4-22 от 15.02.2022, №1328-Д4-22 от 15.02.2022, №1327-Д4-22 от 15.02.2022, №1325-Д4-22 от 15.02.2022, № 1323-Д4-22 от 15.02.2022,№ 1321-Д4-22 от 15.02.2022,№ 1320-Д4-22 от 15.02.2022, №1311-Д4-22 от 15.02.2022,№1309-Д4-22 от 15.02.2022, №1352-Д4-22 от 16.02.2022, №1310-Д4-22 ОТ 16.02.2022, №1350-д4-22 от 16.02.2022, №1322-Д4-22 от 18.02.2022, №1470-Д4-22 от 16.03.2022, №1551-Д4-22 от 12.04.2022,№1549-Д4-22 от 11.04.2022, №1552-Д4-22 от 11.04.2022, №1546-Д4-22 от 07.04.2022, №1846-Д4-22 от 24.06.2022, №20514-Д4-22 от 18.07.2022, №2337-Д4-22 от 06.10.2022, №2336-Д4-22 от 06.10.2022. Услуга предоставлена АУ СК «Государственная экспертиза в сфере строительства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Курского муниципального округа Ставропольского края,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урского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ind w:right="-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right="-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ind w:right="-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ind w:right="-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ind w:right="-2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ind w:right="-2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ind w:right="-2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ind w:right="-2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В. Бабичев</w:t>
            </w:r>
          </w:p>
        </w:tc>
      </w:tr>
    </w:tbl>
    <w:p>
      <w:pPr>
        <w:pStyle w:val="Normal"/>
        <w:suppressAutoHyphens w:val="false"/>
        <w:autoSpaceDE w:val="false"/>
        <w:spacing w:lineRule="exact" w:line="240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lang w:eastAsia="en-US"/>
        </w:rPr>
      </w:pPr>
      <w:r>
        <w:rPr>
          <w:lang w:eastAsia="en-US"/>
        </w:rPr>
        <w:t>Подготовил:</w:t>
      </w:r>
    </w:p>
    <w:p>
      <w:pPr>
        <w:pStyle w:val="Normal"/>
        <w:suppressAutoHyphens w:val="false"/>
        <w:spacing w:lineRule="exact" w:line="240"/>
        <w:jc w:val="both"/>
        <w:rPr>
          <w:lang w:eastAsia="en-US"/>
        </w:rPr>
      </w:pPr>
      <w:r>
        <w:rPr>
          <w:lang w:eastAsia="en-US"/>
        </w:rPr>
        <w:t>Тищенко Алина Евгеньевна</w:t>
      </w:r>
    </w:p>
    <w:p>
      <w:pPr>
        <w:pStyle w:val="Normal"/>
        <w:suppressAutoHyphens w:val="false"/>
        <w:spacing w:lineRule="exact" w:line="240"/>
        <w:jc w:val="both"/>
        <w:rPr>
          <w:lang w:eastAsia="en-US"/>
        </w:rPr>
      </w:pPr>
      <w:r>
        <w:rPr>
          <w:lang w:eastAsia="en-US"/>
        </w:rPr>
        <w:t>тел.(87964) 6-36-17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right="-45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 Курского</w:t>
      </w:r>
    </w:p>
    <w:p>
      <w:pPr>
        <w:pStyle w:val="Normal"/>
        <w:spacing w:lineRule="exact" w:line="240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 апреля 2023 г. №  514   </w:t>
      </w:r>
    </w:p>
    <w:p>
      <w:pPr>
        <w:pStyle w:val="Style17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17"/>
        <w:jc w:val="center"/>
        <w:rPr/>
      </w:pPr>
      <w:r>
        <w:rPr/>
        <w:t xml:space="preserve">ОТЧЕТ ОБ ИСПОЛЬЗОВАНИИ СРЕДСТВ МУНИЦИПАЛЬНОГО ДОРОЖНОГО ФОНДА </w:t>
      </w:r>
    </w:p>
    <w:p>
      <w:pPr>
        <w:pStyle w:val="Style17"/>
        <w:jc w:val="center"/>
        <w:rPr/>
      </w:pPr>
      <w:r>
        <w:rPr>
          <w:rFonts w:eastAsia="Times New Roman"/>
        </w:rPr>
        <w:t xml:space="preserve">  </w:t>
      </w:r>
      <w:r>
        <w:rPr/>
        <w:t>КУРСКОГО МУНИЦИПАЛЬНОГО ОКРУГА СТАВРОПОЛЬСКОГО КРАЯ ЗА 2022 ГОД</w:t>
      </w:r>
    </w:p>
    <w:p>
      <w:pPr>
        <w:pStyle w:val="Style17"/>
        <w:jc w:val="center"/>
        <w:rPr/>
      </w:pPr>
      <w:r>
        <w:rPr/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47"/>
        <w:gridCol w:w="1566"/>
        <w:gridCol w:w="1843"/>
        <w:gridCol w:w="1843"/>
        <w:gridCol w:w="1984"/>
        <w:gridCol w:w="269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м средст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статок средств Дорожного фонда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 01.01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 31.1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спользовано в 2022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использованный остаток средств </w:t>
            </w:r>
          </w:p>
          <w:p>
            <w:pPr>
              <w:pStyle w:val="Style17"/>
              <w:jc w:val="center"/>
              <w:rPr/>
            </w:pPr>
            <w:r>
              <w:rPr/>
              <w:t>Дорожного фонда на 31.12.2022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СЕГО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9 53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5 97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31 299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0 373,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0 925,4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ом числе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кциз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 43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 228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 203,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,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ства местного бюдж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98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98,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бсид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379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8 53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84 27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2 170,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2 102,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звозмездные поступления / пожертв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ата в счет возмещения вре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53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40"/>
        <w:gridCol w:w="5118"/>
      </w:tblGrid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енно исполняющий полномочия главы Курского муниципального округа Ставропольского края, первый заместитель главы администрации Курс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тавропольского края                                                                 </w:t>
            </w:r>
          </w:p>
        </w:tc>
        <w:tc>
          <w:tcPr>
            <w:tcW w:w="4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sz w:val="28"/>
                <w:szCs w:val="28"/>
                <w:lang w:eastAsia="en-US"/>
              </w:rPr>
              <w:t>П.В. Бабичев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Основной текст (5)_"/>
    <w:qFormat/>
    <w:rPr>
      <w:spacing w:val="6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Style9">
    <w:name w:val="Верхний колонтитул Знак"/>
    <w:qFormat/>
    <w:rPr>
      <w:lang w:eastAsia="zh-CN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 w:before="240" w:after="0"/>
      <w:jc w:val="center"/>
    </w:pPr>
    <w:rPr>
      <w:spacing w:val="6"/>
      <w:sz w:val="15"/>
      <w:szCs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0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31:00Z</dcterms:created>
  <dc:creator>отдел</dc:creator>
  <dc:description/>
  <cp:keywords/>
  <dc:language>en-US</dc:language>
  <cp:lastModifiedBy>User</cp:lastModifiedBy>
  <cp:lastPrinted>2023-04-18T10:21:00Z</cp:lastPrinted>
  <dcterms:modified xsi:type="dcterms:W3CDTF">2023-03-21T08:11:00Z</dcterms:modified>
  <cp:revision>44</cp:revision>
  <dc:subject/>
  <dc:title/>
</cp:coreProperties>
</file>