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3401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20 апреля 2023 г.                        </w:t>
      </w:r>
      <w:r>
        <w:rPr>
          <w:sz w:val="28"/>
        </w:rPr>
        <w:t xml:space="preserve">ст-ца Курская                                          </w:t>
      </w:r>
      <w:r>
        <w:rPr>
          <w:sz w:val="28"/>
          <w:szCs w:val="28"/>
        </w:rPr>
        <w:t>№ 5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и рекомендаций о мерах по устранению выявленных нарушений на территории Курского муниципального округа Ставропольского края, утвержденный решением Совета Курского муниципального округа Ставропольского края от 24 февраля 2022 г. № 351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19 декабря 2022 г. № 541-ФЗ «О внесении изменений в Градостроительный кодекс Российской Федерации и статью 18.1 Федерального закона «О защите конкуренции», </w:t>
      </w:r>
      <w:r>
        <w:rPr>
          <w:color w:val="000000"/>
          <w:sz w:val="28"/>
          <w:szCs w:val="28"/>
        </w:rPr>
        <w:t xml:space="preserve">на основании протеста на противоречащий закону правовой акт от 07 февраля 2023 г. № 7-102-2023, внесенного заместителем прокурора Курского района Ставропольского края Шатерниковым А.А.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и рекомендаций о мерах по устранению выявленных нарушений на территории Курского муниципального округа Ставропольского края, утвержденный решением Совета Курского муниципального округа Ставропольского края от 24 февраля 2022 г. № 351 (далее -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2 после слов «требованиями проектной документации» дополнить словами «, исполнительной документ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6 после слов «требованиями проектной документации» дополнить словами «, исполнительной документ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13 после слов «требованиями проектной документации» дополнить словами «, исполнительной документ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Пункт 16 после слов «требований проектной документации» дополнить словами «, исполнительной документ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 Пункт 19 после слов «требований проектной документации» дополнить словами «, исполнительной документ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В приложении № 1 к Порядку «Акт осмотра </w:t>
      </w:r>
      <w:r>
        <w:rPr>
          <w:sz w:val="28"/>
          <w:szCs w:val="28"/>
        </w:rPr>
        <w:t>зданий и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 после слов «проектной документации» дополнить словами «, исполнительной документ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риложении № 2 к Порядку «Журнал учета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» в заголовке графы 6 после слов «требований проектной документации» дополнить словами «, исполнительной документ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Курского </w:t>
            </w:r>
          </w:p>
          <w:p>
            <w:pPr>
              <w:pStyle w:val="Normal"/>
              <w:spacing w:lineRule="exact" w:line="24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318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И.Воща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енно исполняющий  полномочия главы Курского муниципального ок-</w:t>
              <w:br/>
              <w:t>руга  Ставропольского края, первый</w:t>
              <w:br/>
              <w:t>заместителю глав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31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В.Бабич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left="-1276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0:00Z</dcterms:created>
  <dc:creator>Comp</dc:creator>
  <dc:description/>
  <cp:keywords/>
  <dc:language>en-US</dc:language>
  <cp:lastModifiedBy>User</cp:lastModifiedBy>
  <cp:lastPrinted>2023-03-21T14:24:00Z</cp:lastPrinted>
  <dcterms:modified xsi:type="dcterms:W3CDTF">2023-03-21T11:24:00Z</dcterms:modified>
  <cp:revision>54</cp:revision>
  <dc:subject/>
  <dc:title>(проект)</dc:title>
</cp:coreProperties>
</file>