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8 июля 2024 г.  </w:t>
      </w:r>
      <w:r>
        <w:rPr>
          <w:szCs w:val="28"/>
        </w:rPr>
        <w:t xml:space="preserve">                            </w:t>
      </w:r>
      <w:r>
        <w:rPr>
          <w:sz w:val="28"/>
          <w:szCs w:val="28"/>
        </w:rPr>
        <w:t>ст-ца Курская                                      № 53/305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Курского района по осуществлению закупок товаров, работ, услуг при подготовке и проведении выборов Губернатор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2 Порядка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в органы государственной власти Ставропольского края, утвержденного постановлением избирательной комиссии Ставропольского края от 9 июня 2023 года № 43/370-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Бармину Ирину Николаевну, заместителя председателя территориальной избирательной комиссии Курского района с правом решающего голоса, ответственным лицом, обеспечивающим организацию работы территориальной избирательной комиссии  Курского района по осуществлению закупок товаров, работ, услуг при подготовке и проведении выборов Губернатор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0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0:00Z</dcterms:created>
  <dc:creator>busharina</dc:creator>
  <dc:description/>
  <cp:keywords/>
  <dc:language>en-US</dc:language>
  <cp:lastModifiedBy>User</cp:lastModifiedBy>
  <cp:lastPrinted>2024-07-10T15:17:00Z</cp:lastPrinted>
  <dcterms:modified xsi:type="dcterms:W3CDTF">2024-07-26T13:58:00Z</dcterms:modified>
  <cp:revision>24</cp:revision>
  <dc:subject/>
  <dc:title>Образец</dc:title>
</cp:coreProperties>
</file>