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b/>
          <w:b/>
          <w:bCs/>
          <w:sz w:val="40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rPr>
          <w:szCs w:val="28"/>
        </w:rPr>
      </w:pPr>
      <w:r>
        <w:rPr>
          <w:szCs w:val="28"/>
        </w:rPr>
        <w:t>10 июля 2024 года                      ст-ца Курская                                        № 54/3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 режиме работы территориальной и участковых избирательных комиссий на период подготовки и проведения выборов Губернатора Ставропольского края, назначенных на 8 сентября 2024 года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пунктом 9 статьи 26 Федерального закона  от 12 июня 2002 г.  № 67-ФЗ «Об основных гарантиях избирательных прав и права на участие в референдуме граждан Российской Федерации», пунктом 9 статьи 6 Закона Ставропольского края от 19 ноября 2003 г. № 42-кз «О системе избирательных комиссий в Ставропольском крае», статьями 82, 83  Закона Ставропольского края от 2 июля 2012 г. № 67-кз «О выборах Губернатора Ставропольского края»,  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Курского района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СТАНОВЛЯЕТ: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На период подготовки и проведения выборов Губернатора Ставропольского края, назначенных на 8 сентября 2024 года утвердить следующий режим работы: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1.</w:t>
        <w:tab/>
        <w:t>Для территориальной избирательной комиссии: с 9-00 до 18-00 часов. Суббота, воскресенье, праздничные дни: с 09-00 до 15-00 часов.</w:t>
      </w:r>
    </w:p>
    <w:p>
      <w:pPr>
        <w:pStyle w:val="TextBody"/>
        <w:ind w:firstLine="709"/>
        <w:rPr/>
      </w:pPr>
      <w:r>
        <w:rPr>
          <w:bCs/>
        </w:rPr>
        <w:t>1.2.</w:t>
        <w:tab/>
      </w:r>
      <w:r>
        <w:rPr/>
        <w:t>Для участковых избирательных комиссий:  с 12-00 до 18-00</w:t>
      </w:r>
      <w:r>
        <w:rPr>
          <w:lang w:val="ru-RU"/>
        </w:rPr>
        <w:t xml:space="preserve"> </w:t>
      </w:r>
      <w:r>
        <w:rPr/>
        <w:t>часов. Суббота, воскресенье, праздничные дни: с 09-00 до 15-00 часов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Разместить настоящее постановление 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 в информационно – телекоммуникационной сети «Интернет»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</w:rPr>
        <w:t>3. Контроль за выполнением настоящего постановления возложить на секретаря территориальной избирательной комиссии Курского района Ключникову Л.Н.</w:t>
      </w:r>
    </w:p>
    <w:p>
      <w:pPr>
        <w:pStyle w:val="Heading8"/>
        <w:keepNext w:val="true"/>
        <w:widowControl w:val="false"/>
        <w:numPr>
          <w:ilvl w:val="7"/>
          <w:numId w:val="3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8"/>
        <w:keepNext w:val="true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7"/>
          <w:numId w:val="2"/>
        </w:numPr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Н.А.Бабичева</w:t>
      </w:r>
    </w:p>
    <w:p>
      <w:pPr>
        <w:pStyle w:val="Heading8"/>
        <w:keepNext w:val="true"/>
        <w:widowControl w:val="false"/>
        <w:numPr>
          <w:ilvl w:val="7"/>
          <w:numId w:val="2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7"/>
          <w:numId w:val="2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Л.Н.Ключникова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4:00Z</dcterms:created>
  <dc:creator>Admin</dc:creator>
  <dc:description/>
  <cp:keywords/>
  <dc:language>en-US</dc:language>
  <cp:lastModifiedBy>User</cp:lastModifiedBy>
  <cp:lastPrinted>2024-08-29T10:57:00Z</cp:lastPrinted>
  <dcterms:modified xsi:type="dcterms:W3CDTF">2024-08-29T07:57:00Z</dcterms:modified>
  <cp:revision>6</cp:revision>
  <dc:subject/>
  <dc:title/>
</cp:coreProperties>
</file>