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9 сентября 2024 г.                         ст-ца Курская                                   № 61/338</w:t>
      </w:r>
    </w:p>
    <w:p>
      <w:pPr>
        <w:pStyle w:val="Normal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Normal"/>
        <w:ind w:firstLine="708"/>
        <w:jc w:val="both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 дополнительной оплате труда (вознаграждении) за активную работу по информированию и оповещению избирателей членам участковых избирательных комиссий избирательных участков с № 665 по №697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остановлением избирательной комиссии Ставропольского края 8 июня 2024 г. № 82/631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Губернатора Ставропольского края», сметой расходов территориальной избирательной комиссии Курского района на подготовку и проведение выборов Губернатора Ставропольского края за нижестоящие избирательные комиссии, утвержденной постановлением территориальной избирательной комиссии  Курского района от «10» июля 2024 года № 54/307 </w:t>
      </w:r>
      <w:r>
        <w:rPr/>
        <w:t>территориальная  избирательная комиссия Курского района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становить размер ведомственного коэффициента для выплаты дополнительной оплаты труда (вознаграждения) за активную работу по информированию и оповещению избирателей членам участковых избирательных комиссий избирательных участков с № 665 по № 697, участвовавшим в проведении адресного информирования и оповещения избирателей о дне, времени и месте, а также о формах голосования на выборах Губернатора Ставропольского края способом поквартирного (подомового) обхода в период подготовки и проведения выборов Губернатора Ставропольского кра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Выплатить дополнительную оплату труда (вознаграждение) за активную работу по информированию и оповещению избирателей членам участковых избирательных комиссий избирательных участков с № 665 по №697, участвовавшим в проведении адресного информирования и оповещения избирателей о дне, времени и месте, а также о формах голосования на выборах Губернатора Ставропольского края способом поквартирного (подомового) обхода, в соответствии с установленными размерами ведомственного коэффициента. 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председателя  территориальной избирательной комиссии Бармину Ирину Николаевн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                                                                                     Л.Н.Ключникова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365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/>
                <w:i/>
                <w:sz w:val="22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cap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cap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постановлению территориальной 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рского района</w:t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9 сентября 2024 года №61/338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Размер ведомственного коэффициента </w:t>
      </w:r>
      <w:r>
        <w:rPr>
          <w:szCs w:val="28"/>
        </w:rPr>
        <w:t>для выплаты дополнительной оплаты труда (вознаграждения) за активную работу по информированию и оповещению избирателей членам участковых избирательных комиссий избирательных участков с № 665 по № 697, участвовавшим в проведении адресного информирования и оповещения избирателей о дне, времени и месте, а также о формах голосования на выборах Губернатора Ставропольского края способом поквартирного (подомового) обхода в период подготовки и проведения выборов Губернатора Ставропольского кра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19"/>
        <w:gridCol w:w="2410"/>
      </w:tblGrid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Ф.И.О. члена УИК, участвовавшего в проведении адресного информирования и оповещения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Размер ведомственного коэффициента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Коробченко Анастас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ковлева Еле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икова Альб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Щербаков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укасова Снеж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ыкова Юли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урста Ма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широв Шамиль Мама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ысь Ан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ранова  Алла Сарк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Охотникова Валент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цурова Людмил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апурин Эдуард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Лемешевич  Александр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мешевич Н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маркина Але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Лемешевич  Любовь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йко Валент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бботина И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атохин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лая 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зикова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да 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цевич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зевич Анна Ша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шерева Юл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Драмарецкая Светла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нчаров  Юр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ая А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Гончарова  Ма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аджанова  Еле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ршикова Наталья Ал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ышко Алла Ро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радова Оксана Расу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липченко Жан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зина Светла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жаева Нарингуль Яш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Крестьянко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рчиева Аза Батраз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он Надежда Камо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ан Ларис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хов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хова Ольга 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иркунова  Ольга 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режнова Людмил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стахова Анна  Вагарша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атохин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питальная Наталь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Мурадова Светлана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ипова Инг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ыдова Ольга Арсент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врилова Ванесса Витальевна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инчаева Исидора   Русл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ргарова Татьяна Руб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брамян  Вера Сур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радова Любовь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хайлова Анна Герас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гизарова Ал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радханова Ма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Тисленков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зьминова  Ин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ипова Анастас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качева Ма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деина Светлана  Вит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наева Наталь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онова Ольга Владимировна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рба Светлана Валерьевна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галкина И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нчаренко Светлана Дани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датова 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вада Людмил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енова Еле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ова  Анжел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якова Татья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Харадурова 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рагунова Людмил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кова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злова Фатима Зау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запарова Раис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Константинова Светла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ценко Елена 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каева Оксана Асланбе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Нургельдиева  Жанна Джама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озлова  Светлана Ильинич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Чикмарева Анастасия Станислав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Трепалина  Анастасия 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вечкина Ольга 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нутова  Надежда  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зловцева Ма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енова  Людмил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ценко Екате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нтелеева Татья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ушпанова Ольг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чарова Валент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сенкова Наталья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рахмаева Антон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гадзе Ирин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епа Ольг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трышева Натал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Бесленеева Фатимат Шарфа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рсо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ршиков  Заха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Малышева Людмил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шенко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ужель Ди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Бегереева Фатима  Са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цак Татья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зюбина Лид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иченко Лариса Евген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гомедова Барият 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Шаповалова Валент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Акайчикова Динара Гаджимура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бунова Виктор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бдулбекова Надежд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алатова Малика Гер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раева Ан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/>
        <w:t xml:space="preserve">Секретарь территориальной </w:t>
      </w:r>
    </w:p>
    <w:p>
      <w:pPr>
        <w:pStyle w:val="Normal"/>
        <w:spacing w:lineRule="exact" w:line="240"/>
        <w:rPr/>
      </w:pPr>
      <w:r>
        <w:rPr/>
        <w:t xml:space="preserve">избирательной комиссии </w:t>
      </w:r>
    </w:p>
    <w:p>
      <w:pPr>
        <w:pStyle w:val="Normal"/>
        <w:spacing w:lineRule="exact" w:line="240"/>
        <w:rPr/>
      </w:pPr>
      <w:r>
        <w:rPr/>
        <w:t>Курского района                                                                           Л.Н.Ключников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1:05:00Z</dcterms:created>
  <dc:creator>Admin</dc:creator>
  <dc:description/>
  <cp:keywords/>
  <dc:language>en-US</dc:language>
  <cp:lastModifiedBy>User</cp:lastModifiedBy>
  <cp:lastPrinted>2024-09-11T15:08:00Z</cp:lastPrinted>
  <dcterms:modified xsi:type="dcterms:W3CDTF">2024-09-11T12:08:00Z</dcterms:modified>
  <cp:revision>4</cp:revision>
  <dc:subject/>
  <dc:title/>
</cp:coreProperties>
</file>