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724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left" w:pos="8025" w:leader="none"/>
          <w:tab w:val="left" w:pos="862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2 декабря 2023 г.                        ст-ца Курская </w:t>
        <w:tab/>
        <w:t xml:space="preserve">       № 612</w:t>
      </w:r>
    </w:p>
    <w:p>
      <w:pPr>
        <w:pStyle w:val="Normal"/>
        <w:tabs>
          <w:tab w:val="clear" w:pos="709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беспечения дополнительных гарантий лицам, замещающим должности муниципальной службы в органах местного самоуправления Курского муниципального округа Ставропольского края, утвержденный решением Совета Курского муниципального округа Ставропольского края от 25 марта 2021 г. № 16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24 декабря 2007 г.   № 78-кз «Об отдельных вопросах муниципальной службы в Ставропольском крае», Уставом Курского муниципального округа Ставропольского края </w:t>
        <w:tab/>
        <w:t>Совет Курского муниципального округа Ставропольского кра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exac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беспечения дополнительных гарантий лицам, замещающим должности муниципальной службы в органах местного самоуправления Курского муниципального округа Ставропольского края, утвержденный решением Совета Курского муниципального округа Ставропольского края от 25 марта 2021 г. № 161,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1. Подпункт 3.1 пункта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1. Размер единовременного пособия на погребение определяется исходя из размера должностного оклада муниципального служащего на дату смер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единовременной материальной помощи определяется исходя из размера должностного оклада муниципального служащего на дату смерти близких родственников муниципального служащего, определенных пунктом 2 настоящего Порядка.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4" w:before="240" w:after="120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6:00Z</dcterms:created>
  <dc:creator>Кадры</dc:creator>
  <dc:description/>
  <cp:keywords/>
  <dc:language>en-US</dc:language>
  <cp:lastModifiedBy>Ирина</cp:lastModifiedBy>
  <cp:lastPrinted>2023-11-20T09:53:00Z</cp:lastPrinted>
  <dcterms:modified xsi:type="dcterms:W3CDTF">2023-12-13T07:13:00Z</dcterms:modified>
  <cp:revision>5</cp:revision>
  <dc:subject/>
  <dc:title/>
</cp:coreProperties>
</file>