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8  сентября 2024 г.                         ст-ца Курская                                  №  64/34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Об утверждении отчета об осуществлении закупок товаров, работ, услуг при подготовке и проведении выборов Губернатора Ставропольского края территориальной избирательной комиссии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аздела 11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ей Ставропольского края от 9 июня 2023 года № 43/370-7, 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отчет об осуществлении закупок товаров, работ, услуг при подготовке и проведении выборов Губернатора Ставропольского края территориальной избирательной комиссии Курского района (далее – отчет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ставить отчет в избирательную комиссию Ставропольского края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Admin</dc:creator>
  <dc:description/>
  <cp:keywords/>
  <dc:language>en-US</dc:language>
  <cp:lastModifiedBy>User</cp:lastModifiedBy>
  <cp:lastPrinted>2024-09-07T11:33:00Z</cp:lastPrinted>
  <dcterms:modified xsi:type="dcterms:W3CDTF">2024-09-25T12:01:00Z</dcterms:modified>
  <cp:revision>3</cp:revision>
  <dc:subject/>
  <dc:title/>
</cp:coreProperties>
</file>