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2 ноября 2020 г.                           </w:t>
      </w:r>
      <w:r>
        <w:rPr/>
        <w:t>ст-ца Курская</w:t>
      </w:r>
      <w:r>
        <w:rPr>
          <w:sz w:val="28"/>
          <w:szCs w:val="28"/>
        </w:rPr>
        <w:t xml:space="preserve">                                        № 646</w:t>
      </w: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>Порядка разработки, реализации и оценки эффективности муниципальных программ Курского муниципального округа Ставропольс-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целях разработки, реализации и оценки эффективности муниципальных программ Кур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азработки, реализации и оценки эффективности муниципальных программ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Признать утратившим силу постановление администрации Курского муниципального района Ставропольского края от 17 октября 2019 г. № 560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Курского муниципального района Ставропольс-кого края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тделу по организационным и общим вопросам администрации Курского муниципального района Ставропольского края обеспечить офи-циальное обнародование настоящего постановления на официальном сайте администрации Кур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</w:t>
      </w:r>
      <w:r>
        <w:rPr>
          <w:rFonts w:eastAsia="Calibri"/>
          <w:sz w:val="28"/>
          <w:szCs w:val="28"/>
          <w:lang w:eastAsia="en-US"/>
        </w:rPr>
        <w:t>с 01 января 2021 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С.И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right="-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584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Чеба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Мишина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-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Лымарь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exact" w:line="24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-сит начальник отдела экономического и социального развит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</w:tr>
    </w:tbl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spacing w:lineRule="exact" w:line="240"/>
        <w:ind w:left="5245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Курского муниципального района Ставропольского края </w:t>
      </w:r>
    </w:p>
    <w:p>
      <w:pPr>
        <w:pStyle w:val="ConsPlusTitle"/>
        <w:spacing w:lineRule="exact" w:line="240"/>
        <w:ind w:left="524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 ноября 2020 г.  № 64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, реализации и оценки эффективности муниципальных программ Курского муниципального округа Ставропольского края</w:t>
      </w:r>
    </w:p>
    <w:p>
      <w:pPr>
        <w:pStyle w:val="Normal"/>
        <w:spacing w:before="0" w:after="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. Общие положения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инятия решений о разра-ботке муниципальных программ Курского муниципального округа Ставро-польского края, правила формирования, реализации и оценки эффективности муниципальных программ Курского муниципального округа Ставропольс-кого края, а также правила контроля за ходом их реализ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Курского муниципального округа Став-ропольского кра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Курского муниципального округа Ставропольского края (да-               лее - Программа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рамма включает в себя подпрограммы, содержащие основные мероприятия структурных подразделений администрации Курского муни-ципального округа Ставропольского края (далее - администрация), муници-пальных учреждений Курского муниципального округа Ставропольского края (далее - муниципальные учреждения), направленные на достижение це-лей Программы (далее - подпрограммы, Программы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рограммы Программы должны быть направлены на достижение конкретных целей Программы. Включение подпрограмм в Программу осу-ществляется исходя из масштабности и сложности целей, достигаемых в рам-ках реализации Программы. Основные мероприятия подпрограмм Прог-раммы должны быть направлены на решение задач подпрограммы Прог-раммы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, реализация Программы и внесение в нее изменений осу-ществляется структурным подразделением администрации, муниципальными учреждениями, определенными администрацией в качестве ответственного исполнителя Программы (далее - ответственный исполнитель Программы), совместно с заинтересованными структурными подразделениями админист-рации, муниципальными учреждениями - соисполнителями Программы (далее - соисполнители Программы), муниципальными унитарными предпри-ятиями Курского муниципального округа Ставропольского края (да-                 лее - муниципальные унитарные предприятия), индивидуальными предпри-нимателями и физическими лицами, участвующими в реализации Прог-раммы (далее - участники Программы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ограмма разрабатывается сроком на 3 года, за исключением случаев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роект   Программы  подлежит  обязательному  общественному  об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ждению в соответствии с порядком проведения общественного обсуж-дения социально значимых проектов нормативных правовых актов адми-нистрации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грамма утверждается постановлением администрации. Внесение изменений в подпрограмму Программы осуществляется путем внесения изменений в Программ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I. Решение о разработке Программы, ее разработка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и утверждени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разработке Программы принимается администрацией путем принятия постановления администрации об утверждении перечня Программ, планируемых к разработке (далее - перечень Программ), внесения изменений в перечень Програм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ечне Программ обязательно указыва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 ответственных исполнителей Програм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ект перечня Программ формируется отделом экономического развития администрации по согласованию с Финансовым управлением администрации (далее соответственно - отдел экономического развития, Фи-нансовое управление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едложения о разработке Программы и о ее включении в перечень Программ, а также о внесении изменений в перечень Программ (да-                 лее - предложения), подготовленные с учетом требований законодательства Российской Федерации, отдельных решений Президента Российской Фе-дерации и Правительства Российской Федерации, предусматривающих реа-лизацию государственных программ субъектов Российской Федерации, а так-же во исполнение законов Ставропольского края, правовых актов Губер-натора Ставропольского края и Правительства Ставропольского края, отдель-ных поручений Губернатора Ставропольского края и (или) Правительства Ставропольского края, муниципальных правовых актов Курского муници-пального округа Ставропольского края (далее - муниципальные правовые акты) вносятся ответственными исполнителями Программы в отдел эконо-мического развития и Финансовое управление до 30 ноября года, предшест-вующего году, в котором планируется разработка и утверждение Программы либо внесение изменений в перечень Програм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содержать сведения о перечне подпрограмм Программы и перечне основных мероприятий подпрограмм Программы, а также обоснование предполагаемого объема средств на финансовое обес-печение реализации Программы за счет всех источников ее финансового обеспеч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и Финансовое управление в месячный срок со дня поступления предложений рассматривают их и подготавливают заключения о целесообразности разработк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в срок до 01 января года, в котором планируется разработка и утверждение Программы, на основании одобрен-ных отделом  экономического  развития  и Финансовым управлением предло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ий структурных подразделений администрации, муниципальных уч-реждений формирует проект перечня Программ (проект изменений в пе-речень Программ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еречня Программ (проект изменений в перечень Программ) вносится отделом экономического развития для рассмотрения на заседание админист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нятие администрацией постановления об утверждении перечня Программ или о внесении в него изменений осуществляется в соответствии с Порядком до 01 февраля года, предшествующего очередному финансовому году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8"/>
          <w:szCs w:val="28"/>
        </w:rPr>
        <w:t xml:space="preserve">14. Разработка проекта Программы осуществляется ответственным исполнителем Программы совместно с соисполнителями Программы исходя из предельного объема бюджетных ассигнований бюджета Курского муниципального округа Ставропольского края (далее - местный бюджет) на реализацию Программы в соответствии с методически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и реализации Программ, которые утверждаются постановлением администрации (далее - методические указания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>15. Проект Программы подлежит обязательному согласованию с от-делом экономического развития и Финансовым управление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одлежит финансово-экономической экспертизе Контрольно-счетным органом Курского муниципального округа Ставро-польского края (далее - Контрольно-счетный орган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, доработанный по результатам рассмотрения пред-ложений, поступивших по итогам общественного обсуждения, согласован-ный со всеми соисполнителями Программы, направляется не позднее 01 июля текущего года в отдел экономического развития, Финансовое управ-ление и Контрольно-счетный орган на бумажном носителе и в электронном вид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 xml:space="preserve">16. Согласование отделом экономического развития проектов Прог-рамм и подготовка в отношении их заключений осуществляются в течение 10 рабочих дней со дня поступления проектов Программ на основании резуль-татов проведения экспертизы проектов Программ на предмет их соответс-твия требованиям методически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 структуры и содержания Программ, в том числе на предмет соответствия целей Программ и индика-торов их достижения (задач подпрограмм Программы и показателей их ре-шения) целям, задачам, показателям, закрепленным в документах стратеги-ческого планирования, указанных в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1» пункта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-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Финансовым управлением проектов Программ и под-готовка в отношении их заключений осуществляются в течение 10 рабочих дней со дня поступления проектов Программ на основании результатов про-ведения экспертизы проектов Программ на предмет обоснованности под-ходов к выделению основных мероприятий подпрограмм Программ, а также их  соответствия  полномочиям,  осуществляемым  Курским  муниципальным округом Ставропольского края (далее - Курский муниципальный округ), полноты учета источников финансового обеспечения реализации Программ, соответствия объемов бюджетных ассигнований местного бюджета на реали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цию Программ бюджетному прогнозу Курского муниципального округа на долгосрочный период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bookmarkStart w:id="3" w:name="P90"/>
      <w:bookmarkEnd w:id="3"/>
      <w:r>
        <w:rPr>
          <w:rFonts w:cs="Times New Roman" w:ascii="Times New Roman" w:hAnsi="Times New Roman"/>
          <w:sz w:val="28"/>
          <w:szCs w:val="28"/>
        </w:rPr>
        <w:t>17. При наличии замечаний и предложений, указанных в заключении отдела экономического развития и (или) Финансового управления, ответст-венный исполнитель Программы совместно с соисполнителями Программы (при необходимости) обеспечивает доработку проекта Программы в течение 5 рабочих дн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, доработанный с учетом замечаний и предложений, указанных в заключении отдела экономического развития и (или) Финансо-вого управления, направляется в отдел экономического развития и (или) Финансовое управление на повторное согласовани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согласование отделом экономического развития и (или) Финансовым управлением проекта Программы осуществляется в течение 5 рабочих дней со дня поступления проекта Программы, доработанного с уче-том замечаний и предложений, указанных в заключении отдела экономичес-кого развития и (или) Финансового управл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4" w:name="P97"/>
      <w:bookmarkEnd w:id="4"/>
      <w:r>
        <w:rPr>
          <w:rFonts w:cs="Times New Roman" w:ascii="Times New Roman" w:hAnsi="Times New Roman"/>
          <w:sz w:val="28"/>
          <w:szCs w:val="28"/>
        </w:rPr>
        <w:t>18. Вместе с проектом Программы в отдел экономического развития, Финансовое управление и Контрольно-счетный орган ответственным исполнителем Программы представляется на бумажном носителе пояснительная записка, содержаща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арактеристику текущего состояния соответствующей сферы социально-экономического развития Курского муниципального округа, ее основные показатели и формулировку основных проблем в указанной сфере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снование необходимых объемов бюджетных ассигнований мест-ного бюджета по каждому основному мероприятию подпрограмм Програм-мы в части расходных обязательств Курского муниципального округа с уче-том прогнозируемого уровня инфляции, а также иных факторов в соответст-вии с муниципальными правовыми актами, регулирующими порядок состав-ления проекта местного бюджета на очередной финансовый год и плановый период, с анализом возможности (невозможности) использования иных инст-рументов реализации каждого основного мероприятия подпрограмм Прог-раммы - за счет привлечения внебюджетных источников и др.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исание основных мер правового регулирования в соответствую-щей сфере реализации Программы, направленных на достижение целей и (или) ожидаемых конечных результатов реализации Программы, с обоснованием основных положений необходимых муниципальных правовых актов и сроков их принят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формах федерального статистического наблюдения, если значения индикаторов достижения целей Программы (показателей решения задач подпрограмм Программы) определяются на основе данных феде-рального статистического наблюдения, сведения о методиках расчета значе-ний индикаторов достижения целей Программы (показателей решения задач подпрограмм  Программы),  утвержденных Правительством Российской Фе-дерации или федеральным органом исполнительной власти, Правительством Ставропольского края или ответственным исполнителем Программы (соис-полнителем Программы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новные  параметры  потребности  в  трудовых  ресурсах, необходи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х для реализации Программы, включая потребность в инженерно-тех-нических кадрах и прогноз количества их подготовки за счет средств мест-ного бюдже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б объемах средств местного бюджета, планируемых для направления на развитие инновационной деятельности в Курском районе в рамках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сле получения положительных заключений отдела экономичес-кого развития, Финансового управления и Контрольно-счетного органа про-ект Программы в течение 3 рабочих дней направляется ответственным ис-полнителем Программы на рассмотрение в отдел правового и кадрового обеспечения администрации в соответствии с регламентом работы админист-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8"/>
          <w:szCs w:val="28"/>
        </w:rPr>
        <w:t>20. Программа утверждается в срок до 01 сентября текущего год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6" w:name="P110"/>
      <w:bookmarkEnd w:id="6"/>
      <w:r>
        <w:rPr>
          <w:rFonts w:cs="Times New Roman" w:ascii="Times New Roman" w:hAnsi="Times New Roman"/>
          <w:sz w:val="28"/>
          <w:szCs w:val="28"/>
        </w:rPr>
        <w:t>21. Отдел экономического развития обеспечивает обязательную государственную регистрацию Программы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7" w:name="P114"/>
      <w:bookmarkEnd w:id="7"/>
      <w:r>
        <w:rPr>
          <w:rFonts w:cs="Times New Roman" w:ascii="Times New Roman" w:hAnsi="Times New Roman"/>
          <w:sz w:val="28"/>
          <w:szCs w:val="28"/>
        </w:rPr>
        <w:t xml:space="preserve">22. Документы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вместе с Программой и предложениями, поступившими по итогам общественного обсуждения, с указанием позиции ответственного исполнителя Программы по каждому из таких предложений в течение 10 рабочих дней со дня утверждения Программы подлежат обязательному размещению на официаль-ном сайте администрации и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II. Требования к содержанию Программы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ормирование Программы осуществляется исходя из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8" w:name="P121"/>
      <w:bookmarkEnd w:id="8"/>
      <w:r>
        <w:rPr>
          <w:rFonts w:cs="Times New Roman" w:ascii="Times New Roman" w:hAnsi="Times New Roman"/>
          <w:sz w:val="28"/>
          <w:szCs w:val="28"/>
        </w:rPr>
        <w:t xml:space="preserve">1) целей социально-экономического развития Курского муниципаль-ного округа и показателей их достижени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-циально-экономического развития Курского муниципального округа, госу-дарственными программами Российской Федерации, государственными программами Ставропольского края, документами стратегического планиро-вания Российской Федерации, основными направлениями стратегического развития Российской Федерации, законами Ставропольского края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тавропольского края,  прогнозом  со-циально-экономического  развития Ставропольского края на долгосрочный период, основными направлениями социально-экономического развития Ставропольского края, нормативными правовыми актами Губернатора Ставропольского края и Правительства Ставропольского края, прогнозом социально-экономического развития Курского муниципального округа на долгосрочный пери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более полного охвата сфер социально-экономического развития Курского  муниципального округа  с учетом использования средств местного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измеримых ожидаемых результатов реализации Программы (конечных и непосредственных результатов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теграции регулятивных (правоустанавливающих, правопримени-тельных и контрольных) и финансовых (бюджетных, налоговых, имущест-венных и кредитных) мер для достижения целей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чета при формировании целей Программы (задач подпрограмм Программы), индикаторов их достижения (показателей их решения), основ-ных мероприятий подпрограмм Программы, объемов всех источников фи-нансирования, включая другие бюджеты бюджетной системы Российской Федерации, внебюджетные источники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я у ответственного исполнителя Программы, соисполнителей Программы полномочий и ресурсов, необходимых и достаточных для достижения целей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я регулярной оценки результативности и эффективности реализации Программы, оценки ее вклада в решение вопросов модернизации и инновационного развития экономики Курского района с возможностью ее корректировки или досрочного прекращения, а также установления ответст-венности должностных лиц ответственных исполнителей Программы и соис-полнителей Программы в связи с недостижением ожидаемых результатов реализации Программы и (или) в случае неэффективной реализации Прог-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ограмма должна содержать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аспорт Программы и паспорта подпрограмм Программы, состав-ленные по формам, являющимся приложениями к методиче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оритеты и цели реализуемой в Курском районе муниципальной политике в соответствующей сфере социально-экономического развития Курского района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овые коэффициенты целей Программы (задач подпрограммы Программы), указанные в пункте 26 настоящего Порядка</w:t>
      </w:r>
      <w:bookmarkStart w:id="9" w:name="P158"/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основных мероприятий подпрограмм Программы с указанием сроков их реализации и ответственного исполнителя Программы (соисполнителей Программы, участников Программы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характеристику основных мероприятий подпрограмм Программы в соответствии с требованиями методически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 приоритетных проектах (программах), реализуемых в рамках Программы;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индикаторов достижения целей Программы и показателей решения задач подпрограмм Программы с расшифровкой их плановых значений по годам реализации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взаимосвязи основных мероприятий подпрограмм Прог-раммы с показателями решения задач подпрограмм Программы и сведения о взаимосвязи подпрограмм Программы с индикаторами достижения целей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ю о финансовом обеспечении реализации основных ме-роприятий подпрограмм Программы за счет бюджетных ассигнований мест-ного бюджета;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</w:t>
      </w:r>
    </w:p>
    <w:p>
      <w:pPr>
        <w:pStyle w:val="ConsPlusNonformat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прогнозируемых поступлениях средств из других бюджетов бюджетной системы Российской Федерации в местный бюджет на реализацию основных мероприятий подпрограмм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нформацию о прогнозируемых расходах участников Программы в рамках реализации Программы;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едельные объемы средств местного бюджета на исполнение долгосрочных муниципальных контрактов в целях реализации основных мероприятий подпрограмм Программы (в случае заключения долгосрочных муниципальных контрактов на поставку товаров, выполнение работ, оказание услуг для обеспечения муниципальных нужд Курского муниципаль-ного округа).</w:t>
      </w:r>
    </w:p>
    <w:p>
      <w:pPr>
        <w:pStyle w:val="ConsPlusNonformat"/>
        <w:spacing w:before="200" w:after="0"/>
        <w:ind w:firstLine="709"/>
        <w:contextualSpacing/>
        <w:jc w:val="both"/>
        <w:rPr/>
      </w:pPr>
      <w:bookmarkStart w:id="10" w:name="P160"/>
      <w:bookmarkEnd w:id="10"/>
      <w:r>
        <w:rPr>
          <w:rFonts w:cs="Times New Roman" w:ascii="Times New Roman" w:hAnsi="Times New Roman"/>
          <w:sz w:val="28"/>
          <w:szCs w:val="28"/>
        </w:rPr>
        <w:t>25. Каждой цели Программы (задаче подпрограммы Программы) присваивается весовой коэффициент - числовой коэффициент, отражающий значимость (вес)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в достижении стратегических целей социально-эко-номического развития Курского района в сравнении с другими целями Прог-раммы, влияющими на достижение тех же стратегических целей социально-экономического развития Курского муниципального округа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Программы в достижении цели Программы в сравнении с другими задачами подпрограммы Программы в достижении той же цели Программы (далее - весовой коэффициент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ой коэффициент присваивается разработчиком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Индикаторы достижения целей Программы должны количественно и (или) качественно характеризовать ход ее реализации, достижение целей и конечных результатов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шения задач подпрограмм Программы должны количественно характеризовать ход реализации подпрограмм Программы, решение их задач и достижение непосредственных результатов основных мероприятий подпрограмм Программы (сводные параметры муниципальных заданий в части качества и объема предоставляемых в рамках основного ме-роприятия подпрограмм Программы муниципальных услуг (работ)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IV. Финансовое обеспечение реализации Программы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Финансовое обеспечение реализации Программы в части расходных обязательств Курского муниципального округа осуществляется за счет бюд-жетных ассигнований местного бюджета. Распределение бюджетных ассиг-нований местного бюджета на реализацию Программ (подпрограмм Прог-рамм)   утверждается   решением   Совета  Курского  муниципального  округа Ставропольского края о местном бюджете на очередной финан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ланирование бюджетных ассигнований местного бюджета на реа-лизацию Программы в очередном финансовом году и плановом периоде осу-ществляется в соответствии с муниципальными правовыми актами, регули-рующими порядок составления проекта местного бюджета на очередной фи-нан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  ходе   исполнения   местного   бюджета  показатели  финансового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реализации Программы, в том числе подпрограмм Программы и основных мероприятий подпрограмм Программы, могут отличаться от таких показателей, предусмотренных Программой, в пределах и по основаниям, которые предусмотрены бюджетным законодательством Российской Феде-рации и бюджетным законодательством Ставропольского края для внесения изменений в сводную бюджетную роспись местного бюджет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Финансовое обеспечение реализации Программы может осуществ-ляться в том числе за счет средств муниципальных унитарных предприятий, общественных, научных и иных организаций и других источников, а также с учетом применения налоговых льгот и иных мер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сновные мероприятия подпрограмм Программы, предусматри-вающие строительство (реконструкцию, в том числе с элементами рестав-рации, или техническое перевооружение) объектов капитального строи-тельства и (или) приобретение объектов недвижимого имущества, указы-ваются без поадресного перечня объектов капитального строительства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ктах капитального строительства и (или) объектах недвижимого имущества отражается в краевой адресной инвестиционной программе на очередной финансовый год и плановый период в соответствии с правилами ее формирования, утвержденными Правительством Ставро-польского края.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V. Управление Программой и контроль за ее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реализацией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ализация Программы осуществляется в соответствии с детальным планом-графиком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альный план-график реализации Программы ежегодно разрабаты-вается ответственным исполнителем Программы в соответствии с методи-чески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тверждается локальным правовым актом ответст-венного исполнителя Программы по согласованию с соисполнителями Прог-раммы и отделом экономического развития до 31 декабря года, предшест-вующего очередному финансовому году, и направляется в отдел экономии-ческого развит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зменения в детальный план-график реализации Программы сог-ласовываются ответственным исполнителем Программы с соисполнителями Программы и отделом экономического развития и в 10-дневный срок после их утверждения ответственным исполнителем Программы направляются в отдел экономического развит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1" w:name="P186"/>
      <w:bookmarkEnd w:id="11"/>
      <w:r>
        <w:rPr>
          <w:rFonts w:cs="Times New Roman" w:ascii="Times New Roman" w:hAnsi="Times New Roman"/>
          <w:sz w:val="28"/>
          <w:szCs w:val="28"/>
        </w:rPr>
        <w:t>34. Внесение  изменений  в  Программу  осуществляется при необхо-димости ее корректировки, связанной с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7"/>
      <w:bookmarkEnd w:id="12"/>
      <w:r>
        <w:rPr>
          <w:rFonts w:cs="Times New Roman" w:ascii="Times New Roman" w:hAnsi="Times New Roman"/>
          <w:sz w:val="28"/>
          <w:szCs w:val="28"/>
        </w:rPr>
        <w:t>1) ежегодным формированием и утверждением, а также внесением из-менений в местный бюджет на очередной финансовый год и плановый пе-ри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88"/>
      <w:bookmarkEnd w:id="13"/>
      <w:r>
        <w:rPr>
          <w:rFonts w:cs="Times New Roman" w:ascii="Times New Roman" w:hAnsi="Times New Roman"/>
          <w:sz w:val="28"/>
          <w:szCs w:val="28"/>
        </w:rPr>
        <w:t>2) реализацией постановлений администрации по итогам оценки эф-фективности реализации Программ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обходимостью выполнения условий предоставления межбюджет-ных  трансфертов  из  других  бюджетов бюджетной системы Российской Фе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ации в местный бюджет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90"/>
      <w:bookmarkEnd w:id="14"/>
      <w:r>
        <w:rPr>
          <w:rFonts w:cs="Times New Roman" w:ascii="Times New Roman" w:hAnsi="Times New Roman"/>
          <w:sz w:val="28"/>
          <w:szCs w:val="28"/>
        </w:rPr>
        <w:t>4) утверждением нового порядка распределения и предоставления суб-сидий или корректировкой действующего порядка распределения и предос-тавления субсидий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5" w:name="P191"/>
      <w:bookmarkEnd w:id="15"/>
      <w:r>
        <w:rPr>
          <w:rFonts w:cs="Times New Roman" w:ascii="Times New Roman" w:hAnsi="Times New Roman"/>
          <w:sz w:val="28"/>
          <w:szCs w:val="28"/>
        </w:rPr>
        <w:t>5) включением в Программу новых подпрограмм Программы и ос-новных мероприятий подпрограмм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зменения, вносимые в Программу, направляются на сог-ласование в отдел экономического развития и Финансовое управление после принятия решения Совета Курского муниципального округа Ставропольс-кого края о местном бюджете на очередной финансовый год и плановый пе-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изменения, вносимые в Программу, утверждаются в течение             2 месяцев со дня вступления в силу решения Совета Курского муниципаль-ного округа Ставропольского края о местном бюджете на очередной финан-совый год и плановый период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Программу по основаниям, указанным в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-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3» </w:t>
        </w:r>
      </w:hyperlink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 утверждаются в течение 2 месяцев со дня возникновения такого основа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внесения изменений в Программу по основаниям, указанным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5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, основанием для таких изменений является соответствующее поручение главы Курского муниципального округа Ставропольского кра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зменений, вносимых в Программу, по основаниям, указанным в настоящем пункте, в Контрольно-счетный орган для проведения финансо-во-экономической экспертизы не направляетс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в Программу новых основных мероприятий под-программы Программы, индикаторов достижения целей Программы или по-казателей решения задач подпрограмм Программы при внесении изменений в Программу по основаниям, указанным в настоящем пункте, в отдел эконо-мического развития вместе с проектом изменений, вносимых в Программу, направляются актуализированные документы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8 нас--тоящего Порядк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В целях контроля за ходом реализации Программ отдел эконо-мического развития ежеквартально, начиная со второго полугодия, осущест-вляет мониторинг хода реализации Программ ответственными исполни-телями Программы и соисполнителями Программы (участниками Прог-раммы), порядок проведения которого определяется методически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-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мониторинг хода реализации Программы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 исполнитель  Программы ежеквартально, начиная с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, в срок до 20-го числа месяца, следующего за отчетным кварталом, представляет в отдел экономического развития информацию, необходимую для проведения мониторинга хода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-ления о ходе реализации Программы, а также ежеквартально, в срок до 15-го числа месяца, следующего  за отчетным  кварталом,  информацию, необходи-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ю для проведения мониторинга хода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Финансовое управление представляет ежеквартально, в срок до                15-го числа месяца, следующего за отчетным кварталом, в отдел экономичес-кого развития, необходимую для проведения мониторинга хода реализации Программы в части финансового обеспечения реализации Программ, по форме, определяемой методически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тдел экономического развития ежеквартально, начиная со второго полугодия, в срок до 1-го числа третьего месяца, следующего за отчетным кварталом, вносит для рассмотрения в установленном порядке на заседание администрации  результаты мониторинга хода реализации Програм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Годовой отчет о ходе реализации Программы (далее - годовой отчет) в соответствии с методически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авливается от-ветственным исполнителем Программы совместно с соисполнителями Прог-раммы (участниками Программы) до 01 марта года, следующего за отчетным, и направляется в отдел экономического развития и Финансовое управление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Годовой отчет должен содержать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ы, достигнутые за отчетный период реализации Програм-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ень основных мероприятий подпрограмм Программы и конт-рольных событий основных мероприятий подпрограмм Программы, выпол-ненных и не выполненных в установленные сроки (с указанием причин тако-го невыполнения)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нализ рисков, повлиявших на ход реализации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использовании бюджетных ассигнований местного бюд-жета и иных средств на выполнение основных мероприятий подпрограмм Программы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иную информацию, предусмотренную методическим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необходимости в соответствии с поручениями главы Курского муниципального округа Ставропольского края ответственные исполнители Программ готовят информацию о ходе реализации Программ в течение текущего года, которая заслушивается на заседании администрац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Финансовое управление в срок до 25 февраля года, следующего за отчетным, представляет в отдел экономического развития информацию в электроном виде о кассовых расходах местного бюджета на реализацию Програм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Ответственный исполнитель Программы представляет по запросу отдела экономического развития и Финансового управления дополнительную (уточненную) информацию о ходе реализации Программы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Финансовое управление ежегодно, в срок до 01 апреля года, сле-дующего за отчетным, проводит оценку эффективности реализации Прог-рам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-ципальных программ Курского муниципального округа Ставропольского края, утверждаемой постановлением администрации, и направляет резуль-таты оценки эффективности реализации Программ в отдел экономического развития и ответственным исполнителям Программ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Оценка эффективности реализации Программы основывается на со-поставлении  достигнутых  результатов  реализации Программы с расходами, 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ми на ее реализацию, и проводится по следующим критериям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 Программы (решения задач подпрограмм Программы) с учетом весовых коэффициентов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кассовых расходов местного бюджета на реа-лизацию Программы, фактических расходов участников Программы и фак-тических расходов за счет других источников финансового обеспечения Программы их запланированному уровн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выполнения контрольных событий основных мероприятий подпрограмм Программы, определяющая качество управления Программой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На  основании годовых отчетов и результатов оценки эффектив-ности реализации Программ отдел экономического развития ежегодно осу-ществляет подготовку сводного годового доклада о ходе  реализации  и об оценке эффективности Программ (далее - сводный годовой доклад), который должен содержать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результаты реализации Программ за отчетный год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степени соответствия запланированных и достигнутых значений индикаторов достижения целей Программ и показателей решения задач подпрограмм Программ за отчетный год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тепени соответствия кассовых расходов местного бюд-жета на реализацию Программ,  фактических расходов участников Програм-мы и фактических расходов за счет других источников финансового обес-печения Программы их запланированному уровню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у деятельности ответственных исполнителей Программ в час-ти, касающейся хода реализации соответствующих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у эффективности реализации Программ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я об изменении форм и методов управления ходом реа-лизации Программ, о сокращении (увеличении) финансового обеспечения Программ и (или) досрочном прекращении выполнения отдельных основных мероприятий подпрограмм Программ или Программ в целом начиная с очередного финансового года, а также о начале реализации новых основных мероприятий подпрограмм Программ, корректировке индикаторов дос-тижения целей Программ (показателей решения задач подпрограмм Прог-рамм) с учетом основных направлений стратегического развития Российской Федерации, Ставропольского края и Курского муниципального округа, приоритизации целей Программы (при необходимости)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я о применении мер ответственности к должностным лицам структурных подразделений администрации, муниципальных учреж-дений, определенных ответственным исполнителем Программы или соиспол-нителем Программы (при наличии непосредственной зависимости неэффек-тивной реализации Программы от недобросовестного выполнения долж-ностных обязанностей должностных лиц структурных подразделений адми-нистрации, муниципальных учреждений, определенных ответственным ис-полнителем Программы или соисполнителем Программы)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Отдел экономического развития ежегодно, в срок до 01 июня года, следующего за отчетным, направляет для рассмотрения в установленном порядке на заседание администрации сводный годовой доклад, а также направляет  его  главе   Курского   муниципального  округа  Ставропольского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о итогам рассмотрения сводного годового доклада администрация может принять решение о сокращении на очередной финансовый год и плановый период объемов бюджетных ассигнований  местного бюджета на реализацию Программы, досрочном прекращении реализации основных мероприятий подпрограмм Программ, подпрограмм Программ или Программ в целом начиная сочередного  финансового года и (или) необходимости корректировки Программ в текущем году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Сводный годовой доклад подлежит размещению на официальном сайте администрации в информационно-телекоммуникационной сети «Ин-тернет» и на общедоступном информационном ресурсе стратегического пла-нирования в информационно-телекоммуникационной сети «Интернет».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езультаты мониторинга хода реализации Программ включаются в ежегодный отчет главы Курского муниципального округа Ставропольского края о результатах деятельности главы Курского муниципального округа Ставропольского края и администраци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16" w:name="_GoBack"/>
      <w:bookmarkStart w:id="17" w:name="_GoBack"/>
      <w:bookmarkEnd w:id="17"/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Курского муниципального района 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p>
      <w:pPr>
        <w:pStyle w:val="Normal"/>
        <w:spacing w:lineRule="exac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4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5" Type="http://schemas.openxmlformats.org/officeDocument/2006/relationships/hyperlink" Target="consultantplus://offline/ref=84BC561141FDFC9D95C4087B18471AEF3983640DCB2465703BC57187B01A814DE820D885D42035CDEAFEE811F37C02DB3BE9BAB132047866q4JFH" TargetMode="External"/><Relationship Id="rId6" Type="http://schemas.openxmlformats.org/officeDocument/2006/relationships/hyperlink" Target="consultantplus://offline/ref=84BC561141FDFC9D95C416760E2B44E53F8F3A04CF206620629A2ADAE7138B1AAF6F81C7902D34CCEAFCBD45BC7D5E9E6FFABBB632067E79441661q6JFH" TargetMode="External"/><Relationship Id="rId7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8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9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0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1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2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3" Type="http://schemas.openxmlformats.org/officeDocument/2006/relationships/hyperlink" Target="consultantplus://offline/ref=84BC561141FDFC9D95C416760E2B44E53F8F3A04C8226D2F639277D0EF4A8718A860DED0976438CDEBF5BC41B5225B8B7EA2B7B62D18786158146067qEJAH" TargetMode="External"/><Relationship Id="rId14" Type="http://schemas.openxmlformats.org/officeDocument/2006/relationships/hyperlink" Target="consultantplus://offline/ref=84BC561141FDFC9D95C416760E2B44E53F8F3A04C8256B20649677D0EF4A8718A860DED0976438CDEBF5BC41B6225B8B7EA2B7B62D18786158146067qEJA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4:00Z</dcterms:created>
  <dc:creator>User</dc:creator>
  <dc:description/>
  <cp:keywords/>
  <dc:language>en-US</dc:language>
  <cp:lastModifiedBy>Irina</cp:lastModifiedBy>
  <cp:lastPrinted>2020-10-29T16:39:00Z</cp:lastPrinted>
  <dcterms:modified xsi:type="dcterms:W3CDTF">2020-11-02T07:30:00Z</dcterms:modified>
  <cp:revision>52</cp:revision>
  <dc:subject/>
  <dc:title/>
</cp:coreProperties>
</file>