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АЛЬНАЯ ИЗБИРАТЕЛЬНАЯ  КОМИССИЯ</w:t>
        <w:br/>
        <w:t xml:space="preserve">КУР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19  сентября 2024  г.                      ст-ца Курская                                    №  65/343</w:t>
      </w:r>
    </w:p>
    <w:p>
      <w:pPr>
        <w:pStyle w:val="Normal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</w:r>
    </w:p>
    <w:p>
      <w:pPr>
        <w:pStyle w:val="Normal"/>
        <w:spacing w:lineRule="exact" w:line="240"/>
        <w:jc w:val="both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Об утверждении отчета территориальной избирательной комиссии Курского района о поступлении и расходовании средств бюджета Ставропольского края, выделенных на подготовку и проведение выборов Губернатора Ставрополь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астями 9 и 11 статьи 34 Закона Ставропольского края «О выборах Губернатора Ставропольского края», Инструкцией о порядке открытия и ведения счетов, учета, отчетности и перечисления денежных средств, выделенных из бюджета Ставропольского края избирательной комиссии Ставропольского края, другим избирательным комиссиям, комиссиям референдума, утвержденной постановлением избирательной комиссии Ставропольского края от  8  июня 2021 г. № 160/1388-6, </w:t>
      </w:r>
    </w:p>
    <w:p>
      <w:pPr>
        <w:pStyle w:val="Normal"/>
        <w:ind w:firstLine="709"/>
        <w:jc w:val="both"/>
        <w:rPr/>
      </w:pPr>
      <w:r>
        <w:rPr>
          <w:szCs w:val="28"/>
        </w:rPr>
        <w:t>территориальная избирательная комиссия Курск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1. Одобрить прилагаемый отчет территориальной избирательной комиссии Курского района о поступлении и расходовании средств бюджета Ставропольского края, выделенных на подготовку и проведение выборов Губернатора Ставропольского края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2. Представить в избирательную комиссию Ставропольского края отчет территориальной избирательной комиссии Курского района о поступлении и расходовании средств бюджета Ставропольского края, выделенных на подготовку и проведение выборов Губернатора Ставропольского края, не позднее срока, установленного в части 11 статьи 34 Закона Ставропольского края «О выборах Губернатора Ставропольского края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Курского района официального информационного сайта администрации Курского муниципального округа Ставропольского края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Н.А.Бабич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                                                                                     Л.Н.Ключникова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59:00Z</dcterms:created>
  <dc:creator>Admin</dc:creator>
  <dc:description/>
  <cp:keywords/>
  <dc:language>en-US</dc:language>
  <cp:lastModifiedBy>User</cp:lastModifiedBy>
  <cp:lastPrinted>2024-09-07T11:33:00Z</cp:lastPrinted>
  <dcterms:modified xsi:type="dcterms:W3CDTF">2024-09-25T12:00:00Z</dcterms:modified>
  <cp:revision>3</cp:revision>
  <dc:subject/>
  <dc:title/>
</cp:coreProperties>
</file>