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 КОМИССИЯ</w:t>
        <w:br/>
        <w:t xml:space="preserve">КУР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15 января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exact" w:line="240" w:before="24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т-ца Курская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                            № </w:t>
            </w:r>
            <w:r>
              <w:rPr>
                <w:color w:val="000000"/>
                <w:szCs w:val="28"/>
              </w:rPr>
              <w:t>66/346</w:t>
            </w:r>
          </w:p>
        </w:tc>
      </w:tr>
    </w:tbl>
    <w:p>
      <w:pPr>
        <w:pStyle w:val="BodyText3"/>
        <w:overflowPunct w:val="true"/>
        <w:autoSpaceDE w:val="tru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 xml:space="preserve">Об утверждении номенклатуры дел  территориальной избирательной 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 xml:space="preserve">комиссии Курского </w:t>
      </w:r>
      <w:r>
        <w:rPr/>
        <w:t>района на 2025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9 статьи 26, статьи 28 </w:t>
      </w:r>
      <w:r>
        <w:rPr/>
        <w:t xml:space="preserve">Федерального закона </w:t>
      </w:r>
      <w:r>
        <w:rPr>
          <w:bCs/>
          <w:szCs w:val="26"/>
        </w:rPr>
        <w:t>«Об основных гарантиях избирательных прав и права на участие в референдуме граждан Российской Федерации»</w:t>
      </w:r>
      <w:r>
        <w:rPr/>
        <w:t>,</w:t>
      </w:r>
      <w:r>
        <w:rPr>
          <w:szCs w:val="28"/>
        </w:rPr>
        <w:t xml:space="preserve"> статьей 6 Закона Ставропольского края «О системе избирательных комиссий в Ставропольском крае», в целях  организации делопроизводства в территориальной избирательной комиссии, проведения экспертизы ценности документов, образующихся в процессе ее деятельности, а также обеспечения сохранности документов и подготовки их к передаче на постоянное хранение</w:t>
      </w:r>
    </w:p>
    <w:p>
      <w:pPr>
        <w:pStyle w:val="Heading1"/>
        <w:ind w:left="40" w:firstLine="700"/>
        <w:jc w:val="both"/>
        <w:rPr>
          <w:szCs w:val="28"/>
        </w:rPr>
      </w:pPr>
      <w:r>
        <w:rPr>
          <w:szCs w:val="28"/>
        </w:rPr>
        <w:t>территориальная избирательная комиссия Ку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Утвердить прилагаемую Номенклатуру дел территориальной избирательной комиссии Курского района на 2025 </w:t>
      </w:r>
      <w:r>
        <w:rPr/>
        <w:t>год.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157" w:hRule="atLeast"/>
        </w:trPr>
        <w:tc>
          <w:tcPr>
            <w:tcW w:w="9845" w:type="dxa"/>
            <w:tcBorders/>
          </w:tcPr>
          <w:p>
            <w:pPr>
              <w:pStyle w:val="TextBody"/>
              <w:ind w:firstLine="700"/>
              <w:rPr>
                <w:bCs/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bCs/>
                <w:szCs w:val="28"/>
              </w:rPr>
              <w:t>Контроль за выполнением настоящего постановления возложить на секретаря территориальной избирательной комиссии Курского района Ключникову Л.Н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ind w:left="2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Л.Н.Ключникова</w:t>
      </w:r>
    </w:p>
    <w:p>
      <w:pPr>
        <w:pStyle w:val="ConsPlusNormal"/>
        <w:widowControl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80"/>
        <w:gridCol w:w="4536"/>
      </w:tblGrid>
      <w:tr>
        <w:trPr/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урского района 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5  января 2025 года № 66/34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969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240"/>
              <w:textAlignment w:val="baseline"/>
              <w:outlineLvl w:val="0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  <w:t>Территориальная избирательная комиссия Кур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Times New Roman CYR" w:hAnsi="Times New Roman CYR" w:cs="Times New Roman CYR"/>
                <w:bCs/>
                <w:cap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aps/>
                <w:szCs w:val="20"/>
              </w:rPr>
              <w:t>номенклатура де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Cs w:val="20"/>
              </w:rPr>
              <w:t xml:space="preserve">на 2025 г. </w:t>
            </w:r>
            <w:r>
              <w:rPr>
                <w:rFonts w:cs="Times New Roman CYR" w:ascii="Times New Roman CYR" w:hAnsi="Times New Roman CYR"/>
                <w:bCs/>
                <w:szCs w:val="20"/>
              </w:rPr>
              <w:t>№ 02-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  <w:t>ст. Кур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3"/>
              <w:rPr>
                <w:rFonts w:ascii="Times New Roman CYR" w:hAnsi="Times New Roman CYR" w:cs="Times New Roman CYR"/>
                <w:caps/>
                <w:szCs w:val="20"/>
              </w:rPr>
            </w:pPr>
            <w:r>
              <w:rPr>
                <w:rFonts w:cs="Times New Roman CYR" w:ascii="Times New Roman CYR" w:hAnsi="Times New Roman CYR"/>
                <w:caps/>
                <w:szCs w:val="20"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aps/>
                <w:sz w:val="16"/>
                <w:szCs w:val="20"/>
              </w:rPr>
            </w:pPr>
            <w:r>
              <w:rPr>
                <w:rFonts w:cs="Times New Roman CYR" w:ascii="Times New Roman CYR" w:hAnsi="Times New Roman CYR"/>
                <w:cap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едатель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рриториальной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бирательной комиссии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р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____________Н.А.Бабиче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 2025 г.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69"/>
        <w:gridCol w:w="851"/>
        <w:gridCol w:w="1700"/>
        <w:gridCol w:w="1417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</w:rPr>
              <w:t>Индекс</w:t>
              <w:br/>
              <w:t>дел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головок де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pacing w:val="-6"/>
                <w:sz w:val="26"/>
                <w:szCs w:val="22"/>
              </w:rPr>
            </w:pPr>
            <w:r>
              <w:rPr>
                <w:b/>
                <w:bCs/>
                <w:spacing w:val="-6"/>
                <w:sz w:val="26"/>
                <w:szCs w:val="22"/>
              </w:rPr>
              <w:t>Кол-во дел (томов</w:t>
            </w:r>
            <w:r>
              <w:rPr>
                <w:b/>
                <w:bCs/>
                <w:spacing w:val="-28"/>
                <w:sz w:val="26"/>
                <w:szCs w:val="22"/>
              </w:rPr>
              <w:t xml:space="preserve">, </w:t>
            </w:r>
            <w:r>
              <w:rPr>
                <w:b/>
                <w:bCs/>
                <w:spacing w:val="-6"/>
                <w:sz w:val="26"/>
                <w:szCs w:val="22"/>
              </w:rPr>
              <w:t>часте</w:t>
            </w:r>
            <w:r>
              <w:rPr>
                <w:b/>
                <w:bCs/>
                <w:spacing w:val="-22"/>
                <w:sz w:val="26"/>
                <w:szCs w:val="22"/>
              </w:rPr>
              <w:t>й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рок хранения дела (тома, части), номера статей по перечню</w:t>
            </w:r>
            <w:r>
              <w:rPr>
                <w:rStyle w:val="FootnoteAnchor"/>
                <w:b/>
                <w:bCs/>
                <w:sz w:val="26"/>
                <w:vertAlign w:val="superscript"/>
              </w:rPr>
              <w:footnoteReference w:id="2"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bCs/>
                <w:sz w:val="26"/>
              </w:rPr>
              <w:t>Примечание</w:t>
            </w:r>
          </w:p>
        </w:tc>
      </w:tr>
    </w:tbl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069"/>
        <w:gridCol w:w="851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01. Организационно-распорядительная документация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Закон Ставропольского края «О системе избирательных комиссий в Ставропольском крае» (Коп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Регламент территориальной избирательной комисс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 ст. 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Нормативные акты Президента Российской Федерации, Совета Федерации Федерального Собрания Российской Федерации, Государственной Думы Федерального Собрания Российской Федерации, Правительства Российской Федерации (законы, указы, постановления, распоряжения)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Нормативные акты Губернатора Ставропольского края, Думы Ставропольского края, Правительства Ставропольского края (законы, постановления, распоряжения)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1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Постановления, выписки из протоколов заседаний Центральной избирательной комиссии Российской Федерации, распоряжения Председателя Центральной избирательной комиссии Российской Федерации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2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ротоколы заседаний, постановления, выписки из протоколов заседаний избирательной комиссии Ставропольского края и документы к ним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18 а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поряжения председателя избирательной комиссии Ставропольского края по основной деятельности (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МН</w:t>
              <w:br/>
              <w:t>ст. 19 а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Протоколы заседаний территориальной избирательной комисс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. 1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территориальной        избирательной комиссии Курского </w:t>
            </w:r>
          </w:p>
          <w:p>
            <w:pPr>
              <w:pStyle w:val="Normal"/>
              <w:autoSpaceDE w:val="false"/>
              <w:spacing w:lineRule="exact" w:line="26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. 1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Планы работы территориальной  избирательной комисс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9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Переписка с избирательной комиссией Ставропольского края, правоохранительными органами (прокуратура, органы внутренних дел), судебными органами (копии судебных решений), налоговыми органами Ставропольского кр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  <w:br/>
              <w:t>ст.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1-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Переписка по рассмотрению обращений, жалоб и заявлений граждан о нарушениях федеральных законов, законов Ставропольского края, нормативных актов органов местного самоуправления и по други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 ЭПК</w:t>
              <w:br/>
              <w:t>ст. 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ind w:left="-57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02. Документация по вопросам документационного обеспечения </w:t>
              <w:br/>
              <w:t xml:space="preserve"> территориальной избирательной комиссии Курск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 xml:space="preserve">Номенклатура дел  территориальной избирательной комиссии Кур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  <w:br/>
              <w:t>ст.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Инструкция по делопроизводству территориальной избирательной комисс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Журнал регистрации постановлений территориальной избирательной комиссии Ку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8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60" w:before="0" w:after="120"/>
              <w:jc w:val="both"/>
              <w:outlineLvl w:val="4"/>
              <w:rPr>
                <w:szCs w:val="28"/>
              </w:rPr>
            </w:pPr>
            <w:r>
              <w:rPr>
                <w:szCs w:val="28"/>
              </w:rPr>
              <w:t>Журнал входящи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  <w:br/>
              <w:t>ст. 18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>Журнал исходящих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  <w:br/>
              <w:t>ст. 18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иси дел постоянного хра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  <w:br/>
              <w:t>ст. 17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Cs w:val="28"/>
              </w:rPr>
              <w:t xml:space="preserve">Акты о передаче документов на постоянное хранение в архи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  <w:br/>
              <w:t>ст.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2-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Cs w:val="28"/>
              </w:rPr>
              <w:t>Акты о выделении к уничтожению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  <w:br/>
              <w:t>ст.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03. Документация по вопросам реализации Комплекса мер </w:t>
              <w:br/>
              <w:t xml:space="preserve">по повышению правовой культуры избирателей (участников </w:t>
              <w:br/>
              <w:t xml:space="preserve">референдума), обучению организаторов выборов и референдумов </w:t>
              <w:br/>
              <w:t xml:space="preserve">и иных участников избирательного и референдумного процессов </w:t>
              <w:br/>
              <w:t>в Ставропольском крае (далее - Комплекс мер)</w:t>
            </w:r>
          </w:p>
        </w:tc>
      </w:tr>
      <w:tr>
        <w:trPr>
          <w:trHeight w:val="2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jc w:val="both"/>
              <w:rPr/>
            </w:pPr>
            <w:r>
              <w:rPr>
                <w:szCs w:val="28"/>
              </w:rPr>
              <w:t>Планы мероприятий по реализации Комплекса мер и отчеты об их вы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  <w:br/>
              <w:t xml:space="preserve">ст. 482 а, </w:t>
              <w:br/>
              <w:t xml:space="preserve">  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04. Документация по проведению выборов в органы местного </w:t>
              <w:br/>
              <w:t>самоуправления муниципальных образований Ставропольского края</w:t>
            </w:r>
            <w:r>
              <w:rPr>
                <w:rStyle w:val="FootnoteAnchor"/>
                <w:b/>
                <w:bCs/>
                <w:szCs w:val="28"/>
                <w:vertAlign w:val="superscript"/>
              </w:rPr>
              <w:footnoteReference w:id="3"/>
            </w:r>
          </w:p>
        </w:tc>
      </w:tr>
    </w:tbl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кретарь</w:t>
        <w:br/>
        <w:t xml:space="preserve">территориальной избирательной комиссии                                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рского района                                                                     Ключникова Л.Н.</w:t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15 января 2025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тства от 20.12.2019 № 236.</w:t>
      </w:r>
    </w:p>
  </w:footnote>
  <w:footnote w:id="3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Порядком хранения, передачи в архив документов, связанных с подготовкой и проведением выборов в органы местного самоуправления муниципальных образований Ставропольского края, утвержденным избирательной комиссией Ставропольского края по согласованию с экспертно-проверочной комиссией комитета Ставропольского края по делам архивов (ч.2 ст. 68 Закона Ставропольского края «О выборах в органы местного самоуправления муниципальных образований Ставропольского края»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left="4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Style15">
    <w:name w:val="Цитата"/>
    <w:basedOn w:val="Normal"/>
    <w:qFormat/>
    <w:pPr>
      <w:ind w:left="5664" w:right="-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5:00Z</dcterms:created>
  <dc:creator>Admin</dc:creator>
  <dc:description/>
  <dc:language>en-US</dc:language>
  <cp:lastModifiedBy>User</cp:lastModifiedBy>
  <cp:lastPrinted>2021-07-17T11:54:00Z</cp:lastPrinted>
  <dcterms:modified xsi:type="dcterms:W3CDTF">2025-01-21T13:05:00Z</dcterms:modified>
  <cp:revision>2</cp:revision>
  <dc:subject/>
  <dc:title/>
</cp:coreProperties>
</file>