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6731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  <w:sz w:val="28"/>
          <w:szCs w:val="28"/>
        </w:rPr>
        <w:tab/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  декабря 2020 г. </w:t>
        <w:tab/>
        <w:tab/>
        <w:t xml:space="preserve">   ст-ца Курская </w:t>
        <w:tab/>
        <w:tab/>
        <w:tab/>
        <w:tab/>
        <w:t xml:space="preserve">            № 83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органов местного самоуправления Курского муниципального округа Ставропольского края, замещающих должности, не являющиеся должностями муниципальной службы,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, и работников, занятых обслуживанием органов местного самоуправления Кур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Губернатора Ставропольского края от 18 ноября 2005 г. № 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»,</w:t>
      </w:r>
    </w:p>
    <w:p>
      <w:pPr>
        <w:pStyle w:val="TextBody"/>
        <w:ind w:firstLine="540"/>
        <w:rPr/>
      </w:pPr>
      <w:r>
        <w:rPr>
          <w:szCs w:val="28"/>
        </w:rPr>
        <w:tab/>
        <w:t>Совет Курского муниципального округа Ставропольского края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ШИЛ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1. </w:t>
      </w:r>
      <w:hyperlink w:anchor="P4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органов местного самоуправления Курского муниципального округа Ставропольского края, замещающих должности, не являющиеся должностями муниципальной службы, замещающих должности, не являющиеся должностями муниципальной службы,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, и работников, занятых обслуживанием органов местного самоуправления Курского муниципального округа Ставропольского кра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w:anchor="P10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числения стажа работы, дающего право на получение ежемесячных надбавок за выслугу лет работникам органов местного самоуправления Курского муниципального округа Ставропольского края, замещающих должности, не являющиеся должностями муниципальной службы,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  в силу со дня его принятия  и распространяется на правоотношения, возникшие с 01 декабря 2020 год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 Курского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10 декабря 2020 г. № 83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45"/>
      <w:bookmarkStart w:id="1" w:name="P45"/>
      <w:bookmarkEnd w:id="1"/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органов местного самоуправления Курского муниципального округа Ставропольского края, замещающих должности, не являющиеся должностями муниципальной службы, замещающих должности, не являющиеся должностями муниципальной службы,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, и работников, занятых обслуживанием органов местного самоуправления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оплате труда работников органов местного самоуправления Курского муниципального округа Ставропольского края, замещающих должности, не являющиеся должностями муниципальной службы, замещающих должности, не являющиеся должностями муниципальной службы,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, и работников, занятых обслуживанием органов местного самоуправления Курского муниципального округа Ставропольского края (далее - Положение), регулирует порядок оплаты труда работников органов местного самоуправления Курского муниципального округа Ставропольского края, замещающих должности, не являющиеся должностями муниципальной службы,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 (далее - работники, исполняющие обязанности по техническому обеспечению деятельности), и работников, занятых обслуживанием органов местного самоуправления Курского муниципального округа Ставропольского края (далее - работники, занятые обслуживанием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2. Правоотношения в сфере оплаты труда работников, исполняющих обязанности по техническому обеспечению деятельности, и работников, занятых обслуживанием регулируются правовым актом соответствующего органа местного самоуправления Кур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 правовым актом соответствующего органа местного самоуправления Курского муниципального округа Ставропольского края, применительно к настоящему Положению,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тношении работников, исполняющих обязанности по техническому обеспечению деятельности в совете Курского муниципального округа Ставропольского края (далее - совет), - распоряжение председателя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тношении работников, исполняющих обязанности по техническому обеспечению деятельности в аппарате администрации Курского муниципального округа Ставропольского края (далее - администрация), - распоряжение админист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тношении работников, исполняющих обязанности по техническому обеспечению деятельности в  структурных   подразделениях   администрации,  являющихся юридическими лицами, -  приказ соответствующего  структурного подразделения администраци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ЗАРАБОТНАЯ ПЛАТА РАБОТНИКОВ, ИСПОЛНЯЮЩИХ ОБЯЗАННОСТИ ПО ТЕХНИЧЕСКОМУ ОБЕСПЕЧЕНИЮ ДЕЯТЕЛЬНОСТИ </w:t>
      </w:r>
    </w:p>
    <w:p>
      <w:pPr>
        <w:pStyle w:val="ConsPlus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Заработная плата работников, исполняющих обязанности по техническому обеспечению деятельности, состоит из должностного оклада, ежемесячных и иных дополнительных выплат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2" w:name="P58"/>
      <w:bookmarkEnd w:id="2"/>
      <w:r>
        <w:rPr>
          <w:sz w:val="28"/>
          <w:szCs w:val="28"/>
        </w:rPr>
        <w:t>К ежемесячным и иным дополнительным выплатам относятс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ежемесячная надбавка за сложность, напряженность и высокие достижения в труде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и по результатам работы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 государственную тайну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исполняющим обязанности по техническому обеспечению деятельности администрации, могут производиться иные выплаты, предусмотренные законодательством Российской Федерации и законодательством Ставропольского края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олжностные оклады работников, исполняющих обязанности по техническому обеспечению деятельности, устанавливаются применительно к должностным окладам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, в соответствии с постановлением Губернатора Ставропольского края от 18 ноября 2005 г. № 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»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зменение должностных окладов осуществляется в размерах и сроки, предусмотренные законодательством Ставропольского края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ОСУЩЕСТВЛЕНИЯ ДОПОЛНИТЕЛЬНЫХ ВЫПЛАТ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М, ИСПОЛНЯЮЩИМ ОБЯЗАННОСТИ ПО ТЕХНИЧЕСКОМУ ОБЕСПЕЧЕНИЮ ДЕЯТЕЛЬНОСТИ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. Ежемесячная надбавка за сложность, напряженность и высокие достижения в труде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Ежемесячная надбавка за сложность, напряженность и высокие достижения в труде к должностному окладу работника, исполняющего обязанности по техническому обеспечению деятельности, устанавливается при выполнении важных и сложных заданий, за напряженный режим работы и достижение высоких показателей в труде в размере от 50 до 100 процентов должностного оклада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Ежемесячная надбавка за сложность, напряженность и высокие достижения в труде исчисляется исходя из должностного оклада работника, исполняющего обязанности по техническому обеспечению деятельности, без учета доплат, надбавок и выплачивается ежемесячно одновременно с заработной платой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исполнении обязанностей временно отсутствующего работника, надбавка за сложность, напряженность и высокие достижения в труде начисляется на должностной оклад по основной деятельности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Ежемесячная надбавка за сложность, напряженность и высокие достижения в труде учитывается во всех случаях исчисления денежного содержания и среднего зарабо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жемесячная надбавка за сложность, напряженность и высокие достижения в труде выплачивается или выплата ее прекращается со дня вступления в силу правового акта соответствующего органа местного самоуправления Курского муниципального округа Ставропольского края (далее - правовой  акт)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ник,  исполняющий обязанности по техническому обеспечению деятельности, должен быть ознакомлен с указанным правовым актом под роспись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переводе работника, исполняющего обязанности по техническому обеспечению деятельности, на другую должность, установленный размер ежемесячной надбавки за сложность, напряженность и высокие достижения в труде в процентном исчислении сохраняется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зависимости от изменения условий, в связи с которыми работнику, исполняющему обязанности по техническому обеспечению деятельности, была установлена ежемесячная надбавка за сложность, напряженность и высокие достижения в труде, качества выполнения им особых поручений, важных и сложных заданий, размер надбавки может быть изменен или надбавка может быть снята полностью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Ежемесячная надбавка за сложность, напряженность и высокие достижения  в  труде  устанавливается в пределах средств, предусматриваемых при утверждении фонда оплаты труда на выплату ежемесячных надбавок за сложность, напряженность и высокие достижения в труде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2. Ежемесячная надбавка к должностному окладу за выслугу лет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Ежемесячная надбавка к должностному окладу за выслугу лет           (далее - надбавка на выслугу лет)  производится  дифференцированно  в зависимости от продолжительности стажа работы, дающего право на получение этой надбавки, в следующих размерах:</w:t>
      </w:r>
    </w:p>
    <w:tbl>
      <w:tblPr>
        <w:tblW w:w="788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300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 исполнении обязанностей временно отсутствующего работника надбавка за выслугу лет начисляется на должностной оклад по основной работе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дбавка за выслугу лет выплачивается со дня возникновения права на назначение этой надбавки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Если у работника, исполняющего обязанности по техническому обеспечению деятельности, право на назначение или изменение размера надбавки за выслугу лет наступило в период его пребывания в очередном или дополнительном отпуске, а также в период его временной нетрудоспособности, выплата нового размера надбавки за выслугу лет производится после окончания очередного или дополнительного отпуска, временной нетрудоспособности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том случае, если у работника, исполняющего обязанности по техническому обеспечению деятельности, право на назначение или изменение размера надбавки за выслугу лет наступило в период переподготовки или повышения квалификации с отрывом от исполнения должностных обязанностей и в других случаях, при которых за работником сохраняется средний заработок, указанная надбавка устанавливается ему со дня возникновения права на назначение этой надбавки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окументом для определения стажа, дающего право на надбавку за выслугу лет, является трудовая книжка или соответствующий документ, подтверждающий наличие стажа работы, дающего право на надбавку за выслугу лет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ветственность за своевременный пересмотр у работников, исполняющих обязанности по техническому обеспечению деятельности, размера надбавки за выслугу лет возлагается на должностных лиц, ответственных за ведение кадровой работы в совете, сектор кадрового обеспечения отдела правового и кадрового обеспечения администрации и должностных лиц, ответственных за ведение кадровой работы в структурных подразделениях администрации, являющихся юридическими лицами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таж работы, дающий право на установление надбавки за выслугу лет, определяется в соответствии с Порядком исчисления стажа работы, дающего право на получение ежемесячных надбавок за выслугу лет работникам органов местного самоуправления Курского муниципального округа Ставропольского края, замещающих должности, не являющиеся должностями муниципальной службы,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, утверждаемым решением совета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 Премии по результатам работы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мирование работников, исполняющих обязанности по техническому обеспечению деятельности, осуществляется в пределах фонда оплаты труда ежемесячно по результатам работы в целях материального стимулирования их труда, а также единовременно. Премия максимальным размером не ограничивается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мия начисляется к должностному окладу работника, исполняющего обязанности по техническому обеспечению деятельности, и выплачивается ежемесячно одновременно с заработной платой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исполнении обязанностей временно отсутствующего работника ежемесячная премия исчисляется из должностного оклада по основной деятельности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условиями и показателями премирования являются: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воевременное и качественное выполнение трудовых обязанностей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людение трудовой и исполнительской дисциплины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никам, исполняющим обязанности по техническому обеспечению деятельности, допустившим несвоевременное и (или) некачественное выполнение трудовых обязанностей, имеющим упущения в работе или нарушения трудовой, исполнительской дисциплины, премия за месяц в котором было применено дисциплинарное взыскание, не выплачивается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мия выплачивается пропорционально фактически отработанному времени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никам,  исполняющим обязанности по техническому обеспечению деятельности, уволенным с работы по основаниям, предусмотренным пунктами 5, 6, 7, 11 статьи 81 Трудового кодекса Российской Федерации до окончания месяца, ежемесячная премия не выплачивается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мирование работников, исполняющих обязанности по техническому обеспечению деятельности, по результатам работы (за год, квартал), а также к профессиональным праздникам может производиться в пределах экономии установленного фонда оплаты труда, образующейся по состоянию на дату окончания данного периода, в зависимости от личного вклада работника, исполняющего обязанности по техническому обеспечению деятельности, в результаты работы деятельности совета, администрации, структурных  подразделений администрации, являющихся юридическим лицами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4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Ежемесячная процентная надбавка к должностному окладу за работу со сведениями, составляющими государственную тайну, устанавливается правовым актом в размере и порядке, определяемом в соответствии с законодательством Российской Федерации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5. Ежемесячное денежное поощрение. 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никам, исполняющим обязанности по техническому обеспечению деятельности, устанавливается ежемесячное денежное поощрение в размере 100 процентов установленного должностного оклада с даты приема на работу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6. Порядок и условия единовременной выплаты при предоставлении ежегодного оплачиваемого отпуска и материальной помощи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Единовременная выплата при предоставлении ежегодного оплачиваемого отпуска (далее - отпуск) в размере двух должностных окладов и материальная помощь в размере трех должностных окладов выплачивается, как правило, при предоставлении отпуска или дополнительного оплачиваемого отпуска один раз в году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никам, исполняющим обязанности по техническому обеспечению деятельности, принятым на работу в соответствующем календарном году, выплата единовременной выплаты при предоставлении ежегодного оплачиваемого отпуска и материальной помощи производится при предоставлении отпуска либо в случае его неиспользования на основании заявления в декабре текущего года пропорционально отработанному времени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никам, исполняющим обязанности по техническому обеспечению деятельности, не использовавшим в течение календарного года отпуск, в случае, если его предоставление могло неблагоприятно отразиться на работе, единовременная выплата при предоставлении отпуска и материальной помощи производится на основании заявления работника в декабре текущего года в полном объеме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никам, исполняющим обязанности по техническому обеспечению деятельности, не использовавшим право на отпуск и увольняющимся до окончания календарного года, единовременная выплата при предоставлении ежегодного оплачиваемого отпуска и материальная помощь выплачивается пропорционально отработанному времени, за исключением случаев увольнения, предусмотренных пунктами 5, 6, 7, 11 статьи 81 Трудового кодекса Российской Федерации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9"/>
        <w:tabs>
          <w:tab w:val="clear" w:pos="708"/>
          <w:tab w:val="left" w:pos="510" w:leader="none"/>
          <w:tab w:val="left" w:pos="660" w:leader="none"/>
          <w:tab w:val="center" w:pos="4677" w:leader="none"/>
          <w:tab w:val="left" w:pos="6225" w:leader="none"/>
          <w:tab w:val="left" w:pos="828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ДЕНЕЖНОЕ СОДЕРЖАНИЕ РАБОТНИКОВ,</w:t>
      </w:r>
    </w:p>
    <w:p>
      <w:pPr>
        <w:pStyle w:val="Style19"/>
        <w:tabs>
          <w:tab w:val="clear" w:pos="708"/>
          <w:tab w:val="left" w:pos="510" w:leader="none"/>
          <w:tab w:val="left" w:pos="660" w:leader="none"/>
          <w:tab w:val="center" w:pos="4677" w:leader="none"/>
          <w:tab w:val="left" w:pos="6225" w:leader="none"/>
          <w:tab w:val="left" w:pos="828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ЫХ ОБСЛУЖИВАНИЕМ </w:t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енежное содержание работников, занятых обслуживанием, включает в себя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клад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омпенсационные выплаты, определенные коллективным договором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ежемесячная надбавка за интенсивность и высокие результаты работы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ежемесячная надбавка к окладу за выслугу лет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мия по результатам работы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териальная помощь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1. Ежемесячная надбавка за интенсивность и высокие результаты работы и порядок ее выплаты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 даты приема на работу работнику, занятому обслуживанием, устанавливается ежемесячная надбавка за интенсивность и высокие результаты работы в размере до 100 процентов установленного оклада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2. Ежемесячная надбавка к окладу за выслугу лет и порядок ее выплаты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никам, занятым обслуживанием, выплачивается ежемесячная надбавка к окладу за выслугу лет в порядке, установленном пунктом 3.2 настоящего Положения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3. Премии по результатам работы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мирование работников, занятых обслуживанием, осуществляется ежемесячно по результатам работы в целях материального стимулирования их труда, а также единовременно. Премия максимальным размером не ограничивается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условиями и показателями премирования являются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воевременное и качественное выполнение должностных и трудовых обязанност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людение трудовой и исполнительской дисциплины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аботникам, занятым обслуживанием, допустившим несвоевременное и (или) некачественное выполнение служебного задания, имеющим  производственные  упущения или  нарушения трудовой, исполнительской дисциплины, премия по результатам работы за месяц, в котором было применено дисциплинарное взыскание, не выплачивается, или размер премии снижается.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емия выплачивается пропорционально отработанному времени. 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мирование работников, проработавших неполный месяц и уволенных в связи с ликвидацией организации, сокращением численности штатов или по состоянию здоровья в соответствии с медицинским заключением, в связи с переводом на другую работу, поступлением в учебное заведение, призывом на военную службу, производится пропорционально отработанному времени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м, уволенным по иным причинам до окончания месяца, ежемесячная премия не выплачивается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пределах установленного фонда оплаты труда возможно премирование по итогам работы (за год, квартал), а также к профессиональным праздникам. 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4. Материальная помощь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никам, занятым обслуживанием, выплачивается материальная помощь, как правило, при предоставлении ежегодного оплачиваемого отпуска (далее - отпуск) или дополнительного оплачиваемого отпуска один раз в году в размере четырех установленных окладов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никам, занятым обслуживанием, принятым на работу в соответствующем календарном году, выплата материальной помощи производится при предоставлении отпуска либо в случае его неиспользования на основании заявления работника в декабре текущего года пропорционально отработанному времени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никам, занятым обслуживанием, не использовавшим в течение календарного года отпуск, в случае, если его предоставление могло неблагоприятно отразиться на работе, выплата материальной помощи производится на основании заявления работника в декабре текущего года в полном объеме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никам, занятым обслуживанием, не использовавшим право на отпуск и увольняющимся до окончания календарного года, материальная помощь выплачивается пропорционально отработанному времени, за исключением случаев увольнения, предусмотренных пунктами 5, 6, 7, 11 статьи 81 Трудового кодекса Российской Федерации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аниями для осуществления ежемесячных и иных дополнительных выплат, предусмотренных пунктами 4.1 - 4.4 настоящего Положения, является правовой акт.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Курского </w:t>
      </w:r>
    </w:p>
    <w:p>
      <w:pPr>
        <w:pStyle w:val="Normal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0 декабря 2020 г. № 83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" w:name="P106"/>
      <w:bookmarkStart w:id="4" w:name="P106"/>
      <w:bookmarkEnd w:id="4"/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числения стажа работы, дающего право на получение ежемесячных надбавок за выслугу лет работникам органов местного самоуправления Курского муниципального округа Ставропольского края, замещающих должности, не являющиеся должностями муниципальной службы, и исполняющих обязанности по техническому обеспечению деятельности органов местного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Курского муниципального округа Ставрополь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В стаж работы, дающий право на получение ежемесячных надбавок за выслугу лет работникам органов местного самоуправления Курского муниципального округа Ставропольского края, замещающих должности, не являющиеся должностями муниципальной службы,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 (далее - работники), включаетс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ремя работы в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езидента Российской Федераци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парате Совета Безопасности Российской Федераци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парате Совета Обороны Российской Федераци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ппаратах Совета Федерации Федерального Собрания Российской Федерации, Государственной Думы Федерального Собрания Российской Федерации (Верховного Совета Российской Федерации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ппаратах Правительства Российской Федерации (Совета Министров - Правительства Российской Федерации), государственных органов Правительства Российской Федерации, государственных органов при Правительстве Российской Федераци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федеральных органах исполнительной власти, их территориальных органах, государственных органах федеральных органов исполнительной власти и государственных органах при федеральных органах исполнительной власт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дипломатических, торговых представительствах и консульских учреждениях Российской Федерации, представительствах федеральных органов исполнительной власти за рубежом, а также в межгосударственных органах управления стран - участников Содружества Независимых Государств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Управлении делами Президента Российской Федерации, Медицинском центре Управления делами Президента Российской Федерации (Медицинском центре при Правительстве Российской Федерации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парате Конституционного Суда Российской Федераци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ппаратах Верховного Суда Российской Федерации, Верховного Суда республики, краевого суда, областного суда, суда города федерального значения, суда автономной области, суда автономного округа, районного суда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ппаратах Высшего Арбитражного Суда Российской Федерации, федерального арбитражного суда округа, федерального арбитражного суда субъекта Российской Федераци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ппаратах Генеральной прокуратуры Российской Федерации, прокуратуры субъекта Российской Федерации, прокуратуры города (района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ппарате Счетной палаты Российской Федерации (Контрольно-бюджетном комитете при Верховном Совете Российской Федерации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ппарате Центральной избирательной комиссии Российской Федераци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м управлении специальных программ Президента Российской Федераци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органах государственной власти субъектов Российской Федерации и иных государственных органах, образованных в соответствии с конституциями (уставами) субъектов Российской Федераци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х местного самоуправле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ремя работы по 31 декабря 1991 года в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ппарате Президента СССР, аппаратах президентов союзных республик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ерховном Совете СССР и Президиуме Верховного Совета СССР, Верховных Советах и президиумах Верховных Советов союзных и автономных республик, краевых и областных Советах народных депутатов (Советах депутатов трудящихся), Советах народных депутатов (Советах депутатов трудящихся автономных областей, автономных округов, в районных, городских, районных в городах, поселковых и сельских Советах народных депутатов (Советах депутатов трудящихся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овете Министров СССР, кабинете Министров СССР, Комитете по оперативному управлению народным хозяйством СССР, Межреспубликанском (Межгосударственном) экономическом комитете, органах государственного управления при них, Советах Министров (правительствах) союзных и автономных республик, исполнительных комитетах краевых и областных Советов народных депутатов (Советов депутатов трудящихся), Советов народных депутатов (Советов депутатов трудящихся) автономных областей и автономных округов,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министерствах и ведомствах СССР, союзных и автономных республик и их органах на территории СССР, дипломатических, торговых представительствах и консульских учреждениях СССР, представительствах министерств и ведомств СССР за рубежом, аппарате СЭВ и в Постоянном представительстве СССР в СЭВ, в иных международных организациях, в которых граждане бывшего СССР представляли интересы государства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Комитете конституционного надзора СССР, Контрольной палате СССР, органах народного контроля, органах государственного арбитража, судах и органах прокуратуры СССР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ах народного хозяйств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3. Время работы в государственных учреждениях, преобразованных решениями Президента Российской Федерации в государственные органы Правительства Российской Федерации, государственные органы при Правительстве Российской Федерации, государственные органы федеральных органов исполнительной власти, государственные органы при федеральных органах исполнительной власт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ремя работы в аппарате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союзных органов всех уровней (до 31 декабря 1991 года), а также на освобожденных выборных должностях этих органов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ийных органов всех уровней (до 14 марта 1990 года), а также на освобожденных выборных должностях этих орган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5. Время работы на выборных должностях на постоянной основе в органах государственной власт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6. Время работы в качестве освобожденных работников профсоюзных организаций в аппарате органов государственной власт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7. Время обучения работников государственных органов в учебных заведениях, исполняющих обязанности переподготовку, повышение квалификации, если они работали в этих органах до поступления на учеб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8. Время военной службы, службы в органах внутренних дел, налоговой полиции, таможенных органах и в органах уголовно-исполнительной системы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9.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щим в трудовых отношениях с органами государственной власт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ж работы в районах Крайнего Севера, приравненных к ним местностях, в южных районах Восточной Сибири и Дальнего Востока, дающий право на получение ежемесячных надбавок за выслугу лет, исчисляется год за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Стаж работы, дающий право на выплату ежемесячной надбавки за выслугу лет работникам определяется комиссией по установлению трудового стажа, состав которой утверждается </w:t>
      </w:r>
      <w:r>
        <w:rPr>
          <w:sz w:val="28"/>
          <w:szCs w:val="28"/>
        </w:rPr>
        <w:t>правовым актом соответствующего органа местного самоуправления Кур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sz w:val="24"/>
      <w:szCs w:val="24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3">
    <w:name w:val="Заголовок 3 Знак"/>
    <w:qFormat/>
    <w:rPr>
      <w:rFonts w:ascii="Cambria" w:hAnsi="Cambria" w:cs="Cambria"/>
      <w:caps/>
      <w:color w:val="622423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6:00Z</dcterms:created>
  <dc:creator>Кадры</dc:creator>
  <dc:description/>
  <cp:keywords/>
  <dc:language>en-US</dc:language>
  <cp:lastModifiedBy>USER</cp:lastModifiedBy>
  <cp:lastPrinted>2020-11-17T09:09:00Z</cp:lastPrinted>
  <dcterms:modified xsi:type="dcterms:W3CDTF">2020-12-16T07:53:00Z</dcterms:modified>
  <cp:revision>15</cp:revision>
  <dc:subject/>
  <dc:title/>
</cp:coreProperties>
</file>