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387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декабря 2020 г. </w:t>
        <w:tab/>
        <w:tab/>
        <w:t xml:space="preserve">   ст-ца Курская </w:t>
        <w:tab/>
        <w:tab/>
        <w:tab/>
        <w:tab/>
        <w:t xml:space="preserve">            № 8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 системах оплаты труда работников органов местного самоуправления Курского муниципального округа Ставропольского края, осуществляющих профессиональную деятельность по профессиям рабочих</w:t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Ставропольского края от 18 марта 2009 г. № 81-п «О введении новых систем оплаты труда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истемах оплаты труда работников органов местного самоуправления Курского муниципального округа Ставропольского края, осуществляющих профессиональную деятельность по профессиям рабоч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решение вступает   в силу со дня его принятия  и распространяется на правоотношения, возникшие с 0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урского муниципального округа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 10 декабря 2020 г. № 85                             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системах оплаты труда работников органов местного самоуправления Курского муниципального округа Ставропольского края, осуществляющих профессиональную деятельность по профессиям рабочих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ее Положение устанавливает системы оплаты труда работников органов местного самоуправления Курского муниципального округа Ставропольского края, осуществляющих профессиональную деятельность по профессиям рабочих (далее - работники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Системы оплаты труда работников, включающие размеры окладов, выплаты компенсационного характера (далее - компенсационные выплаты) и выплаты стимулирующего характера (далее - стимулирующие выплаты), устанавливаются коллективными договорами, соглашениями, </w:t>
      </w:r>
      <w:r>
        <w:rPr>
          <w:iCs/>
          <w:sz w:val="28"/>
          <w:szCs w:val="28"/>
        </w:rPr>
        <w:t>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Курского муниципального округа, а также настоящим Положением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истемы оплаты труда работников устанавливаются с учетом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единого тарифно-квалификационного справочника работ и профессий рабочих или профессиональных стандартов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гарантий по оплате труд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) компенсационных выплат и стимулирующих выплат, перечисленных в </w:t>
      </w:r>
      <w:hyperlink w:anchor="P84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и </w:t>
      </w:r>
      <w:hyperlink w:anchor="P90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г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нения представительного органа работник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Заработная плата работников состоит из окладов, компенсационных выплат и стимулирующих выплат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Размеры окладов работников устанавливаются в зависимости от присвоенных им квалификационных разрядов в соответствии с единым тариф-но-квалификационным справочником работ и профессий рабочих или профессиональными стандартами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в том числе выполнения определенной трудовой функции, на основе отнесения профессий рабочих к профессиональным квалификационным группам: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240"/>
        <w:gridCol w:w="3420"/>
        <w:gridCol w:w="180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фессиональные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валификационные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валификационные разряды единого тарифно-квалифика-ционного справочника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 1 квалификацион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1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0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щеотраслевые профессии рабочих второго уровня 1 квалификационного ур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" w:name="P84"/>
      <w:bookmarkEnd w:id="1"/>
      <w:r>
        <w:rPr>
          <w:sz w:val="28"/>
          <w:szCs w:val="28"/>
        </w:rPr>
        <w:t>6. К компенсационным выплатам относя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выполнении работ различной квалифик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совмещении професс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сверхурочной работе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работе в ночное врем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при выполнении работ в других условиях, отклоняющихся от нормальных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2" w:name="P90"/>
      <w:bookmarkEnd w:id="2"/>
      <w:r>
        <w:rPr>
          <w:sz w:val="28"/>
          <w:szCs w:val="28"/>
        </w:rPr>
        <w:t>7. К стимулирующим выплатам относя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 Компенсационные выплаты устанавливаются к окладам работников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оряжения председателя совета - в отношении работников совета Курского муниципального округа Ставропольского края (далее - сове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оряжения администрации - в отношении работников аппарата администрации Курского муниципального округа Ставропольского края (да-лее - администрация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иказа соответствующего структурного подразделения администрации - в отношении работников структурных подразделений администрации,  являющихся юридическими лицами, и (или) соглашения сторон трудового договора в размерах, определяемых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Курского муниципального округа Ставропольского края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Компенсационные выплаты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имулирующие  выплаты  устанавливаются к окладам работников 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оряжения председателя совета - в отношении работников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поряжения администрации - в отношении работников аппарата администрац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соответствующего структурного подразделения администрации - в отношении работников структурных подразделений администрации, являющихся юридическими лицами, на условиях, определяемых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Ставропольского края, иными нормативными правовыми актами Ставропольского края, муниципальными правовыми актами Курского муниципального округа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1:00Z</dcterms:created>
  <dc:creator>Кадры</dc:creator>
  <dc:description/>
  <cp:keywords/>
  <dc:language>en-US</dc:language>
  <cp:lastModifiedBy>USER</cp:lastModifiedBy>
  <cp:lastPrinted>2020-11-16T14:16:00Z</cp:lastPrinted>
  <dcterms:modified xsi:type="dcterms:W3CDTF">2020-12-16T08:05:00Z</dcterms:modified>
  <cp:revision>14</cp:revision>
  <dc:subject/>
  <dc:title/>
</cp:coreProperties>
</file>