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27" w:leader="none"/>
        </w:tabs>
        <w:rPr>
          <w:sz w:val="28"/>
          <w:szCs w:val="28"/>
        </w:rPr>
      </w:pPr>
      <w:r>
        <w:rPr>
          <w:sz w:val="28"/>
        </w:rPr>
        <w:t>15 августа 2023 г.</w:t>
      </w:r>
      <w:r>
        <w:rPr>
          <w:sz w:val="24"/>
        </w:rPr>
        <w:tab/>
        <w:t>ст-ца Курская</w:t>
        <w:tab/>
        <w:t xml:space="preserve">   </w:t>
      </w:r>
      <w:r>
        <w:rPr>
          <w:sz w:val="28"/>
        </w:rPr>
        <w:t>№ 8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урского муниципального округа Ставропольского края от 22 марта 2021 г. № 214 «Об утверждении Кодекса этики и служебного поведения муниципальных служащих, замещающих должности муниципальной службы в администрации Курского муниципальн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Ставропольского края от 31 июля 2023 г. № 379 «</w:t>
      </w:r>
      <w:r>
        <w:rPr>
          <w:rStyle w:val="1"/>
          <w:color w:val="000000"/>
        </w:rPr>
        <w:t>О внесении изменений в постановление Губернатора Ставропольского края от 05 марта 2011 г. № 129 «Об утверждении Кодекса этики и служебного поведения государственных гражданских служащих Ставропольского края»</w:t>
      </w:r>
      <w:r>
        <w:rPr>
          <w:sz w:val="28"/>
          <w:szCs w:val="28"/>
        </w:rPr>
        <w:t xml:space="preserve"> администрация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урского муниципального округа Ставропольского края от 22 марта 2021 г. № 214 «Об утверждении Кодекса этики и служебного поведения муниципальных служащих, замещающих должности муниципальной службы в администрации Курского муниципального округа Ставропольского кра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 соответствии с Федеральными законами от 02 марта 2007 г. </w:t>
        <w:br/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 декабря 2008 г.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, постановлением Губернатора Ставропольского края от 05 марта 2011 г. № 129 «Об утверждении Кодекса этики и служебного поведения государственных гражданских служащих Ставропольского края», </w:t>
      </w:r>
      <w:r>
        <w:rPr>
          <w:rStyle w:val="1"/>
          <w:color w:val="000000"/>
        </w:rPr>
        <w:t>Типовым кодексом этики и служебного поведения государ</w:t>
        <w:softHyphen/>
        <w:t>ственных гражданских служащих Российской Федерации и муниципальных служащих, одобренным решением президиума Совета при Президенте Рос</w:t>
        <w:softHyphen/>
        <w:t>сийской Федерации по противодействию коррупции от 23 декабря 2010 г. (протокол № 21)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1"/>
          <w:color w:val="000000"/>
        </w:rPr>
        <w:t xml:space="preserve">«2. Муниципальным служащим, замещающим должности муниципальной службы в администрации Курского муниципального округа Ставропольского края, ее </w:t>
      </w:r>
      <w:r>
        <w:rPr>
          <w:sz w:val="28"/>
          <w:szCs w:val="28"/>
        </w:rPr>
        <w:t>структурных подразделениях и территориальных органах, обладающих правами юридического лица,</w:t>
      </w:r>
      <w:r>
        <w:rPr>
          <w:rStyle w:val="1"/>
          <w:color w:val="000000"/>
        </w:rPr>
        <w:t xml:space="preserve"> придерживаться положений </w:t>
      </w:r>
      <w:r>
        <w:rPr>
          <w:sz w:val="28"/>
          <w:szCs w:val="28"/>
        </w:rPr>
        <w:t>Кодекса этики и служебного поведения муниципальных служащих, замещающих должности муниципальной службы в администрации Курского муниципального округа Ставропольского края</w:t>
      </w:r>
      <w:r>
        <w:rPr>
          <w:rStyle w:val="1"/>
          <w:color w:val="000000"/>
        </w:rPr>
        <w:t>, утвер</w:t>
        <w:softHyphen/>
        <w:t>жденного настоящим постановлением, в части, не противоречащей правово</w:t>
        <w:softHyphen/>
        <w:t>му статусу этих муниципальных служащих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изменения, которые вносятся в Кодекс этики и служебного поведения муниципальных служащих, замещающих должности муниципальной службы в администрац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22 марта 2021 г. </w:t>
        <w:br/>
        <w:t>№ 214.</w:t>
      </w:r>
    </w:p>
    <w:p>
      <w:pPr>
        <w:pStyle w:val="Normal"/>
        <w:ind w:right="-2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 w:val="28"/>
          <w:szCs w:val="26"/>
        </w:rPr>
        <w:t>округа Ставропольского края</w:t>
        <w:tab/>
        <w:tab/>
        <w:tab/>
        <w:tab/>
        <w:t xml:space="preserve">                               П.В.Бабич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794"/>
        <w:gridCol w:w="991"/>
        <w:gridCol w:w="1560"/>
        <w:gridCol w:w="2410"/>
        <w:gridCol w:w="815"/>
      </w:tblGrid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                                                                               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подготовил и вносит заведующий сектором кадрового обеспечения - юрисконсульт отдела правового и кадрового обеспечения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Думанаева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августа 2023 г. № 87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4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Кодекс этики и служебного поведения муниципальных служащих, замещающих должности муниципальной службы в администрации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полнить пунктом 16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«16.1. </w:t>
      </w:r>
      <w:r>
        <w:rPr>
          <w:rStyle w:val="1"/>
          <w:color w:val="000000"/>
          <w:szCs w:val="28"/>
        </w:rPr>
        <w:t>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статьей 26 Федераль</w:t>
        <w:softHyphen/>
        <w:t>ного закона от 30 апреля 2021 года № 116-ФЗ «О внесении изменений в от</w:t>
        <w:softHyphen/>
        <w:t>дельные законодательные акты Российской Федерации», призван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ab/>
        <w:t>1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1"/>
          <w:color w:val="000000"/>
          <w:szCs w:val="28"/>
        </w:rPr>
        <w:tab/>
        <w:t>2) воздерживаться от получения документов, удостоверяющих лич</w:t>
        <w:softHyphen/>
        <w:t>ность гражданина (подданного) иностранного государства, и совершения иных действий в качестве гражданина (подданного) иностранного государ</w:t>
        <w:softHyphen/>
        <w:t>ства, за исключением случаев, когда такие действия необходимы для пре</w:t>
        <w:softHyphen/>
        <w:t>кращения гражданства (подданства) иностранного государства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1"/>
          <w:color w:val="000000"/>
          <w:szCs w:val="28"/>
        </w:rPr>
        <w:tab/>
        <w:t>2. Пункт 17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1"/>
          <w:color w:val="000000"/>
          <w:szCs w:val="28"/>
        </w:rPr>
        <w:tab/>
        <w:t>«17. Муниципальные служащие, исполняющие организационно-распо</w:t>
        <w:softHyphen/>
        <w:t>рядительные функции по отношению к другим муниципальным служащим, так</w:t>
        <w:softHyphen/>
        <w:t>же призван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1"/>
          <w:color w:val="000000"/>
          <w:szCs w:val="28"/>
        </w:rPr>
        <w:tab/>
        <w:t>1) принимать меры 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1"/>
          <w:color w:val="000000"/>
          <w:szCs w:val="28"/>
        </w:rPr>
        <w:tab/>
        <w:t>2) принимать меры по предупреждению корруп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1"/>
          <w:color w:val="000000"/>
          <w:szCs w:val="28"/>
        </w:rPr>
        <w:tab/>
        <w:t>3) не допускать случаев принуждения муниципальных служащих к уча</w:t>
        <w:softHyphen/>
        <w:t>стию в деятельности политических партий и общественных объедин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1"/>
          <w:color w:val="000000"/>
          <w:szCs w:val="28"/>
        </w:rPr>
        <w:tab/>
        <w:t>4) не допускать в любых формах протекционизм, клановость, сговор в решении служебных вопрос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1"/>
          <w:color w:val="000000"/>
          <w:szCs w:val="28"/>
        </w:rPr>
        <w:tab/>
        <w:t>5) быть образцом профессионализма, безупречной репутации, честно</w:t>
        <w:softHyphen/>
        <w:t>сти, беспристрастности и справедливости, способствовать формированию в администрации благоприятного для эффективной работы морально-психо-логического климата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1"/>
          <w:color w:val="000000"/>
          <w:szCs w:val="28"/>
        </w:rPr>
        <w:tab/>
        <w:t>3. В пункте 19 слова «,</w:t>
      </w:r>
      <w:r>
        <w:rPr>
          <w:sz w:val="28"/>
          <w:szCs w:val="28"/>
        </w:rPr>
        <w:t>придерживается общепринятого делового стиля одежды» исключи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/>
      </w:pP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Дополнить пунктом 19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«19.1. </w:t>
      </w:r>
      <w:r>
        <w:rPr>
          <w:rStyle w:val="1"/>
          <w:color w:val="000000"/>
          <w:szCs w:val="28"/>
        </w:rPr>
        <w:t>Внешний вид муниципального служащего при исполнении им долж</w:t>
        <w:softHyphen/>
        <w:t>ностных обязанностей в зависимости от условий службы и формата служеб</w:t>
        <w:softHyphen/>
        <w:t>ного мероприятия должен соответствовать общепринятому деловому стилю, который отличают официальность, сдержанность, традиционность, аккурат</w:t>
        <w:softHyphen/>
        <w:t>ность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1"/>
          <w:color w:val="000000"/>
          <w:szCs w:val="28"/>
        </w:rPr>
        <w:tab/>
        <w:t xml:space="preserve">5. Дополнить разделом </w:t>
      </w:r>
      <w:r>
        <w:rPr>
          <w:rStyle w:val="1"/>
          <w:color w:val="000000"/>
          <w:szCs w:val="28"/>
          <w:lang w:val="en-US"/>
        </w:rPr>
        <w:t>III</w:t>
      </w:r>
      <w:r>
        <w:rPr>
          <w:rStyle w:val="1"/>
          <w:color w:val="000000"/>
          <w:szCs w:val="28"/>
        </w:rPr>
        <w:t>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«</w:t>
      </w:r>
      <w:r>
        <w:rPr>
          <w:rStyle w:val="1"/>
          <w:color w:val="000000"/>
          <w:szCs w:val="28"/>
          <w:lang w:val="en-US"/>
        </w:rPr>
        <w:t>III</w:t>
      </w:r>
      <w:r>
        <w:rPr>
          <w:rStyle w:val="1"/>
          <w:color w:val="000000"/>
          <w:szCs w:val="28"/>
        </w:rPr>
        <w:t>.1.</w:t>
      </w:r>
      <w:r>
        <w:rPr>
          <w:rStyle w:val="1"/>
          <w:color w:val="000000"/>
          <w:szCs w:val="28"/>
          <w:vertAlign w:val="superscript"/>
        </w:rPr>
        <w:t xml:space="preserve"> </w:t>
      </w:r>
      <w:r>
        <w:rPr>
          <w:rStyle w:val="1"/>
          <w:color w:val="000000"/>
          <w:szCs w:val="28"/>
        </w:rPr>
        <w:t xml:space="preserve"> Общие правила этики при использовании социальных сете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1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1"/>
          <w:color w:val="000000"/>
          <w:szCs w:val="28"/>
        </w:rPr>
        <w:tab/>
        <w:t>21.1. Муниципальному служащему при размещении информации в соци</w:t>
        <w:softHyphen/>
        <w:t>альных сетях, блогах (микроблогах) и иных сетевых сообществах в информа</w:t>
        <w:softHyphen/>
        <w:t>ционно-телекоммуникационной сети «Интернет» (далее соответственно - со</w:t>
        <w:softHyphen/>
        <w:t>циальные сети, сеть «Интернет») в личных целях необходимо подходить к данному вопросу осознанно и ответственно. Недопустимо размещение муниципальным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должностных обязанност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1"/>
          <w:color w:val="000000"/>
          <w:szCs w:val="28"/>
        </w:rPr>
        <w:tab/>
        <w:t>21.2. Участвуя в социальных сетях, муниципальный служащий не вправе допускать обсуждений деятельности государственных органов Российской Федерации, государственных органов субъектов Российской Федерации, органов местного самоуправления Российской Федерации и их должностных лиц, высказываний в некорректной и грубой форме с использо</w:t>
        <w:softHyphen/>
        <w:t>ванием нецензурной лексики, размещения фото-, видео- и текстовых матери</w:t>
        <w:softHyphen/>
        <w:t>алов, способных нанести ущерб репутации муниципального служащего или ав</w:t>
        <w:softHyphen/>
        <w:t>торитету органа исполнительной власти, государственного органа или органам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1"/>
          <w:color w:val="000000"/>
          <w:szCs w:val="28"/>
        </w:rPr>
        <w:tab/>
        <w:t>Не допускается размещение в сети «Интернет» служебных документо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1"/>
          <w:color w:val="000000"/>
          <w:szCs w:val="28"/>
        </w:rPr>
        <w:tab/>
        <w:t>6. Абзац четвертый пункта 22 дополнить словами «и взысканий за не</w:t>
        <w:softHyphen/>
        <w:t>соблюдение ограничений и запретов, требований о предотвращении или об урегулировании конфликта интересов и неисполнение обязанностей, уста</w:t>
        <w:softHyphen/>
        <w:t>новленных в целях противодействия корруп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онным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и общим вопроса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Л.А.Кущи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сновной текст Знак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2631291156407778D3E89ED8E99D2647B5E8EC81B9EFA07E0B4074BD6ED652EE19575B84EB816D433B049F23EEa6N" TargetMode="External"/><Relationship Id="rId4" Type="http://schemas.openxmlformats.org/officeDocument/2006/relationships/hyperlink" Target="consultantplus://offline/ref=462631291156407778D3E89ED8E99D2647B5ECE584B8EFA07E0B4074BD6ED652EE19575B84EB816D433B049F23EEa6N" TargetMode="External"/><Relationship Id="rId5" Type="http://schemas.openxmlformats.org/officeDocument/2006/relationships/hyperlink" Target="consultantplus://offline/ref=462631291156407778D3E89ED8E99D264CBDE9E48EB6B2AA76524C76BA618957FB080F5686F79F6E5E27069DE2a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19:00Z</dcterms:created>
  <dc:creator>отдел</dc:creator>
  <dc:description/>
  <cp:keywords/>
  <dc:language>en-US</dc:language>
  <cp:lastModifiedBy>Irina</cp:lastModifiedBy>
  <cp:lastPrinted>2023-08-15T08:55:00Z</cp:lastPrinted>
  <dcterms:modified xsi:type="dcterms:W3CDTF">2023-08-15T05:56:00Z</dcterms:modified>
  <cp:revision>15</cp:revision>
  <dc:subject/>
  <dc:title>               </dc:title>
</cp:coreProperties>
</file>