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1016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  <w:sz w:val="28"/>
          <w:szCs w:val="28"/>
        </w:rPr>
        <w:tab/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ВРОПОЛЬСКОГО КРА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  декабря 2020 г. </w:t>
        <w:tab/>
        <w:tab/>
        <w:t xml:space="preserve">   ст-ца Курская </w:t>
        <w:tab/>
        <w:tab/>
        <w:tab/>
        <w:tab/>
        <w:t xml:space="preserve">            № 96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ерах социальной поддержки отдельных категорий граждан, работающих и проживающих в сельской местно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</w:t>
      </w:r>
      <w:r>
        <w:rPr>
          <w:sz w:val="28"/>
          <w:szCs w:val="28"/>
          <w:lang w:val="ru-RU" w:eastAsia="ru-RU" w:bidi="ar-SA"/>
        </w:rPr>
        <w:t xml:space="preserve">с </w:t>
      </w:r>
      <w:hyperlink r:id="rId3">
        <w:r>
          <w:rPr>
            <w:rStyle w:val="InternetLink"/>
            <w:sz w:val="28"/>
            <w:szCs w:val="28"/>
            <w:lang w:val="ru-RU" w:eastAsia="ru-RU" w:bidi="ar-SA"/>
          </w:rPr>
          <w:t>частью 5 статьи 20</w:t>
        </w:r>
      </w:hyperlink>
      <w:r>
        <w:rPr>
          <w:sz w:val="28"/>
          <w:szCs w:val="28"/>
          <w:lang w:val="ru-RU" w:eastAsia="ru-RU" w:bidi="ar-SA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статьей 4 Закона Ставропольского края от 01 августа 2005 г. № 42-кз «О мерах социальной поддержки отдельных категорий граждан, работающих и проживающих в сельской местности», статьей 14 Закона Ставропольского края от 08 апреля 2010 г.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1. </w:t>
      </w:r>
      <w:r>
        <w:rPr>
          <w:sz w:val="28"/>
          <w:szCs w:val="28"/>
          <w:lang w:val="ru-RU" w:eastAsia="ru-RU" w:bidi="ar-SA"/>
        </w:rPr>
        <w:t xml:space="preserve">Установить меры </w:t>
      </w:r>
      <w:r>
        <w:rPr>
          <w:sz w:val="28"/>
          <w:szCs w:val="28"/>
          <w:lang w:val="ru-RU"/>
        </w:rPr>
        <w:t xml:space="preserve">социальной поддержки по оплате жилья и </w:t>
      </w:r>
      <w:r>
        <w:rPr>
          <w:sz w:val="28"/>
          <w:szCs w:val="28"/>
          <w:lang w:val="ru-RU" w:eastAsia="ru-RU" w:bidi="ar-SA"/>
        </w:rPr>
        <w:t>отдельных видов коммунальных услуг</w:t>
      </w:r>
      <w:r>
        <w:rPr>
          <w:sz w:val="28"/>
          <w:szCs w:val="28"/>
          <w:lang w:val="ru-RU"/>
        </w:rPr>
        <w:t xml:space="preserve"> (отопления и освещения) </w:t>
      </w:r>
      <w:r>
        <w:rPr>
          <w:sz w:val="28"/>
          <w:szCs w:val="28"/>
          <w:lang w:val="ru-RU" w:eastAsia="ru-RU" w:bidi="ar-SA"/>
        </w:rPr>
        <w:t xml:space="preserve">(далее - меры социальной поддержки) следующим категориям </w:t>
      </w:r>
      <w:r>
        <w:rPr>
          <w:sz w:val="28"/>
          <w:szCs w:val="28"/>
          <w:lang w:val="ru-RU" w:eastAsia="ru-RU"/>
        </w:rPr>
        <w:t>граждан,</w:t>
      </w:r>
      <w:r>
        <w:rPr>
          <w:sz w:val="28"/>
          <w:szCs w:val="28"/>
          <w:lang w:val="ru-RU"/>
        </w:rPr>
        <w:t xml:space="preserve"> работающим и проживающим в сельской местности</w:t>
      </w:r>
      <w:r>
        <w:rPr>
          <w:sz w:val="28"/>
          <w:szCs w:val="28"/>
          <w:lang w:val="ru-RU" w:eastAsia="ru-RU"/>
        </w:rPr>
        <w:t>:</w:t>
      </w:r>
    </w:p>
    <w:p>
      <w:pPr>
        <w:pStyle w:val="Style22"/>
        <w:jc w:val="both"/>
        <w:rPr>
          <w:sz w:val="28"/>
          <w:szCs w:val="28"/>
          <w:lang w:val="ru-RU" w:eastAsia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1.1. Работникам муниципальных учреждений культуры Курского муниципального округа Ставропольского края.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val="ru-RU"/>
        </w:rPr>
        <w:t>1.2. Заведующим библиотеками, библиотекарям муниципальных общеобразовательных учреждений Курского муниципального округа Ставропольского края.</w:t>
      </w:r>
    </w:p>
    <w:p>
      <w:pPr>
        <w:pStyle w:val="Style22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/>
        </w:rPr>
        <w:tab/>
        <w:t xml:space="preserve">2. </w:t>
      </w:r>
      <w:r>
        <w:rPr>
          <w:sz w:val="28"/>
          <w:szCs w:val="28"/>
          <w:lang w:val="ru-RU" w:eastAsia="ru-RU" w:bidi="ar-SA"/>
        </w:rPr>
        <w:t>Граждане, указанные в пункте 1 настоящего решения, пользуются правом на установленные настоящим решением меры социальной поддержки после выхода на пенсию при условии, если они проработали на территории Курского района Ставропольского края не менее десяти лет и на момент выхода на пенсию и имели право на эти льготы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ar-SA"/>
        </w:rPr>
        <w:tab/>
        <w:t xml:space="preserve">3. </w:t>
      </w:r>
      <w:r>
        <w:rPr>
          <w:sz w:val="28"/>
          <w:szCs w:val="28"/>
          <w:lang w:val="ru-RU"/>
        </w:rPr>
        <w:t>Утвердить прилагаемый Порядок предоставления мер социальной поддержки отдельных категорий граждан, работающих и проживающих в сельской местности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lang w:val="ru-RU" w:eastAsia="ru-RU" w:bidi="ar-SA"/>
        </w:rPr>
        <w:tab/>
      </w:r>
      <w:r>
        <w:rPr>
          <w:sz w:val="28"/>
          <w:szCs w:val="28"/>
          <w:lang w:val="ru-RU" w:eastAsia="ru-RU" w:bidi="ar-SA"/>
        </w:rPr>
        <w:t>4. Признать утратившим силу решение совета Курского муниципального района Ставропольского края от 29 мая 2018 г. № 59 «</w:t>
      </w:r>
      <w:r>
        <w:rPr>
          <w:sz w:val="28"/>
          <w:szCs w:val="28"/>
          <w:lang w:val="ru-RU"/>
        </w:rPr>
        <w:t>О мерах социальной поддержки отдельных категорий граждан</w:t>
      </w:r>
      <w:r>
        <w:rPr>
          <w:sz w:val="28"/>
          <w:szCs w:val="28"/>
          <w:lang w:val="ru-RU" w:eastAsia="ru-RU" w:bidi="ar-SA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5. Настоящее решение  вступает в силу с 1 января 2021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29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А.И.Вощанов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ы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С.И.Калашников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pacing w:lineRule="exact" w:line="240"/>
        <w:ind w:righ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5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pacing w:lineRule="exact" w:line="240"/>
              <w:ind w:right="57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шением Совета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Ставропольского края   </w:t>
            </w:r>
          </w:p>
          <w:p>
            <w:pPr>
              <w:pStyle w:val="ConsPlusNormal"/>
              <w:spacing w:lineRule="exact" w:line="24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декабря 2020 года № 96  </w:t>
            </w:r>
          </w:p>
        </w:tc>
      </w:tr>
    </w:tbl>
    <w:p>
      <w:pPr>
        <w:pStyle w:val="ConsPlusNormal"/>
        <w:spacing w:lineRule="exact" w:line="24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МЕР СОЦИАЛЬНОЙ ПОДДЕРЖКИ ОТДЕЛЬНЫХ КАТЕГОРИЙ ГРАЖДАН, РАБОТАЮЩИХ И ПРОЖИВАЮЩИХ В 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МЕСТНОСТИ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ab/>
        <w:t xml:space="preserve">1. Настоящий Порядок предоставления   мер социальной поддержки отдельных категорий граждан, работающих и проживающих в сельской местности (далее - Порядок) разработан в целях эффективного использования средств бюджета Курского муниципального округа Ставропольского края (далее - местный бюджет) и устанавливает механизм предоставления  мер социальной поддержки по оплате жилья и отдельных видов коммунальных услуг (отопления и освещения) (далее - меры социальной поддержки) гражданам, указанным в </w:t>
      </w:r>
      <w:hyperlink r:id="rId4">
        <w:r>
          <w:rPr>
            <w:rStyle w:val="InternetLink"/>
            <w:sz w:val="28"/>
            <w:szCs w:val="28"/>
            <w:lang w:val="ru-RU"/>
          </w:rPr>
          <w:t>пункте</w:t>
        </w:r>
      </w:hyperlink>
      <w:r>
        <w:rPr>
          <w:sz w:val="28"/>
          <w:szCs w:val="28"/>
          <w:lang w:val="ru-RU"/>
        </w:rPr>
        <w:t xml:space="preserve"> 1 решения Совета Курского муниципального округа Ставропольского края от 10 декабря 2020 г. № 96 «О мерах социальной поддержки отдельных категорий граждан работающих и проживающих в сельской местности», в виде ежемесячной денежн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2. Размер ежемесячной денежной выплаты определяется ежегодно решением  Совета  Курского  муниципального  округа  Ставропольского края  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 w:bidi="ar-SA"/>
        </w:rPr>
        <w:t>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 w:bidi="ar-SA"/>
        </w:rPr>
        <w:t>3. Финансирование расходов, связанных с предоставлением мер социальной поддержки,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bookmarkStart w:id="0" w:name="Par4"/>
      <w:bookmarkEnd w:id="0"/>
      <w:r>
        <w:rPr>
          <w:sz w:val="28"/>
          <w:szCs w:val="28"/>
          <w:lang w:val="ru-RU" w:eastAsia="ru-RU"/>
        </w:rPr>
        <w:t xml:space="preserve">4. Для назначения мер социальной поддержки, граждане или их доверенные лица представляют по основному месту работы в </w:t>
      </w:r>
      <w:r>
        <w:rPr>
          <w:sz w:val="28"/>
          <w:szCs w:val="28"/>
          <w:lang w:val="ru-RU"/>
        </w:rPr>
        <w:t xml:space="preserve">муниципальное учреждение Курского муниципального округа Ставропольского края </w:t>
      </w:r>
      <w:r>
        <w:rPr>
          <w:sz w:val="28"/>
          <w:szCs w:val="28"/>
          <w:lang w:val="ru-RU" w:eastAsia="ru-RU"/>
        </w:rPr>
        <w:t>(далее - муниципальное учреждение)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исьменное </w:t>
      </w:r>
      <w:hyperlink w:anchor="Par83">
        <w:r>
          <w:rPr>
            <w:rStyle w:val="InternetLink"/>
            <w:sz w:val="28"/>
            <w:szCs w:val="28"/>
            <w:lang w:val="ru-RU" w:eastAsia="ru-RU"/>
          </w:rPr>
          <w:t>заявление</w:t>
        </w:r>
      </w:hyperlink>
      <w:r>
        <w:rPr>
          <w:sz w:val="28"/>
          <w:szCs w:val="28"/>
          <w:lang w:val="ru-RU" w:eastAsia="ru-RU"/>
        </w:rPr>
        <w:t xml:space="preserve"> по форме согласно приложению к настоящему Порядку. Граждане указывают в заявлении полные платежные реквизиты кредитной организации и номер лицевого счета заявителя. К заявлению прилагается  копия паспорта и СНИЛС получателя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Граждане, являющиеся получателями мер социальной поддержки, после выхода на пенсию продолжают получать их по прежнему основному месту работы, представляя самостоятельно или через свое доверенное лицо в муниципальное учреждение, являющееся его прежним основным местом работы, копию пенсионного удостоверения и копию трудовой кни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При подаче указанных в настоящем пункте документов граждане предъявляют паспорт или иной документ, удостоверяющий личность заявителя. В случае подачи документов доверенным лицом он предъявляет паспорт или иной документ, удостоверяющий его личность, и документ, подтверждающий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5. Периодом предоставления гражданам мер социальной поддержки является календарн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В случае если гражданин в течение календарного года приобрел право на получение мер социальной поддержки, периодом предоставления ему мер социальной поддержки является период с даты приобретения гражданином права на получение мер социальной поддержки до 31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В случае если гражданин в течение календарного года утратил право на получение мер социальной поддержки, периодом предоставления ему мер социальной поддержки является период с 1 января текущего года до даты утраты гражданином права на получение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6. Суммы ежемесячной денежной выплаты, излишне выплаченные получателю, вследствие его злоупотребления (представление документов с заведомо неверными сведениями, сокрытие данных, влияющих на право назначения ежемесячной денежной выплаты, несоблюдение срока извещения об изменении условий, влияющих на предоставление мер социальной поддержки), возмещаются им добровольно, а в случае спора взыскиваются в судебном порядке соответствующим муниципальным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уммы ежемесячной денежной выплаты, недополученной в связи со смертью получателя, выплачиваются его наследникам на общих основ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7. Муниципальное казённое учреждение культуры «Управление культуры» Курского муниципального округа Ставропольского края и отдел образования администрации Курского муниципального округа Ставропьского края ежеквартально формируют и представляют списки граждан, получающих меры социальной поддержки, в муниципальное казенное учреждение Курского муниципального округа Ставропольского края «Централизованная бухгалтер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8. Муниципальное учрежд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несет ответственность за своевременное и в полном объеме предоставление гражданам мер социальной поддержки в виде ежемесячной денеж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производит проверку достоверности представленных гражданами сведений о том, что мерами социальной поддержки по иному основанию они не пользуются. Проверка производится выборочно, но не реже одного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9. Муниципальное казенное учреждение Курского муниципального округа Ставропольского края «Централизованная бухгалтерия» перечисляет средства на лицевые счета заявителей, открытые в кредитных организациях для осуществления ежемесячной денежной выплаты граждан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0. Финансирование расходов, связанных с осуществлением мер социальной поддержки в виде ежемесячной денежной выплаты гражданам, указанным в пункте 1 решения Совета о мерах социальной поддержки, производится за счет средств местного бюджета, предусмотренных на эти цели муниципальным учреждениям решением Совета Курского муниципального округа Ставропольского края о местном бюджете на соответствующий финансовый год и плановый пе</w:t>
      </w:r>
      <w:r>
        <w:rPr/>
        <w:t>ри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рядку предоставления мер социальной поддержки отдельных категорий граждан, работающих и проживающих в сельской мест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val="ru-RU" w:eastAsia="ru-RU"/>
        </w:rPr>
        <w:t xml:space="preserve">(наименование муниципального учреждения Кур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val="ru-RU" w:eastAsia="ru-RU"/>
        </w:rPr>
        <w:t>Ставропольского кра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  <w:lang w:val="ru-RU" w:eastAsia="ru-RU"/>
        </w:rPr>
      </w:pPr>
      <w:bookmarkStart w:id="1" w:name="Par83"/>
      <w:bookmarkEnd w:id="1"/>
      <w:r>
        <w:rPr>
          <w:sz w:val="28"/>
          <w:szCs w:val="28"/>
          <w:lang w:val="ru-RU"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 предоставлении </w:t>
      </w:r>
      <w:r>
        <w:rPr>
          <w:sz w:val="28"/>
          <w:szCs w:val="28"/>
          <w:lang w:val="ru-RU"/>
        </w:rPr>
        <w:t>мер социальной поддержки отдельных категорий граждан, работающих и проживающих в сельской мест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Я,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ru-RU"/>
        </w:rPr>
        <w:t>(фамилия, имя, отчество) проживающий (ая)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ru-RU"/>
        </w:rPr>
        <w:t>(адрес регистрации по месту жительства, пребывания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место работы ______________________________________________________,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наименование и реквизиты документа, удостоверяющего личность)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имеющий(ая) право на получение мер социальной поддержки </w:t>
      </w:r>
      <w:r>
        <w:rPr>
          <w:sz w:val="28"/>
          <w:szCs w:val="28"/>
          <w:lang w:val="ru-RU"/>
        </w:rPr>
        <w:t>отдельных категорий граждан, работающих и проживающих в сельской местности</w:t>
      </w:r>
      <w:r>
        <w:rPr>
          <w:sz w:val="28"/>
          <w:szCs w:val="28"/>
          <w:lang w:val="ru-RU" w:eastAsia="ru-RU"/>
        </w:rPr>
        <w:t xml:space="preserve"> на основании </w:t>
      </w:r>
      <w:r>
        <w:rPr>
          <w:sz w:val="28"/>
          <w:szCs w:val="28"/>
          <w:lang w:val="ru-RU"/>
        </w:rPr>
        <w:t xml:space="preserve">решения Совета Курского муниципального округа Ставропольского края от  10 декабря 2020 г. № 96 «О мерах социальной поддержки отдельных категорий граждан, работающих и проживающих в сельской местности», </w:t>
      </w:r>
      <w:r>
        <w:rPr>
          <w:sz w:val="28"/>
          <w:szCs w:val="28"/>
          <w:lang w:val="ru-RU" w:eastAsia="ru-RU"/>
        </w:rPr>
        <w:t xml:space="preserve">прошу предоставлять мне меры </w:t>
      </w:r>
      <w:r>
        <w:rPr>
          <w:sz w:val="28"/>
          <w:szCs w:val="28"/>
          <w:lang w:val="ru-RU"/>
        </w:rPr>
        <w:t xml:space="preserve">социальной поддержки.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en-US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Сумму денежной компенсации прошу перечислять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  <w:lang w:val="ru-RU" w:eastAsia="ru-RU"/>
        </w:rPr>
        <w:t>(наименование   кредитной   организации,   с   указанием   лицевого   счета   Работни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</w:r>
      <w:r>
        <w:rPr>
          <w:rStyle w:val="FootnoteCharacters"/>
          <w:rStyle w:val="FootnoteAnchor"/>
          <w:sz w:val="28"/>
          <w:szCs w:val="28"/>
          <w:lang w:val="ru-RU" w:eastAsia="ru-RU"/>
        </w:rPr>
        <w:footnoteReference w:id="2"/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Копия паспорта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Копия СНИЛС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sz w:val="28"/>
          <w:szCs w:val="28"/>
          <w:lang w:val="ru-RU" w:eastAsia="ru-RU"/>
        </w:rPr>
        <w:t>___________________                                          ______________________</w:t>
      </w:r>
      <w:r>
        <w:rPr>
          <w:lang w:val="ru-RU" w:eastAsia="ru-RU"/>
        </w:rPr>
        <w:t xml:space="preserve"> </w:t>
      </w:r>
    </w:p>
    <w:p>
      <w:pPr>
        <w:pStyle w:val="Normal"/>
        <w:autoSpaceDE w:val="false"/>
        <w:rPr/>
      </w:pPr>
      <w:r>
        <w:rPr>
          <w:lang w:val="ru-RU" w:eastAsia="ru-RU"/>
        </w:rPr>
        <w:t xml:space="preserve">                </w:t>
      </w:r>
      <w:r>
        <w:rPr>
          <w:sz w:val="20"/>
          <w:szCs w:val="20"/>
          <w:lang w:val="ru-RU" w:eastAsia="ru-RU"/>
        </w:rPr>
        <w:t>дата                                                                                                     подпись заявителя</w:t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0"/>
          <w:lang w:val="ru-RU" w:eastAsia="ru-RU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 w:eastAsia="ru-RU"/>
        </w:rPr>
        <w:t xml:space="preserve">Документы предоставляются  в соответствии с пунктом 3 статьи 6.9, пунктом 2 статьи 6.11 Федерального закона от 17 июля 1999 года № 178-ФЗ «О государственной социальной помощи»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  <w:lang w:val="ru-RU" w:bidi="ar-SA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 w:bidi="ar-SA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 w:bidi="ar-SA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 w:bidi="ar-SA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  <w:lang w:val="ru-RU" w:bidi="ar-SA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 w:bidi="ar-SA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 w:bidi="ar-SA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Номер2"/>
    <w:basedOn w:val="25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">
    <w:name w:val="Обычный+14"/>
    <w:basedOn w:val="Normal"/>
    <w:qFormat/>
    <w:pPr/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C8E0B15DF3857A4BB9299B5AEAF5A621577902B344D64B0DB4F524E227C09DF0676422C91F3FFAV7OAN" TargetMode="External"/><Relationship Id="rId4" Type="http://schemas.openxmlformats.org/officeDocument/2006/relationships/hyperlink" Target="consultantplus://offline/ref=E8963CFC49949C967DFCE704E237D681C24E2532B291236D9E4E772948DAC2974CF4391C63B5552E38104DF475UCO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2:00Z</dcterms:created>
  <dc:creator>финуправление</dc:creator>
  <dc:description/>
  <cp:keywords/>
  <dc:language>en-US</dc:language>
  <cp:lastModifiedBy>USER</cp:lastModifiedBy>
  <cp:lastPrinted>2020-12-10T08:38:00Z</cp:lastPrinted>
  <dcterms:modified xsi:type="dcterms:W3CDTF">2020-12-11T07:43:00Z</dcterms:modified>
  <cp:revision>24</cp:revision>
  <dc:subject/>
  <dc:title/>
</cp:coreProperties>
</file>