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24765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декабря 2020 г. </w:t>
        <w:tab/>
        <w:tab/>
        <w:t xml:space="preserve">   ст-ца Курская </w:t>
        <w:tab/>
        <w:tab/>
        <w:tab/>
        <w:tab/>
        <w:t xml:space="preserve">            № 9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Об уполномоченном органе Курского муниципального округа Ставропольского края на осуществление контроля в сфере закупок товаров, 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5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5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Уставом Курского муниципального округа Ставропольского кра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Определить уполномоченным органом Курского муниципального округа Ставропольского края на осуществление контроля в сфере закупок товаров, работ, услуг для обеспечения муниципальных нужд администрацию Курского муниципального округа Ставропольского края в лице Финансового управления администрации Курского муниципального округа Ставропольского кра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ложение об уполномоченном органе Курского муниципального округа Ставропольского края на осуществление контроля в сфере закупок товаров, работ, услуг для обеспечения муниципальных нужд. 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3. Признать утратившим силу решение совета Курского муниципального района Ставропольского края от 27 февраля 2014 г. № 105 «</w:t>
      </w:r>
      <w:r>
        <w:rPr>
          <w:rStyle w:val="StrongEmphasis"/>
          <w:b w:val="false"/>
          <w:sz w:val="28"/>
          <w:szCs w:val="28"/>
        </w:rPr>
        <w:t>Об уполномоченном органе Курского муниципального района Ставропольского края на осуществление контроля в сфере закупок товаров, работ, услуг для обеспечения муниципальных нужд».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01 января 2021 г. и подлежит опубликованию (обнародованию)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Курского                   Глава Ку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муниципального округа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Ставропольского края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А.И. Вощанов </w:t>
        <w:tab/>
        <w:t xml:space="preserve">   С.И.Калашников</w:t>
      </w:r>
    </w:p>
    <w:p>
      <w:pPr>
        <w:pStyle w:val="Normal"/>
        <w:tabs>
          <w:tab w:val="clear" w:pos="708"/>
          <w:tab w:val="left" w:pos="70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spacing w:lineRule="exact" w:line="24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spacing w:lineRule="exact" w:line="240"/>
        <w:ind w:left="581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spacing w:lineRule="exact" w:line="240"/>
        <w:ind w:left="5812" w:hanging="0"/>
        <w:jc w:val="center"/>
        <w:rPr>
          <w:bCs/>
          <w:szCs w:val="28"/>
        </w:rPr>
      </w:pPr>
      <w:r>
        <w:rPr>
          <w:szCs w:val="28"/>
        </w:rPr>
        <w:t>УТВЕРЖДЕНО</w:t>
      </w:r>
    </w:p>
    <w:p>
      <w:pPr>
        <w:pStyle w:val="TextBodyIndent"/>
        <w:tabs>
          <w:tab w:val="clear" w:pos="708"/>
          <w:tab w:val="left" w:pos="5954" w:leader="none"/>
        </w:tabs>
        <w:spacing w:lineRule="exact" w:line="240"/>
        <w:ind w:left="5812" w:hanging="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решением Совета Курского</w:t>
      </w:r>
    </w:p>
    <w:p>
      <w:pPr>
        <w:pStyle w:val="TextBodyIndent"/>
        <w:tabs>
          <w:tab w:val="clear" w:pos="708"/>
          <w:tab w:val="left" w:pos="5954" w:leader="none"/>
        </w:tabs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униципального округа </w:t>
      </w:r>
    </w:p>
    <w:p>
      <w:pPr>
        <w:pStyle w:val="TextBodyIndent"/>
        <w:tabs>
          <w:tab w:val="clear" w:pos="708"/>
          <w:tab w:val="left" w:pos="5954" w:leader="none"/>
        </w:tabs>
        <w:spacing w:lineRule="exact" w:line="240"/>
        <w:ind w:left="5812" w:hanging="0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тавропольского края </w:t>
      </w:r>
    </w:p>
    <w:p>
      <w:pPr>
        <w:pStyle w:val="TextBodyIndent"/>
        <w:tabs>
          <w:tab w:val="clear" w:pos="708"/>
          <w:tab w:val="left" w:pos="5954" w:leader="none"/>
          <w:tab w:val="left" w:pos="8655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0 декабря 2020 г.</w:t>
        <w:tab/>
        <w:t>№ 97</w:t>
      </w:r>
    </w:p>
    <w:p>
      <w:pPr>
        <w:pStyle w:val="Normal"/>
        <w:spacing w:lineRule="exact" w:line="240"/>
        <w:ind w:left="4962" w:right="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5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полномоченном органе Ку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5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на осуществление контроля в сфере закупок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57"/>
        <w:jc w:val="center"/>
        <w:outlineLvl w:val="0"/>
        <w:rPr/>
      </w:pPr>
      <w:r>
        <w:rPr>
          <w:sz w:val="28"/>
          <w:szCs w:val="28"/>
        </w:rPr>
        <w:t>товаров, 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I. ОБЩИЕ ПОЛОЖЕНИЯ</w:t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 Настоящее Положение об уполномоченном органе Курского муниципального округа Ставропольского края на осуществление контроля в сфере закупок товаров, работ, услуг для обеспечения муниципальных нужд (да-               лее - Положение) разработано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 Настоящее Положение устанавливает порядок осуществления уполномоченным органом Курского муниципального округа Ставропольского края контроля в сфере закупок (далее - уполномоченный орган) путем проведения плановых и внеплановых проверок в отношении муниципальных заказчиков, контрактных служб, контрактных управляющих, комиссий по осуществлению закупок и их членов, уполномоченных органов, учреждений при осуществлении закупок для обеспечения муниципальных нужд, специализированных организаций (далее - субъекты контроля), выполняющих в соответствии с Федеральным законом  отдельные полномочия в рамках осуществления закупок для обеспечения муниципальных нужд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орган определяется решением Совета Курского муниципального округа Ставропольского кра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II. ОСНОВНЫЕ ЗАДАЧИ И ФУНКЦИИ </w:t>
      </w:r>
    </w:p>
    <w:p>
      <w:pPr>
        <w:pStyle w:val="Style2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УПОЛНОМОЧЕННОГО ОРГАНА </w:t>
      </w:r>
    </w:p>
    <w:p>
      <w:pPr>
        <w:pStyle w:val="Style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. Основными задачами уполномоченного органа являютс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требований действующего законодательства о контрактной системе в сфере закупок товаров, работ, услуг для обеспечения муниципальных нужд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контроля за соблюдением субъектами контроля законодательства Российской Федерации, Федерального закона,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) осуществление контроля за соблюдением законных прав и интересов участников закупок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 В целях реализации основных задач уполномоченный орган осуществляет следующие функци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лановые и внеплановые проверки в соответствии с действующим законодательство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в соответствии с действующим законодательством жалобы и обращения участников закупок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) осуществляет согласование заключения контракта с единственным поставщиком (подрядчиком, исполнителем) заказчиком, уполномоченным органом, учреждением в порядке и в случаях, установленных действующим законодательством в сфере закупок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firstLine="708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III. ПРАВА УПОЛНОМОЧЕННОГО ОРГАНА</w:t>
      </w:r>
    </w:p>
    <w:p>
      <w:pPr>
        <w:pStyle w:val="Style20"/>
        <w:ind w:firstLine="708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6. Уполномоченный орган в сфере закупок вправе в соответствии с действующим законодательством о контрактной системе в сфере закупок осуществлять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овые проверки субъектов контрол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еплановые проверки субъектов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лановые проверки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органа, учреждения не чаще чем один раз в шесть месяцев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)  плановые проверки в отношении каждой специализированной организации, комиссии по осуществлению закупки, за исключением указанной в абзаце третьем настоящего пункта комиссии, не чаще чем один раз за период проведения каждого определения поставщика (подрядчика, исполнителя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7. При проведении плановых и внеплановых проверок должностные лица уполномоченного органа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обладают иными правами в сфере контроля, установленными действующим законодательством в сфере закупок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8. При выявлении в результате проведения плановых и внеплановых проверок, а также в результате рассмотрения жалобы на действия (бездействие) заказчика, уполномоченного органа, учреждения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)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остановить размещение заказа до рассмотрения жалобы на действия (бездействие) субъекта контроля по существу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4) осуществлять иные права, предусмотренные действующим законодательством о контрактной системе в сфере закупок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IV. ОБЯЗАННОСТИ УПОЛНОМОЧЕННОГО ОРГАНА </w:t>
      </w:r>
    </w:p>
    <w:p>
      <w:pPr>
        <w:pStyle w:val="Style20"/>
        <w:ind w:firstLine="708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9. Уполномоченный орган в сфере закупок обязан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мещать в единой информационной системе предписания об устранении нарушений законодательства Российской Федерации в течение трех рабочих дней со дня выдачи такого предписа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ри выявлении в результате проведения уполномоченным органом плановых и внеплановых проверок факта совершения действия (бездействия), содержащего признаки состава преступления, передав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3) не разглашать полученные при осуществлении своих полномочий сведения, составляющие государственную тайну, и иную информацию, доступ к которой ограничен в соответствии с федеральными </w:t>
      </w:r>
      <w:hyperlink r:id="rId4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sz w:val="28"/>
          <w:szCs w:val="28"/>
        </w:rPr>
        <w:t>, за исключением случаев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поступления информации о неисполнении выданного в соответствии с пунктом 8 настоящего Положения предписания уполномоченный орган контроля вправе применять к неисполнившему предписание лицу меры ответственности в соответствии с законодательством Российской Федерац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1. Уполномоченный орган  вправе осуществлять иные обязанности, предусмотренные действующим законодательством о контрактной системе в сфере закупок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left="708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V. ОТВЕТСТВЕННОСТЬ УПОЛНОМОЧЕННОГО ОРГА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2. За свои действия (бездействия) уполномоченный орган несе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6597"/>
      <w:u w:val="non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336C0B3781F4E52CF1F7B0544E2CABC3F88409AC0FF5F57F98B40906402BA5DAD7E7484EB27029K3E1G" TargetMode="External"/><Relationship Id="rId4" Type="http://schemas.openxmlformats.org/officeDocument/2006/relationships/hyperlink" Target="consultantplus://offline/ref=1347A951451F194881EC6EEF281907BEB7DAA59692F0E6C20C84717E4375DA12A19B2954BF0DDDZ1P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49:00Z</dcterms:created>
  <dc:creator>Comp</dc:creator>
  <dc:description/>
  <cp:keywords/>
  <dc:language>en-US</dc:language>
  <cp:lastModifiedBy>USER</cp:lastModifiedBy>
  <cp:lastPrinted>2020-12-07T17:35:00Z</cp:lastPrinted>
  <dcterms:modified xsi:type="dcterms:W3CDTF">2020-12-16T13:58:00Z</dcterms:modified>
  <cp:revision>8</cp:revision>
  <dc:subject/>
  <dc:title>(проект)</dc:title>
</cp:coreProperties>
</file>