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387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9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депутатов муниципального образования Полтавского сельсовета Курского района Ставропольского края от 28 июля 2020 г. № 12 «О ликвидации администрации муниципального образования Полтавского сельсовета Курского район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депутатов муниципального образования Полтавского сельсовета Курского района Ставропольского края от 28 июля 2020 г. № 12 «О ликвидации администрации муниципального образования Полтавского сельсовета Курского район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ликвидационной комиссии по ликвидации администрации муниципального образования Полтавского сельсовета Курского района Ставропольского края (далее - комиссия) Попенк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Альтшулера Владимира Михайловича, начальника Полтавского территориального отдела администрации Курского муниципального округа Ставропольского края,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А.И.Воща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2:00Z</dcterms:created>
  <dc:creator>Comp</dc:creator>
  <dc:description/>
  <cp:keywords/>
  <dc:language>en-US</dc:language>
  <cp:lastModifiedBy>USER</cp:lastModifiedBy>
  <cp:lastPrinted>2020-12-11T11:40:00Z</cp:lastPrinted>
  <dcterms:modified xsi:type="dcterms:W3CDTF">2020-12-17T12:42:00Z</dcterms:modified>
  <cp:revision>6</cp:revision>
  <dc:subject/>
  <dc:title>(проект)</dc:title>
</cp:coreProperties>
</file>