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4765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9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   председателя   Контрольно-счетного  органа   Курского  муниципального округа 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урского муниципального  округ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тавропольского края, утвержденным решением Совета Курского муниципального округа Ставропольского кая от 30 сентября 2020 г. № 14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редседателем   Контрольно-счетного  органа     Курского муниципального  округа Ставропольского края  Оганесяна Анатолия Артём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 вступает  в   силу  с 01 января 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 законом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 о Контрольно-счетном орган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урского муниципального  округ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Ставропольского края, утвержденным решением совета Курского муниципального района Ставропольского кая от 30.09.2020 № 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едседатель 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ом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го орга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совет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главой   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председателем совета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менее одной </w:t>
      </w:r>
      <w:r>
        <w:rPr>
          <w:rFonts w:cs="Times New Roman" w:ascii="Times New Roman" w:hAnsi="Times New Roman"/>
          <w:sz w:val="28"/>
          <w:szCs w:val="28"/>
        </w:rPr>
        <w:t xml:space="preserve">трети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ндидатуры на должность председателя Контрольно-счетного органа представляются в совет округ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два месяца до истечения срока полномочий действующего председателя Контрольно-счетного органа;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отведенное  для  внесения  предложений  по кандидатуре Председателя  КСО потупило в установленном порядке предложение  по кандидатуре Оганесяна Анатолия Артемовича. А.А.Оганесян в течении восьми  лет  работает в должности руководителя  Контрольно-счетного органа. Считаю что   А.А.Оганесян достоин и далее возглавить Контрольно-счетный  орга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урского муниципального  округ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7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mallCaps/>
      <w:color w:val="000000"/>
      <w:spacing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6:00Z</dcterms:created>
  <dc:creator>440</dc:creator>
  <dc:description/>
  <cp:keywords/>
  <dc:language>en-US</dc:language>
  <cp:lastModifiedBy>USER</cp:lastModifiedBy>
  <cp:lastPrinted>2017-12-08T14:49:00Z</cp:lastPrinted>
  <dcterms:modified xsi:type="dcterms:W3CDTF">2020-12-16T14:03:00Z</dcterms:modified>
  <cp:revision>17</cp:revision>
  <dc:subject/>
  <dc:title>РОССИЙСКАЯ ФЕДЕРАЦИЯ</dc:title>
</cp:coreProperties>
</file>