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69875</wp:posOffset>
            </wp:positionV>
            <wp:extent cx="495935" cy="612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 2022 г.                            ст-ца Курская</w:t>
        <w:tab/>
        <w:tab/>
        <w:tab/>
        <w:t xml:space="preserve">                   № 3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Курского муниципального округа Ставропольского кра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статьей 33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урского муниципального округа Ставропольского края  (далее - местный бюджет) за 2021 год по доходам в сумме 2 330 851,02 тыс. рублей и по расходам в сумме 2 416 112,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расходов над доходами в сумме 85 261,22 тыс. рублей и со следующими показателями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</w:t>
      </w:r>
      <w:r>
        <w:rPr>
          <w:sz w:val="28"/>
          <w:szCs w:val="28"/>
        </w:rPr>
        <w:t>за 2021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1 год 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местного бюджета по разделам и подразделам классификации расходов бюджета за 2021 год согласно приложению №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численности муниципальных служащих Курского муниципального округа Ставропольского края и работников муниципальных учреждений Курского муниципального округа Ставропольского края за 2021 год и фактических затрат на их денежное содержание,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урского муниципального округа Ставропольского края за 2021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отчет о предоставленных муниципальных гарантиях Курского муниципального округа Ставропольского края за 2021 год согласно приложению    №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отчет о состоянии муниципального долга Курского муниципального округа Ставропольского края за 2021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>
          <w:trHeight w:val="68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586"/>
      </w:tblGrid>
      <w:tr>
        <w:trPr>
          <w:trHeight w:val="1331" w:hRule="atLeast"/>
        </w:trPr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1 год</w:t>
      </w:r>
    </w:p>
    <w:p>
      <w:pPr>
        <w:pStyle w:val="Normal"/>
        <w:spacing w:lineRule="exact" w:line="240"/>
        <w:ind w:right="-1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1559"/>
        <w:gridCol w:w="1417"/>
        <w:gridCol w:w="9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bCs/>
                <w:lang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bookmarkStart w:id="2" w:name="OLE_LINK4"/>
            <w:bookmarkEnd w:id="2"/>
            <w:r>
              <w:rPr>
                <w:lang w:val="en-US" w:eastAsia="en-US" w:bidi="en-US"/>
              </w:rPr>
              <w:t>000 1 00 00000 00 0000 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32</w:t>
            </w:r>
            <w:r>
              <w:rPr>
                <w:lang w:val="en-US" w:eastAsia="en-US" w:bidi="en-US"/>
              </w:rPr>
              <w:t>7</w:t>
            </w:r>
            <w:r>
              <w:rPr>
                <w:lang w:eastAsia="en-US" w:bidi="en-US"/>
              </w:rPr>
              <w:t> </w:t>
            </w:r>
            <w:r>
              <w:rPr>
                <w:lang w:val="en-US" w:eastAsia="en-US" w:bidi="en-US"/>
              </w:rPr>
              <w:t>040</w:t>
            </w:r>
            <w:r>
              <w:rPr>
                <w:lang w:eastAsia="en-US" w:bidi="en-US"/>
              </w:rPr>
              <w:t>,</w:t>
            </w:r>
            <w:r>
              <w:rPr>
                <w:lang w:val="en-US" w:eastAsia="en-US" w:bidi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2 3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7 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7 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 w:bidi="en-US"/>
              </w:rPr>
              <w:t>1</w:t>
            </w:r>
            <w:r>
              <w:rPr>
                <w:lang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7 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 10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 89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41 10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 89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9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559"/>
        <w:gridCol w:w="1418"/>
        <w:gridCol w:w="99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3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23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87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34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48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3 0224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3 0225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7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3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3 0226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 7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3 2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836,53</w:t>
            </w:r>
          </w:p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 57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9,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 93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1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9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9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9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9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5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8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5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8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21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2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 81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11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201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 81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2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4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10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2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4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1,0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000 1 05 0402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1,0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4020 02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1,0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20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2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2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4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8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8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8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8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8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 4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2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178,14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0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2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507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100,00</w:t>
            </w:r>
          </w:p>
        </w:tc>
      </w:tr>
      <w:tr>
        <w:trPr>
          <w:trHeight w:val="1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02,</w:t>
            </w: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12 0100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02,</w:t>
            </w: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2 010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0 01 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>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01,</w:t>
            </w: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2 010</w:t>
            </w:r>
            <w:r>
              <w:rPr>
                <w:lang w:eastAsia="en-US" w:bidi="en-US"/>
              </w:rPr>
              <w:t>3</w:t>
            </w:r>
            <w:r>
              <w:rPr>
                <w:lang w:val="en-US" w:eastAsia="en-US" w:bidi="en-US"/>
              </w:rPr>
              <w:t xml:space="preserve">0 01 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>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2 010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0 01 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>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23 2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 6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6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2001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6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2002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4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2003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латные услуги МКУ КМО СК «Централизованная бухгалтер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45" w:leader="none"/>
              </w:tabs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8000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3 14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2 1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12 1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5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0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81</w:t>
            </w:r>
          </w:p>
        </w:tc>
      </w:tr>
      <w:tr>
        <w:trPr>
          <w:trHeight w:val="2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053 01 0000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1053 01 0035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7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1053 01 0064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4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8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063 01 0091 140</w:t>
            </w:r>
          </w:p>
          <w:p>
            <w:pPr>
              <w:pStyle w:val="Style24"/>
              <w:ind w:left="-108" w:right="-108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008 1 16 01063 01 010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1063 01 9000 140</w:t>
            </w:r>
          </w:p>
          <w:p>
            <w:pPr>
              <w:pStyle w:val="Style24"/>
              <w:ind w:left="-108" w:right="-108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9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2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4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074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83 01 003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75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3,13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16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,83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4,71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3,8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3,8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53 01 0003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53 01 0006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53 01 0012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4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73 01 0008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6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5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0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непредставление сведений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6 0119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4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194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203 01 0006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2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7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120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33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0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33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0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8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7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0,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12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2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10123 01 014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 1 16 10123 01 014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 1 16 10123 01 014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7 01040 14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1 17 05040 14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1 17 150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</w:t>
            </w:r>
            <w:r>
              <w:rPr/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Ремонт фасада здания Уваровского СДК по ул. Колхозная, 8 в селе Уваровское 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</w:t>
            </w:r>
            <w:r>
              <w:rPr>
                <w:bCs/>
              </w:rPr>
              <w:t>03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1</w:t>
            </w:r>
            <w:r>
              <w:rPr>
                <w:bCs/>
              </w:rPr>
              <w:t>04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физических лиц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 1 17 15020 14 02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«</w:t>
            </w:r>
            <w:r>
              <w:rPr/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105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/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305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организаций на реализацию проекта «</w:t>
            </w:r>
            <w:r>
              <w:rPr>
                <w:color w:val="000000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/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2</w:t>
            </w:r>
            <w:r>
              <w:rPr>
                <w:bCs/>
              </w:rPr>
              <w:t>03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2</w:t>
            </w:r>
            <w:r>
              <w:rPr>
                <w:bCs/>
              </w:rPr>
              <w:t>04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индивидуальных предпринимателе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3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Ремонт фасада здания Уваровского СДК по ул. Колхозная, 8 в селе Уваровское 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3</w:t>
            </w:r>
            <w:r>
              <w:rPr>
                <w:bCs/>
              </w:rPr>
              <w:t>04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организаци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2 154 9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978 5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67 3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990 8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2 02 1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455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455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4</w:t>
            </w:r>
            <w:r>
              <w:rPr>
                <w:lang w:val="en-US" w:eastAsia="en-US" w:bidi="en-US"/>
              </w:rPr>
              <w:t xml:space="preserve"> 2 02 15001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2 02 2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4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2</w:t>
            </w:r>
            <w:r>
              <w:rPr>
                <w:lang w:eastAsia="en-US" w:bidi="en-US"/>
              </w:rPr>
              <w:t>0216</w:t>
            </w:r>
            <w:r>
              <w:rPr>
                <w:lang w:val="en-US" w:eastAsia="en-US" w:bidi="en-US"/>
              </w:rPr>
              <w:t xml:space="preserve"> 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701</w:t>
            </w:r>
            <w:r>
              <w:rPr>
                <w:lang w:val="en-US" w:eastAsia="en-US" w:bidi="en-US"/>
              </w:rPr>
              <w:t xml:space="preserve"> 2 02 2</w:t>
            </w:r>
            <w:r>
              <w:rPr>
                <w:lang w:eastAsia="en-US" w:bidi="en-US"/>
              </w:rPr>
              <w:t>0216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2</w:t>
            </w:r>
            <w:r>
              <w:rPr>
                <w:lang w:eastAsia="en-US" w:bidi="en-US"/>
              </w:rPr>
              <w:t>5097</w:t>
            </w:r>
            <w:r>
              <w:rPr>
                <w:lang w:val="en-US" w:eastAsia="en-US" w:bidi="en-US"/>
              </w:rPr>
              <w:t xml:space="preserve"> 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/>
              </w:rPr>
              <w:t xml:space="preserve">Субсидии бюджетам  </w:t>
            </w:r>
            <w:r>
              <w:rPr>
                <w:color w:val="000000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6</w:t>
            </w:r>
            <w:r>
              <w:rPr>
                <w:lang w:val="en-US" w:eastAsia="en-US" w:bidi="en-US"/>
              </w:rPr>
              <w:t xml:space="preserve"> 2 02 2</w:t>
            </w:r>
            <w:r>
              <w:rPr>
                <w:lang w:eastAsia="en-US" w:bidi="en-US"/>
              </w:rPr>
              <w:t>5097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23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5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5232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5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26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526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2530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 2 02 25467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5497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000 2 02 2551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701 2 02 2551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707 2 02 2551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 xml:space="preserve">000 2 02 29999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Прочие субсидии бюджету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9999 14 003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29999 14 116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муниципальным округам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9999 14 1204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29999 14 121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/>
              </w:rPr>
            </w:pPr>
            <w:r>
              <w:rPr/>
              <w:t xml:space="preserve">Прочие субсид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/>
              <w:t>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4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 2 02 29999 14 123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Прочие субсид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9999 14 123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3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68 1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67 8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7 4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7 4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0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 5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 50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 5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 5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95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95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2 02 30024 14 0090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 3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3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en-US" w:eastAsia="en-US" w:bidi="en-US"/>
              </w:rPr>
              <w:t>3</w:t>
            </w:r>
            <w:r>
              <w:rPr>
                <w:lang w:eastAsia="en-US" w:bidi="en-US"/>
              </w:rPr>
              <w:t>6</w:t>
            </w:r>
            <w:r>
              <w:rPr>
                <w:lang w:val="en-US" w:eastAsia="en-US" w:bidi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 6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 6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4 2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4 26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</w:t>
            </w:r>
            <w:r>
              <w:rPr/>
              <w:t xml:space="preserve">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5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5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118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0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7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7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бвенция бюджетам  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3522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9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/>
              </w:rPr>
              <w:t xml:space="preserve">2 02 35220 </w:t>
            </w: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 xml:space="preserve"> 0000 15</w:t>
            </w:r>
            <w:r>
              <w:rPr>
                <w:lang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 0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87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 xml:space="preserve">709 </w:t>
            </w:r>
            <w:r>
              <w:rPr>
                <w:lang w:val="en-US" w:eastAsia="en-US" w:bidi="en-US"/>
              </w:rPr>
              <w:t xml:space="preserve">2 02 35250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8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28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2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/>
              </w:rPr>
              <w:t xml:space="preserve">Субвенция бюджетам </w:t>
            </w:r>
            <w:r>
              <w:rPr>
                <w:lang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302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380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38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кругов </w:t>
            </w:r>
            <w:r>
              <w:rPr>
                <w:color w:val="000000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0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,5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573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573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Единая субвенция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86 4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 4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9998 14 115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Единая субвенция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4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 1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51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bCs/>
                <w:color w:val="000000"/>
              </w:rPr>
              <w:t>45303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5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9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706 2 02 </w:t>
            </w:r>
            <w:r>
              <w:rPr>
                <w:bCs/>
                <w:color w:val="000000"/>
              </w:rPr>
              <w:t>45303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5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9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5454 00 0000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 2 02 45454 14 0000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49999 14 006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жбюджетные трансферты, передаваемые </w:t>
            </w:r>
            <w:r>
              <w:rPr/>
              <w:t>бюджетам муниципальных округов</w:t>
            </w:r>
            <w:r>
              <w:rPr>
                <w:color w:val="000000"/>
              </w:rPr>
              <w:t xml:space="preserve">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2 02 49999 14 019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"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4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01 2 02 49999 14 125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7 040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  <w:t>775 2 19 25497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709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35</w:t>
            </w:r>
            <w:r>
              <w:rPr>
                <w:color w:val="000000"/>
                <w:shd w:fill="FFFFFF" w:val="clear"/>
                <w:lang w:val="ru-RU"/>
              </w:rPr>
              <w:t xml:space="preserve">084 14 </w:t>
            </w:r>
            <w:r>
              <w:rPr>
                <w:color w:val="000000"/>
                <w:shd w:fill="FFFFFF" w:val="clear"/>
              </w:rPr>
              <w:t>000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09 2 19 352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9 2 19 3525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9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9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9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9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95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95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2 482 0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330 8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586"/>
      </w:tblGrid>
      <w:tr>
        <w:trPr>
          <w:trHeight w:val="1331" w:hRule="atLeast"/>
        </w:trPr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1 год</w:t>
      </w:r>
    </w:p>
    <w:p>
      <w:pPr>
        <w:pStyle w:val="Style24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1701"/>
        <w:gridCol w:w="709"/>
        <w:gridCol w:w="1560"/>
        <w:gridCol w:w="1416"/>
        <w:gridCol w:w="993"/>
      </w:tblGrid>
      <w:tr>
        <w:trPr>
          <w:trHeight w:val="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 15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2 416 11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1701"/>
        <w:gridCol w:w="709"/>
        <w:gridCol w:w="1560"/>
        <w:gridCol w:w="1416"/>
        <w:gridCol w:w="993"/>
      </w:tblGrid>
      <w:tr>
        <w:trPr>
          <w:tblHeader w:val="true"/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9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73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4</w:t>
            </w:r>
          </w:p>
        </w:tc>
      </w:tr>
      <w:tr>
        <w:trPr>
          <w:trHeight w:val="4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2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5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20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5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главы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4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14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2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9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филактике совершения террористических актов и экстремистских проявлений на территории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1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1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2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2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4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1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2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6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7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рганизация и осуществление мероприятий в области защиты населения и территории Курского района от чрезвычайных ситуац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8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24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6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6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9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9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77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77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8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8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9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9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6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Комплексная система обращения с твердыми коммунальными отходам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075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97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1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1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1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40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под детский сад в хуторе Привольном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3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3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9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</w:tr>
      <w:tr>
        <w:trPr>
          <w:trHeight w:val="2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9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9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1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1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1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учебного корпуса МКОУ СОШ № 1 в станице Курской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капитального и текущего ремонтов в учреждениях дополнительного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8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я)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A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A1 55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A1 55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L4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L4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S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S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работ по строительству, реконструкции и обустройств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4E3"/>
              </w:rPr>
            </w:pPr>
            <w:r>
              <w:rPr>
                <w:color w:val="8DB4E3"/>
              </w:rPr>
              <w:t> </w:t>
            </w:r>
            <w:r>
              <w:rPr>
                <w:color w:val="8DB4E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тадиона в станице Курской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1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1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6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018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 42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40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9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88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7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88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7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98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78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67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5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9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8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32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6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20 дополнительных (компенсационных)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25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85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30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96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30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96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4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72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8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3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6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5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97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5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5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675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6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» Современная школ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9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здоровление детей и подро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0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1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8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8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3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1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4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9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9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3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3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6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5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0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0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доступа к справочно-поиско-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2.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2.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A1 54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A1 54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2 A1 5551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A1 551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96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9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7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7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-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, связанные с реализацией мероприятий по проведению Маслен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3 02 205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2 20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2 20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8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4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5 01 205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5 01 205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67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44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56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53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5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30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29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91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9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3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5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3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4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рский 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онно-воспита-</w:t>
            </w:r>
          </w:p>
          <w:p>
            <w:pPr>
              <w:pStyle w:val="Normal"/>
              <w:jc w:val="both"/>
              <w:rPr/>
            </w:pPr>
            <w:r>
              <w:rPr/>
              <w:t>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ё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5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лодоводства, виноградарства, питомник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8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 02 2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 02 2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)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уличному освещ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5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-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6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8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2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6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)  Курск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роектов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8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рского муниципального района Ставропольского края «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1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алтий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алюгае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но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ирнен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6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Полта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остовано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Рощин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Рус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рновод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«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1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ницы Стодеревско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а Эдиссия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ур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678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1"/>
        <w:gridCol w:w="6"/>
        <w:gridCol w:w="567"/>
        <w:gridCol w:w="2127"/>
        <w:gridCol w:w="1700"/>
        <w:gridCol w:w="1422"/>
      </w:tblGrid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 15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 112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9</w:t>
            </w:r>
          </w:p>
        </w:tc>
      </w:tr>
      <w:tr>
        <w:trPr>
          <w:trHeight w:val="4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62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7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9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</w:tr>
      <w:tr>
        <w:trPr>
          <w:trHeight w:val="11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9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1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6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2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2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7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148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8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7"/>
        <w:gridCol w:w="567"/>
        <w:gridCol w:w="2127"/>
        <w:gridCol w:w="1700"/>
        <w:gridCol w:w="1422"/>
      </w:tblGrid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8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864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277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7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9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1</w:t>
            </w:r>
          </w:p>
        </w:tc>
      </w:tr>
      <w:tr>
        <w:trPr>
          <w:trHeight w:val="5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4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74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3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5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1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5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1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646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 600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54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26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1</w:t>
            </w:r>
          </w:p>
        </w:tc>
      </w:tr>
      <w:tr>
        <w:trPr>
          <w:trHeight w:val="3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337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 128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7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5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2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1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4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15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4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51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87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3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50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09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77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87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736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 555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43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41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21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053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9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7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7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3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395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34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урского муниципального округа Ставропольского края по классификации за 2021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701"/>
        <w:gridCol w:w="1701"/>
      </w:tblGrid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-ропольского края с учетом изменени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Исполнение за </w:t>
            </w:r>
            <w:r>
              <w:rPr>
                <w:color w:val="00000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7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261,2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61,2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61,2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536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spacing w:lineRule="exact" w:line="240"/>
              <w:ind w:right="708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1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93,29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7 273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395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района Ставропольского кра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о из резервного фонда за </w:t>
            </w: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16.09.2021 № 39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аток средств резервного фонда на 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395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-108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-1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-1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sz w:val="28"/>
          <w:szCs w:val="28"/>
        </w:rPr>
        <w:t>за  2021 го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Курского муниципального округа Ставропольского края не предоставлялис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927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026" w:right="-1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26 мая 2022 г. № 393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93"/>
        <w:gridCol w:w="2220"/>
      </w:tblGrid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1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округа Ставропольского края заимствование ссуд, кредитов и др. на 2021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аимствовано средств в бюджет Курского муниципального округа Ставропольского края (ссуд, кредитов и др.) в 2021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2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2-05-19T09:55:00Z</cp:lastPrinted>
  <dcterms:modified xsi:type="dcterms:W3CDTF">2022-08-08T12:10:00Z</dcterms:modified>
  <cp:revision>34</cp:revision>
  <dc:subject/>
  <dc:title>И</dc:title>
</cp:coreProperties>
</file>