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ЕТНЫЙ ОРГАН</w:t>
            </w:r>
            <w:r>
              <w:rPr/>
              <w:t xml:space="preserve">  </w:t>
            </w:r>
            <w:r>
              <w:rPr>
                <w:b/>
              </w:rPr>
              <w:t xml:space="preserve">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НСПЕКТОРА КОНТРОЛЬНО-СЧЕТНОГО ОРГАНА КУР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Контрольно-счетного органа Кур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  <w:t>_________________  А.А.Оганесян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__ 2022 г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лжность инспектора Контрольно-счетного органа Курского муниципального  округа Ставропольского края (далее – инспектор КСО, Контрольно-счетный орган) относится к ведущей группе должностей муниципальной службы в соответствии с Законом Ставропольского края от 18 декабря 2007 г. № 65-кз «О Реестре должностей муниципальной службы в Ставрополь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спектор КСО назначается на должность и освобождается от должности  распоряжением председателя Контрольно-счетного органа Курского муниципального округа Ставропольского края,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спектор КСО в своей  деятельности подчиняется председателю Контрольно-счетного органа Курского муниципального округа Ставропольского края (далее -  председатель КСО).</w:t>
      </w:r>
    </w:p>
    <w:p>
      <w:pPr>
        <w:pStyle w:val="Normal"/>
        <w:ind w:firstLine="540"/>
        <w:jc w:val="both"/>
        <w:rPr/>
      </w:pPr>
      <w:r>
        <w:rPr/>
        <w:t>1.4. В своей профессиональной деятельности инспектор КСО должен руководствоваться: Конституцией Российской Федерации, Законами Российской Федерации и Ставропольского края, Указами, Постановлениями и распоряжениями Президента Российской Федерации и Правительства Российской Федерации, Законами, иными нормативными правовыми актами  Ставропольского края  и Курского  муниципального округа, Положением о Контрольно-счетном органе Курского муниципального округа Ставропольского края, Регламентом Контрольно-счетного органа округа, настоящей инструкц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ВАЛИФИКАЦИОННЫЕ И ДРУГИЕ ТРЕБ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должность инспектора КСО назначается лицо, имеющее высшее профессиональное обра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ебования к стажу: наличие стажа муниципальной службы не менее двух лет или не менее трех лет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2.3. Инспектор КСО   должен обладать следующими личностными качествами: быть исполнительным, дисциплинированным, ответственным, инициативным, внимательным, обладать оперативностью, уметь работать с людьми.</w:t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spacing w:before="12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 </w:t>
      </w:r>
    </w:p>
    <w:p>
      <w:pPr>
        <w:pStyle w:val="Style18"/>
        <w:ind w:firstLine="567"/>
        <w:jc w:val="both"/>
        <w:rPr/>
      </w:pPr>
      <w:r>
        <w:rPr/>
        <w:t>Основными направлениями деятельности инспектора КСО   являются: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>3.1.</w:t>
      </w:r>
      <w:r>
        <w:rPr>
          <w:color w:val="000000"/>
        </w:rPr>
        <w:t> Осуществление контроля за исполнением доходных и расходных статей   бюджета по объемам, структуре и целевому назначению;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>3.2.</w:t>
      </w:r>
      <w:r>
        <w:rPr>
          <w:color w:val="000000"/>
        </w:rPr>
        <w:t> Контроль за эффективностью и целесообразностью расходования финансовых ресурсов Курского муниципального округа Ставропольского края и использованием муниципальной собственности;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>3.3.</w:t>
      </w:r>
      <w:r>
        <w:rPr>
          <w:color w:val="000000"/>
        </w:rPr>
        <w:t> Оценка обоснованности доходных и расходных статей проекта бюджета Курского муниципального округа Ставропольского края;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>3.4.</w:t>
      </w:r>
      <w:r>
        <w:rPr>
          <w:color w:val="000000"/>
        </w:rPr>
        <w:t> Финансовая экспертиза проектов нормативных правовых актов органов местного самоуправления Курского муниципального округа Ставропольского, предусматривающих расходы, покрываемые за счет средств местного бюджета, или влияющих на формирование и исполнение бюджета Курского муниципального округа Ставропольского края;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>3.5.</w:t>
      </w:r>
      <w:r>
        <w:rPr>
          <w:color w:val="000000"/>
        </w:rPr>
        <w:t> Анализ выявленных отклонений от утвержденных показателей бюджета Курского муниципального округа Ставропольского края, и подготовка предложений, направленных на совершенствование бюджетного процесса в цело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bCs/>
          <w:color w:val="000000"/>
        </w:rPr>
        <w:t>3.6.</w:t>
      </w:r>
      <w:r>
        <w:rPr>
          <w:color w:val="000000"/>
        </w:rPr>
        <w:t> Внешняя проверка отчета об исполнении  бюджета Курского муниципального округа Ставропольского кра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bCs/>
          <w:color w:val="000000"/>
        </w:rPr>
        <w:t>3.7.</w:t>
      </w:r>
      <w:r>
        <w:rPr>
          <w:color w:val="000000"/>
        </w:rPr>
        <w:t> Конкретные функции определяются председателем КСО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ДОЛЖНОСТНЫЕ ОБЯЗАННОСТИ</w:t>
      </w:r>
    </w:p>
    <w:p>
      <w:pPr>
        <w:pStyle w:val="Normal"/>
        <w:ind w:firstLine="708"/>
        <w:jc w:val="both"/>
        <w:rPr/>
      </w:pPr>
      <w:r>
        <w:rPr/>
        <w:t>Исполняя свои должностные обязанности, инспектор КСО:</w:t>
      </w:r>
    </w:p>
    <w:p>
      <w:pPr>
        <w:pStyle w:val="Normal"/>
        <w:ind w:firstLine="720"/>
        <w:jc w:val="both"/>
        <w:rPr/>
      </w:pPr>
      <w:bookmarkStart w:id="0" w:name="sub_631"/>
      <w:r>
        <w:rPr/>
        <w:t xml:space="preserve">4.1. </w:t>
      </w:r>
      <w:bookmarkStart w:id="1" w:name="sub_632"/>
      <w:bookmarkEnd w:id="0"/>
      <w:r>
        <w:rPr/>
        <w:t>Организует и осуществляет проведение контрольных и экспертно-аналитических мероприятий, обеспечивающих контроль за эффективным и целевым расходованием средств районного бюджета, в соответствии с классификацией его доходов, функциональной и ведомственной классификацией расход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2. Формирует и представляет председателю КСО планы и программы проведения контрольных и экспертно-аналитических мероприятий, подготавливает проекты распоряжений, поручений, уведомлений о проведении мероприят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3. Подготавливает проекты актов и отчетов по результатам проведенных контрольных мероприятий для утверждения, материалы контрольных мероприятий, иные материалы и документы;</w:t>
      </w:r>
      <w:bookmarkStart w:id="2" w:name="sub_633"/>
      <w:bookmarkEnd w:id="1"/>
    </w:p>
    <w:p>
      <w:pPr>
        <w:pStyle w:val="Normal"/>
        <w:ind w:firstLine="720"/>
        <w:jc w:val="both"/>
        <w:rPr/>
      </w:pPr>
      <w:bookmarkStart w:id="3" w:name="sub_635"/>
      <w:bookmarkEnd w:id="2"/>
      <w:bookmarkEnd w:id="3"/>
      <w:r>
        <w:rPr/>
        <w:t>4.4. Подготавливает проекты экспертных заключений по итогам проведенных экспертно-аналитических мероприятий, иные материалы и документы;</w:t>
      </w:r>
    </w:p>
    <w:p>
      <w:pPr>
        <w:pStyle w:val="Normal"/>
        <w:ind w:firstLine="720"/>
        <w:jc w:val="both"/>
        <w:rPr/>
      </w:pPr>
      <w:r>
        <w:rPr/>
        <w:t>4.5. Участвует в разработке порядка организации и осуществления деятельности, годовых планов работ и подготовке ежегодного отчета об итогах деятельности;</w:t>
      </w:r>
    </w:p>
    <w:p>
      <w:pPr>
        <w:pStyle w:val="Normal"/>
        <w:ind w:firstLine="720"/>
        <w:jc w:val="both"/>
        <w:rPr/>
      </w:pPr>
      <w:bookmarkStart w:id="4" w:name="sub_635"/>
      <w:bookmarkStart w:id="5" w:name="sub_637"/>
      <w:bookmarkEnd w:id="4"/>
      <w:r>
        <w:rPr/>
        <w:t xml:space="preserve">4.6. </w:t>
      </w:r>
      <w:bookmarkStart w:id="6" w:name="sub_6311"/>
      <w:bookmarkEnd w:id="5"/>
      <w:r>
        <w:rPr/>
        <w:t>Осуществляет предоставление информации о деятельности Контрольно-счетного органа средствам массовой информации;</w:t>
      </w:r>
    </w:p>
    <w:p>
      <w:pPr>
        <w:pStyle w:val="Normal"/>
        <w:ind w:firstLine="720"/>
        <w:jc w:val="both"/>
        <w:rPr/>
      </w:pPr>
      <w:bookmarkStart w:id="7" w:name="sub_6312"/>
      <w:bookmarkEnd w:id="6"/>
      <w:bookmarkEnd w:id="7"/>
      <w:r>
        <w:rPr/>
        <w:t>4.7. Осуществляет иные полномочия в соответствии с законодательством Российской Федерации, Уставом Курского муниципального округа Ставропольского края и Положением о Контрольно-счетном органе Курского муниципального округа Ставропольского края</w:t>
      </w:r>
      <w:bookmarkStart w:id="8" w:name="sub_144"/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Соблюдает и обеспечивает соблюдение должностных инструкций, правил внутреннего трудового распорядка и порядка работы со служебной информацией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4.9. Обязан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мероприятий, проводить контрольные мероприятия объективно и достоверно отражать их результаты в соответствующих актах и отчетах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4.10. Поддерживает уровень квалификации, достаточный для исполнения своих должностных обязанностей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</w:t>
      </w:r>
    </w:p>
    <w:p>
      <w:pPr>
        <w:pStyle w:val="Normal"/>
        <w:ind w:firstLine="708"/>
        <w:jc w:val="both"/>
        <w:rPr/>
      </w:pPr>
      <w:bookmarkStart w:id="9" w:name="sub_6312"/>
      <w:bookmarkEnd w:id="9"/>
      <w:bookmarkEnd w:id="8"/>
      <w:r>
        <w:rPr/>
        <w:t>Инспектор КСО при осуществлении возложенных на него должностных полномочий имеет право:</w:t>
      </w:r>
    </w:p>
    <w:p>
      <w:pPr>
        <w:pStyle w:val="Normal"/>
        <w:ind w:firstLine="720"/>
        <w:jc w:val="both"/>
        <w:rPr/>
      </w:pPr>
      <w:r>
        <w:rPr/>
        <w:t>5.1.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720"/>
        <w:jc w:val="both"/>
        <w:rPr/>
      </w:pPr>
      <w:bookmarkStart w:id="10" w:name="sub_1414"/>
      <w:bookmarkEnd w:id="10"/>
      <w:r>
        <w:rPr/>
        <w:t>5.2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/>
      </w:pPr>
      <w:bookmarkStart w:id="11" w:name="sub_1414"/>
      <w:bookmarkStart w:id="12" w:name="sub_1415"/>
      <w:bookmarkEnd w:id="11"/>
      <w:bookmarkEnd w:id="12"/>
      <w:r>
        <w:rPr/>
        <w:t>5.3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/>
      </w:pPr>
      <w:bookmarkStart w:id="13" w:name="sub_1415"/>
      <w:bookmarkStart w:id="14" w:name="sub_1416"/>
      <w:bookmarkEnd w:id="13"/>
      <w:bookmarkEnd w:id="14"/>
      <w:r>
        <w:rPr/>
        <w:t>5.4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15" w:name="sub_1416"/>
      <w:bookmarkStart w:id="16" w:name="sub_1417"/>
      <w:bookmarkEnd w:id="15"/>
      <w:bookmarkEnd w:id="16"/>
      <w:r>
        <w:rPr/>
        <w:t>5.5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17" w:name="sub_1417"/>
      <w:bookmarkEnd w:id="17"/>
      <w:r>
        <w:rPr/>
        <w:t>5.6.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/>
      </w:pPr>
      <w:r>
        <w:rPr/>
        <w:t>5.7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r>
        <w:rPr/>
        <w:t xml:space="preserve">5.8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  <w:bookmarkStart w:id="18" w:name="sub_1418"/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bookmarkStart w:id="19" w:name="sub_1419"/>
      <w:bookmarkEnd w:id="18"/>
      <w:bookmarkEnd w:id="19"/>
      <w:r>
        <w:rPr/>
        <w:t>5.9. Н</w:t>
      </w:r>
      <w:r>
        <w:rPr>
          <w:color w:val="000000"/>
        </w:rPr>
        <w:t>а материальное и социальное обеспечение, гарантии правового статуса в соответствии с законодательством Российской Федерации;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5.10. </w:t>
      </w:r>
      <w:r>
        <w:rPr/>
        <w:t>На повышение квалификации и переподготовку в соответствии с функциями и полномочиями по занимаемой должности.</w:t>
      </w:r>
    </w:p>
    <w:p>
      <w:pPr>
        <w:pStyle w:val="Normal"/>
        <w:ind w:right="-5" w:firstLine="720"/>
        <w:jc w:val="both"/>
        <w:rPr/>
      </w:pPr>
      <w:bookmarkStart w:id="20" w:name="sub_1419"/>
      <w:bookmarkEnd w:id="20"/>
      <w:r>
        <w:rPr/>
        <w:t>5.11.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bookmarkStart w:id="21" w:name="sub_145"/>
      <w:r>
        <w:rPr>
          <w:b/>
        </w:rPr>
        <w:t xml:space="preserve">6. ОТВЕТСТВЕННОСТЬ </w:t>
      </w:r>
    </w:p>
    <w:p>
      <w:pPr>
        <w:pStyle w:val="Normal"/>
        <w:ind w:firstLine="720"/>
        <w:jc w:val="both"/>
        <w:rPr/>
      </w:pPr>
      <w:r>
        <w:rPr/>
        <w:t>Инспектор КСО несет ответственность за:</w:t>
      </w:r>
    </w:p>
    <w:p>
      <w:pPr>
        <w:pStyle w:val="Normal"/>
        <w:ind w:firstLine="720"/>
        <w:jc w:val="both"/>
        <w:rPr/>
      </w:pPr>
      <w:r>
        <w:rPr/>
        <w:t>6.1.   Наруше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6.2. Невыполнение или недобросовестное выполнение своих должностных обязанностей, предусмотренных Положением о Контрольно-счетном органе Курского муниципального округа Ставропольского края, Регламентом Контрольно-счетного органа и настоящей должностной инструкцией, а также за не использование в необходимых случаях прав, предоставл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6.3. Достоверность и объективность результатов проводимых ими контрольных мероприятий;</w:t>
      </w:r>
    </w:p>
    <w:p>
      <w:pPr>
        <w:pStyle w:val="Normal"/>
        <w:ind w:firstLine="720"/>
        <w:jc w:val="both"/>
        <w:rPr/>
      </w:pPr>
      <w:r>
        <w:rPr/>
        <w:t>6.4. Невыполнение правил внутреннего трудового распорядка;</w:t>
      </w:r>
    </w:p>
    <w:p>
      <w:pPr>
        <w:pStyle w:val="Normal"/>
        <w:ind w:firstLine="720"/>
        <w:jc w:val="both"/>
        <w:rPr/>
      </w:pPr>
      <w:bookmarkStart w:id="22" w:name="sub_145"/>
      <w:r>
        <w:rPr/>
        <w:t xml:space="preserve">6.5. </w:t>
      </w:r>
      <w:bookmarkEnd w:id="22"/>
      <w:r>
        <w:rPr/>
        <w:t>Разглашение государственной и иной охраняемой законом тайны, а также информации, ставшей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КАЗАТЕЛИ ЭФФЕКТИВНОСТИ И РЕЗУЛЬТА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результативность профессиональной деятельности инспектора КСО определяется на основании достижения (учитывается степень участия в достижении) таких показателей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исполненных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оперативность выполнения поручений в сроки, установленные законодательством, руково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полнять должностные функции самостоятельно, без помощи руководителя или старшего по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решению поставленных задач, активность и инициатива в освоении новых компьютерных и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желание к получению новых профессиональных знаний и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за последствия сво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хранять высокую работоспособность в экстремаль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еализации должностных обязанностей и предоставленны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оставления и оформления документов, отсутствие стилистических, грамматических ошибок, грамотное изложение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и нареканий со стороны других работников КС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цированное применение законодательства Российской Федерации, Ставропольского края, муниципальных правовых актов Курского муниципального   Курск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этики поведения муниципального служащего Контрольно-счетного органа Курского муниципального округа Ставропольского края, требований к служебному поведению муниципального служащего Контрольно-счетного органа Кур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внутреннего трудового распорядка Контрольно-счетного органа Курского муниципального округа Ставропольского края, а также дисциплины труда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 ДОЛЖНОСТНОЙ ИНСТРУКЦИ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880"/>
      </w:tblGrid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</w:t>
              <w:br/>
              <w:t xml:space="preserve">муниципального  </w:t>
              <w:br/>
              <w:t xml:space="preserve">служащего   </w:t>
              <w:b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</w:t>
              <w:br/>
              <w:t xml:space="preserve">распоряжения о назначении на  должность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подпись  </w:t>
              <w:br/>
              <w:t xml:space="preserve">  после ознакомления с  </w:t>
              <w:br/>
              <w:t xml:space="preserve">должностной инструкцией и  </w:t>
              <w:br/>
              <w:t xml:space="preserve">получения ее   </w:t>
              <w:br/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6:00Z</dcterms:created>
  <dc:creator>MishA</dc:creator>
  <dc:description/>
  <cp:keywords/>
  <dc:language>en-US</dc:language>
  <cp:lastModifiedBy>User</cp:lastModifiedBy>
  <cp:lastPrinted>2022-01-11T09:24:00Z</cp:lastPrinted>
  <dcterms:modified xsi:type="dcterms:W3CDTF">2022-02-24T06:16:00Z</dcterms:modified>
  <cp:revision>2</cp:revision>
  <dc:subject/>
  <dc:title>Как правило, должностная инструкция руководителя или работника содержит несколько разделов</dc:title>
</cp:coreProperties>
</file>