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о рассчитываемой за 2019 календарный год среднемесячной заработной плате руководителей, их заместителей и главных бухгалтеров муниципальных учреждений Курского муниципального района Ставропольского края, муниципальных унитарных предприятий Курского муниципального района Ставропольского кра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7"/>
        <w:gridCol w:w="3778"/>
        <w:gridCol w:w="2986"/>
      </w:tblGrid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ссчитываемая за календарный год среднемесячная заработная плата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FontStyle14"/>
                <w:sz w:val="24"/>
                <w:szCs w:val="24"/>
              </w:rPr>
              <w:t>М</w:t>
            </w:r>
            <w:r>
              <w:rPr/>
              <w:t xml:space="preserve">униципальное казенное учреждение Курского муниципального района </w:t>
            </w:r>
          </w:p>
          <w:p>
            <w:pPr>
              <w:pStyle w:val="Normal"/>
              <w:jc w:val="center"/>
              <w:rPr/>
            </w:pPr>
            <w:r>
              <w:rPr/>
              <w:t>Ставропольского края «Централизованная бухгалтерия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троухова Светлана Шот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11,2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салашвили Ирина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95,5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культуры «Управление культуры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лина Галина Васи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696,1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Межпоселенческий районный Дом культуры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ландарова Наталья Владими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31,9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культуры «Межпоселенческий районный кинотеатр «Восток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ахтина Алла Васи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71,6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Межпоселенческая центральная библиотека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Зинаид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566,1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Курская детская художественная школа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ерле Татья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69,5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Курская детская музыкальная школа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рбитова Лариса Владисла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619,1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шуева Лариса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06,4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Центр по работе с молодёжью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ко Василиса Васи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26,4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учреждение Курского муниципального района Ставропольского края «Многофункциональный центр предоставления государственных и муниципальных услуг в Курском районе Ставропольского края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ич Михаил Владими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940,8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лубцова Окса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91,4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Курского муниципального района Ставропольского края «Единая дежурно-диспетчерская служба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имонов Андрей Валерьян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346,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«Комитет по физической культуре и спорту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чальник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ихонова Яна Борис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3,9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ённое учреждение дополнительного образования детско-юношеская спортивная школа «Старт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хин Виталий Виктор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400,9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«Центр по обслуживанию образовательных учреждений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пова Светлана Павл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43,7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лякова Светлана Борис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970,5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ова Наталья Владими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393,9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устова Ирина Анато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78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ЭКС пл.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расенко Светлана Ив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55,5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агартаева Татьяна Иншалах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992,9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дыжева Жанна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99,4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2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ко Светла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99,7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нова Алла Саркис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65,8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чикова Елена Анато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6,3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жидаева Ири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49,2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лебак Любовь Анато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683,1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лейникова Наталья Анато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924,4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ова Ольга Михайл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836,5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3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инкевич Валентина Ив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8,1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язанцева Алина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58,6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стюжанина Надежда Васи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3,0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4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диенко Ирина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548,3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скаева Роза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566,0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производственному обучению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граманян Марина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104,7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одкина Светлана Анато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643,8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мелева Нина Михайл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382,1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онина Екатерина Павл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2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5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ханова Татья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581,7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Светлана Дмитри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461,8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джиева Франжета Юр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39,8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ранова Галина Серг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0,4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ихайлова Венера Артем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41,3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6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зова Светлана Анато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05,2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ноненко Наталья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38,9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знецова Альбина Геннад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81,0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7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пинева Виктория Ив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94,3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пивак Любовь Алекс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57,9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уравлева Ольга Яковл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04,5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8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дышева Оксана Анато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108,5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тта Светлана Асланбек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877,9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азарьян Ангелина Борис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53,7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наева Юлия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120,5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9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ейманова Айшат Курманали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84,8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кадырова Сапиет Телекб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772,6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рбанова Зубалжат Рамаз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690,5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0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вшинова Татьяна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996,4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ебедева Валентина Васи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59,2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ролькова Любовь Фед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66,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1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ценко Лидия Васи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007,3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удикова Елена Анатольве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02,3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уваева Таиса Фед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378,5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административно-хозяйственной ча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менова Любовь Васи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738,0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2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уркинова Наталья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39,7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рий Татьяна Владими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221,2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гаева Анжелика Юр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511,4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3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талова Людмила Леонид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642,6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дулкадырова Салимет Хамзат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8892,3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булова Валентина Вита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04,1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4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аненко Лариса Владими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669,4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огосян Наталья Владими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6832,2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риева Хеда Зайнди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037,3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5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енко Ольга Олег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263.5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чева Ольг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86,0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бадухина Елена Серг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291,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6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игорян Саргис Бавуш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843,9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салова Ольга Реваз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417,3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илипченко Наталья Пет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80,8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17 имени А.Т.Туркинова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медова Асият Рамаз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32,2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злова Виктория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18,3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нова Инесса Михайл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88,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средняя общеобразовательная школа № 18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ионенко Людмила Алекс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509,2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лехина Олеся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39,1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орба Светлана Валер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66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19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вагжанян Любовь Заха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74,1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аркисян Ева Ив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716,3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20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дрий Анатолий Степан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162,55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врюева Наталья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551,66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имонова Ксения Николаевна 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93,9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средняя общеобразовательная школа № 22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ян Рита Серг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739,8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ерюмова Ольг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063,24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хова Ольг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7,1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общеобразовательное учреждение основная общеобразовательная школа № 25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теменко Александр Павл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21,4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минова Елена Валер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51,92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баева Сима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367,8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общеобразовательное учреждение общеобразовательная школа-интернат среднего общего образования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гиазаров Александр Серге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854,8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екемова Белла Юр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15,61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чебно-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шова Лилия Андр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847,3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коева Рита Владими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46,5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комбинированного вида № 1 «Светлячок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чипоренко Ольга Валенти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477,03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уценко Анна Семе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721,9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 по административно-хозяйственной части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болова Наталья Андр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24,3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комбинированного вида № 2 «Солнышко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каидзе Нина Шашо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84,3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го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делашвили Гита Гиви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539,3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 3 «Ласточка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радова Светлана Станислав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71,0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 4 «Золотой ключик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ндаренко Татьяна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19,5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 5 «Дюймовочка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инчаева Елизавета Серг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823,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№ 6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ая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медова Валентина Дмитри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81,6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№ 7 «Василёк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ирова Ирина Джамал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285,2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 № 8 «Теремок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жиоева Арина Юр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29,7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 № 9 «Ромашка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ц Светла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25,0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 № 10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ьякова Светлана Васил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07,4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 общеразвивающего вида с приоритетным осуществлением художественно-эстетического развития детей № 11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урякова Елена Валенти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465,7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Хабалонова Елена Серг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594,72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 № 12 «Ивушка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ленова Марина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96,4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физического развития детей № 13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Ягубова Римма Шаге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40,89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заведующей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ина Светлана Викт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924,8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 № 14 «Теремок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ко Надежда Ив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656,88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 № 15 «Ёлочка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дамян Виктория Леонид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2,65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 № 16 «Ромашка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удник Светлана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97,59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 № 17 «Колосок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шко Ирина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64,2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общеразвивающего вида с приоритетным осуществлением физического развития детей № 18 «Аленка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лбина Лариса Алекс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57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 № 19 «Колосок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овчан Амина Коча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98,13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казенное дошкольное образовательное учреждение детский сад  № 20 «Колокольчик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баджева Нана Анзо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251,1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 № 21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нильян Сусанна Серге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41,5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дошкольное образовательное учреждение детский сад  № 22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ая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тарова Оксана Юрь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502,77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детский оздоровительно-образовательный центр «Звездный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китина Марина Иван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435,38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воспитательной работе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родецкая Людмила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844,8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Детско-юношеская спортивная школа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именс Виталий Андре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284,86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чреждение дополнительного образования «Центр дополнительного образования для детей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штеменко Юлия Александ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16,17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по УВ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лкова Татьяна Валери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22,54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Курского муниципального района Ставропольского края «Жилищно-коммунальное хозяйство»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епко Василий Василь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888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атурова Елизавета Армаис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059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униципальное унитарное предприятие «Курский районный рынок» 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ощанов Александр Ивано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800,00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униципальное унитарное предприятие «Курское ремонтно-строительное управление» Курского муниципального района Ставропольского края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ланян Анатолий Серге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643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меститель директора – главный инжене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утюнов Владимир Хунгиевич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315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меститель директора 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асильцова Любовь Николае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67,00</w:t>
            </w:r>
          </w:p>
        </w:tc>
      </w:tr>
      <w:tr>
        <w:trPr/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ый бухгалтер</w:t>
            </w:r>
          </w:p>
        </w:tc>
        <w:tc>
          <w:tcPr>
            <w:tcW w:w="3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ераськина Лидия Петровна</w:t>
            </w:r>
          </w:p>
        </w:tc>
        <w:tc>
          <w:tcPr>
            <w:tcW w:w="2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759,00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8T06:08:00Z</dcterms:created>
  <dc:creator>Кадры</dc:creator>
  <dc:description/>
  <cp:keywords/>
  <dc:language>en-US</dc:language>
  <cp:lastModifiedBy>Кадры</cp:lastModifiedBy>
  <cp:lastPrinted>2020-02-18T10:50:00Z</cp:lastPrinted>
  <dcterms:modified xsi:type="dcterms:W3CDTF">2020-03-16T06:56:00Z</dcterms:modified>
  <cp:revision>13</cp:revision>
  <dc:subject/>
  <dc:title>Информация о рассчитываемой за календарный год среднемесячной заработной плате руководителей, из заместителей и главных бухгалтеров муниципальных учреждений Курского муниципального района Ставропольского края, муниципальных унитарных предприятий Курского</dc:title>
</cp:coreProperties>
</file>