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09" w:hanging="709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09" w:hanging="709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35255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Администрация</w:t>
      </w:r>
    </w:p>
    <w:p>
      <w:pPr>
        <w:pStyle w:val="Normal"/>
        <w:ind w:left="709" w:hanging="709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Курского муниципального округа</w:t>
      </w:r>
    </w:p>
    <w:p>
      <w:pPr>
        <w:pStyle w:val="Normal"/>
        <w:ind w:left="709" w:hanging="709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Ставропольского края</w:t>
      </w:r>
    </w:p>
    <w:p>
      <w:pPr>
        <w:pStyle w:val="Normal"/>
        <w:ind w:left="709" w:hanging="709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09" w:hanging="709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09" w:hanging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9" w:hanging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ВЕСТИЦИОННЫЙ ПАСПОРТ</w:t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урского муниципального округа</w:t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авропольского края</w:t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Heading"/>
        <w:ind w:left="709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709" w:hanging="709"/>
        <w:rPr>
          <w:lang w:val="ru-RU"/>
        </w:rPr>
      </w:pPr>
      <w:r>
        <w:rPr>
          <w:lang w:val="ru-RU"/>
        </w:rPr>
      </w:r>
    </w:p>
    <w:p>
      <w:pPr>
        <w:pStyle w:val="Heading"/>
        <w:ind w:left="709" w:hanging="709"/>
        <w:rPr>
          <w:lang w:val="ru-RU"/>
        </w:rPr>
      </w:pPr>
      <w:r>
        <w:rPr>
          <w:lang w:val="ru-RU"/>
        </w:rPr>
      </w:r>
    </w:p>
    <w:p>
      <w:pPr>
        <w:pStyle w:val="Heading"/>
        <w:ind w:left="709" w:hanging="709"/>
        <w:rPr>
          <w:lang w:val="ru-RU"/>
        </w:rPr>
      </w:pPr>
      <w:r>
        <w:rPr>
          <w:lang w:val="ru-RU"/>
        </w:rPr>
        <w:t>СОДЕРЖАНИЕ</w:t>
      </w:r>
    </w:p>
    <w:p>
      <w:pPr>
        <w:pStyle w:val="Heading"/>
        <w:ind w:left="709" w:hanging="709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стр.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493"/>
        <w:gridCol w:w="1518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ind w:left="-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Курском муниципальном округе Ставропольского края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ind w:left="-10" w:firstLine="10"/>
              <w:jc w:val="both"/>
              <w:rPr/>
            </w:pPr>
            <w:r>
              <w:rPr>
                <w:sz w:val="28"/>
                <w:szCs w:val="28"/>
              </w:rPr>
              <w:t xml:space="preserve">Основные показатели социально-экономического развития Курского муниципального округа Ставропольского края </w:t>
            </w:r>
          </w:p>
          <w:p>
            <w:pPr>
              <w:pStyle w:val="Normal"/>
              <w:ind w:left="-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. </w:t>
            </w:r>
          </w:p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ind w:left="-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ные преимущества, подтверждающие экономическую целесообразность инвестирования в создание новых предприятий на территории Курского муниципального округа Ставропольского края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sz w:val="28"/>
                <w:szCs w:val="28"/>
              </w:rPr>
              <w:t>Раздел 4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ind w:left="-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лючевых реализуемых инвестиционных проектах на территории Курского муниципального округа Ставропольского края</w:t>
            </w:r>
          </w:p>
          <w:p>
            <w:pPr>
              <w:pStyle w:val="Normal"/>
              <w:ind w:left="-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sz w:val="28"/>
                <w:szCs w:val="28"/>
              </w:rPr>
              <w:t>Раздел 5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ind w:left="-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описание свободных земельных участков для осуществления инвестиционной деятельности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актная информация об органах местного самоуправления, а также иных организациях участвующих в инвестиционном проце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-1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регулирующие инвестиционную деятельность в Курском муниципальном округе Ставропольского края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ющихся формах муниципальной поддержки инвестиционной деятельности на территории Курского муниципального округа Ставропольского края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9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туализация информации, представленной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ом паспорте Курского муниципального округа Ставропольского края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709" w:hanging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709" w:hanging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709" w:hanging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709" w:hanging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spacing w:lineRule="exact" w:line="240"/>
        <w:ind w:left="709" w:hanging="709"/>
        <w:jc w:val="center"/>
        <w:rPr/>
      </w:pPr>
      <w:r>
        <w:rPr>
          <w:sz w:val="28"/>
          <w:szCs w:val="28"/>
        </w:rPr>
        <w:t xml:space="preserve">ОБЩИЕ СВЕДЕНИЯ О КУРСКОМ МУНИЦИПАЛЬНОМ ОКРУГЕ </w:t>
      </w:r>
    </w:p>
    <w:p>
      <w:pPr>
        <w:pStyle w:val="Normal"/>
        <w:spacing w:lineRule="exact" w:line="240"/>
        <w:ind w:left="709" w:hanging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709" w:hanging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кий муниципальный район Ставропольского края законом Ставропольского края от 31 января 2020 года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был преобразован в единое муниципальное образование Курский муниципальный округ Ставропольского края (далее – окру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ский муниципальный округ (станица Курская - центр муниципального округа) основан в 1935 году и расположен в юго-восточной части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круга занимает 369,4 тысячи гектара. Общая протяженность границы округа 455,6 км. На юго-западе  округ граничит с Кабардино-Балкарией 67,5 км, на северо-востоке с республикой Дагестан 60,2 км, на востоке и юго-востоке с Чеченской республикой 114 км, на юге с республикой Северная Осетия - Алания 68,5 км, на западе с Кировским городским округом Ставропольского края 33,2 км, на севере со Степновским муниципальным округом и Нефтекумским городским округом Ставропольскою края, протяженность границ соответственно 93,5 и 18, 7 к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запада на восток округ пересекает река Кура, а также каналы имени Ленина, Левобережный и Правобережный, с юга на север протекает Терско - Кумский канал, часть южной границы  округа смыкается с рекой Терек. На территории округа образовано 3 водохранилища: Ростовановское 429 га, Курское 508 га, Полтавское 18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территории округа вблизи станиц Стодеревской и Галюгаевской пролегает магистральная железная дорога «Моздок-Гудерме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яженность автодорог общего пользования, расположенных на территории  округа, по данным статистики составляет 766,5 км. Автомобильные дороги общего пользования регионального значения, проходящие в границах округа, пересекают его, предоставляя выход на автомобильные дороги краевого, республиканского и федерального значения. По этим автомобильным дорогам имеется прямое сообщение с муниципальными образованиями Ставропольского края и республиками, граничащими с округом, а также с аэропортами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Ставрополь, расстояние - 280 км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инеральные Воды, расстояние -110 км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альчик, расстояние - 97 км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ладикавказ, расстояние - 100 км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Грозный, расстояние - 98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круга располагаются подстанции ООО «Ставропольэнерго». Для обеспечения проектируемых предприятий природным газом имеются газораспределительные пункты. Для водоснабжения предприятий и населения используется вода, подаваемая по водопровод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став округа входит 47 населенных пунктов, из них: 8 сел, 3 станицы, 13 поселков, 22 хутора, 1 аул.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hanging="709"/>
        <w:jc w:val="both"/>
        <w:rPr>
          <w:sz w:val="28"/>
        </w:rPr>
      </w:pPr>
      <w:r>
        <w:rPr>
          <w:sz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08"/>
        <w:gridCol w:w="3260"/>
        <w:gridCol w:w="155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отде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Кур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, чел.</w:t>
            </w:r>
          </w:p>
        </w:tc>
      </w:tr>
      <w:tr>
        <w:trPr>
          <w:trHeight w:val="49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тий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Балтийск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</w:t>
            </w:r>
          </w:p>
        </w:tc>
      </w:tr>
      <w:tr>
        <w:trPr>
          <w:trHeight w:val="37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обалтий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равобереж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рудов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югаевский </w:t>
            </w:r>
          </w:p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 Галюгаевска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1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Виноград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енпо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овет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ов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/>
            </w:pPr>
            <w:r>
              <w:rPr>
                <w:sz w:val="28"/>
                <w:szCs w:val="28"/>
              </w:rPr>
              <w:t xml:space="preserve">село Кано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6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Зайце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нен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Мирны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5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ерезк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уру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лтавское</w:t>
            </w:r>
          </w:p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Дыдымк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Ага-Баты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риволь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иров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Моздок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Тар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овоиванов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анов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Ростовановско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ролетар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Широкий Камы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Веденяп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Межев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Дыдымов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Труд Земледельц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рого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Русско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варовско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щинский </w:t>
            </w:r>
          </w:p>
          <w:p>
            <w:pPr>
              <w:pStyle w:val="Normal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Ро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1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 Али-Ку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есч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овхоз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/>
            </w:pPr>
            <w:r>
              <w:rPr>
                <w:sz w:val="28"/>
                <w:szCs w:val="28"/>
              </w:rPr>
              <w:t>поселок Южан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новод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Серноводско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Граф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угу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Медведе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дерев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Стодере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иссий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Эд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урского муниципального окру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Курска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89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обровольное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овая-Деревн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Тавриче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Ров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9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В Курском муниципальном округе проживают люди 62 национальностей. Численность населения составляет 54,1 тыс. человек, в том числе в административном центре 13 тыс. человек. Плотность населения в расчете на 1 кв. км 14,6 человек.</w:t>
      </w:r>
    </w:p>
    <w:p>
      <w:pPr>
        <w:pStyle w:val="Normal"/>
        <w:spacing w:lineRule="exact" w:line="240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2 </w:t>
      </w:r>
    </w:p>
    <w:p>
      <w:pPr>
        <w:pStyle w:val="Normal"/>
        <w:autoSpaceDE w:val="false"/>
        <w:ind w:firstLine="709"/>
        <w:jc w:val="center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ПРИРОДНО-РЕСУРСНЫЙ ПОТЕНЦИАЛ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b/>
          <w:b/>
          <w:sz w:val="28"/>
          <w:szCs w:val="28"/>
          <w:lang w:eastAsia="en-US"/>
        </w:rPr>
      </w:pPr>
      <w:r>
        <w:rPr>
          <w:rFonts w:eastAsia="TimesNewRomanPSMT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Природно-ресурсный потенциал территории включает следующие группы ресурсов:</w:t>
        <w:tab/>
      </w:r>
    </w:p>
    <w:p>
      <w:pPr>
        <w:pStyle w:val="Normal"/>
        <w:autoSpaceDE w:val="false"/>
        <w:ind w:firstLine="708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- земельные ресурс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- минерально-сырьевые ресурс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- водные ресурсы (пресные поверхностные и подземные воды);</w:t>
      </w:r>
    </w:p>
    <w:p>
      <w:pPr>
        <w:pStyle w:val="Normal"/>
        <w:autoSpaceDE w:val="false"/>
        <w:ind w:firstLine="708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- флора и фаун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- рекреационны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Земли сельскохозяйственного назначения занимают 90,7% от общей площади. Соотношение земель по основным категориям свидетельствует о высокой хозяйственной освоенности муниципального округа и высокой интенсивности использования земель в сельскохозяйственном производстве.</w:t>
      </w:r>
    </w:p>
    <w:p>
      <w:pPr>
        <w:pStyle w:val="Normal"/>
        <w:autoSpaceDE w:val="false"/>
        <w:ind w:firstLine="708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Территория Курского муниципального округа Ставропольского края расположена в трех почвенно-климатических зонах, восточная часть – предбурунная и бурунная. В этой части распространены солонцово песчаные почвы, которые расположены ниже уровня Каспия и подвержены сильной ветровой эрозии. Предбурунная и бурунная зоны характеризуются жарким климатом, дефицитом атмосферной влаги, частыми засухами и восточными суховеями. Именно из-за таких климатических условий Курский муниципальный округ относится к зоне рискованного земледелия, а засуха здесь бывает в среднем 1 раз в 2-3 года, 2-я агроклиматическая з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 xml:space="preserve">Курский муниципальный округ располагает сырьевыми ресурсами для производства строительных материалов - в пойме реки Терек ведется разработка строительного песка, его имеется 60 млн.м3. Для изготовления кирпича и самана используются суглинки. Удельная эффективная активность естественных радионуклидов 51/16 Бк/кг (Подтверждается санитарно-эпидемиологическим заключением №26.ГЦ.01.571.П.000016.07 и протоколом испытаний № С-7-07). Спектрографический состав песков разнообразен, но преимущественно осадочные и изверженные породы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 xml:space="preserve">По минеральному составу пески определяются как полимиктовые с содержанием зерен кварца от 44 до 62 %, 10-15 % полевые шпаты, обломки пород 20-30 %, пироксены 3-5 % 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 xml:space="preserve">Содержание сернистых и сернокислых соединений в пересчете на SO3 составляет 0,06-0,2 % и в среднем по месторождению составляет 0,08 %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Содержание слюды в среднем составляет 0,5 % .Аморфный кремнезём отсутствует. Потенциально-реактивной способностью пески не обладают. Органические и посторонние засоряющие примеси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Для производства керамического кирпича, черепицы, а также самана имеются разведанные месторождения глины. Ага-Батырское месторождение кирпичных суглинков детально разведано в 1965 году Ставропольской геологической экспедицией Северо-Кавказского геологического управления, которым утверждены запасы в количестве 1029,4 тыс. м3, в том числе по категориям:А -102,4 тыс. м3;С1 -557,7 тыс. м3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Сырьевая база Курского муниципального округа, в частности, запасы качественных глин Ага-Батырского, Русского, Кановского месторождений, а также строительного песка Стодеревского песчаного карьера, позволяет организовать производство керамзита, отделочной плитки, и иных разнообразных изделий из керам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Курский муниципальный округ располагает запасами целебной минеральной воды Русского, Губжоковского, Курского и Терско-Галюгаевского  месторожд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Один уникальных туристических объектов Курского муниципального округа находится в с. Русское, там создан оздоровительный комплекс «Источник». Термальная подземная вода Губжоковской скважиной - №1-Т (глубина 1100 м, температура 39С). Подземная вода скважины относится к минерализованным минеральным питьевым лечебно-столовым водам гидрокарбонатного натриевого состава с повышенным содержанием кремневой кислоты (базовый аналог согласно ГОСТ 13273-88 – воды 1 группы, тип «Горячеключевский №1»). Показания для применения: хронический гастрит, несложная язвенная болезнь желудка, хронические колиты и энтероколиты, хронические заболевания печени и желчевыводящих путей, постхолецистэктомический синдром, хронические панкреатиты, болезни обмена веществ. Запасы Русского месторождения по оценкам ученых составляют 12,5 млн. м3 и обеспечивают дебет минеральной воды 15 литров в секунду. Дебет воды дает возможность бальнеологического использования имеющихся в округе минеральных в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NewRomanPSMT;Times New Roman"/>
          <w:sz w:val="28"/>
          <w:szCs w:val="28"/>
          <w:lang w:eastAsia="en-US"/>
        </w:rPr>
        <w:t xml:space="preserve">Губжоковское месторождение: с.Серноводское, скважина № 1-С. Кремнистая, термальная, слабоминерализованная, хлоридно-гидрокар-бонатно-сульфатного натриевого состава минеральная вода имеет щелочную среду. Дебет ее достаточен. Внутреннее потребление целесообразно проводить в комплексе с бальнеологическим (ванны, бассейны), температура воды 33-40 °С. Показано лечение: хронические заболевания пищеварительных органов, болезни почек и мочевых путей, некоторые болезни обмена веществ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с.Серноводское, скважина № 2-С, слаботермальная, йодо-бромистая натуральная минеральная вода, хлоридного натриевого состава и слабощелочной реакции среды, содержит высокую концентрацию фенолов, в групповом составе органических веществ. Показано к наружному применению  при лечении  заболеваний опорно-двигательного аппарата, некоторых болезней сердечно-сосудистой системы, обмена веществ, хронических болезней кожных покровов и болезней женских половых орган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х.Графский, скважина № 3-Т. Высокотермальная, борная, маломинерализованная вода, со слабощелочной реакцией среды, гидрокарбонатного натриевого состава, содержит токсические концентрации таких органических веществ, как фенолы, ароматические углеводороды, летучие жирные кислоты. Основными лечебными факторами этой минеральной воды являются: высокая температура, слабая щелочность, наличие таких микроэлементов, как борная кислота, содержащаяся в терапевтической концентрации, и наличие ближе к терапевтическому содержанию кремниевой кислоты. На данный момент законсервирова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Курское месторождение: южная окраина станицы Курской, микрорайон «Южный», скважина - № 1-К. По химическому составу подземные воды хлоридно-карбонатные, в катионном составе преобладает натрий. Воды пресные, их минерализация 0,7-0,8 г/дм3, температура воды на устье скважины 28-30°С. На момент консервации дебет подземных вод составлял 285,1 м3/сутки.</w:t>
      </w:r>
    </w:p>
    <w:p>
      <w:pPr>
        <w:pStyle w:val="Normal"/>
        <w:autoSpaceDE w:val="false"/>
        <w:ind w:firstLine="708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Терско-Галюгаевское месторождение: воды теплоэнергетические, температура воды на выходе 90-95°С. Для внутреннего потребления воды непригодны, но показаны для лечения болезней опорно-двигательного аппарата. На базе этих источников работал профилакторий в ст. Галюгаевской. Возможно устройство теплоснабжения общественных и жилых зданий станицы теплоэнергетическими водами этого месторождения. В 1999-2000 году три скважины были законсервированы.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Заказник «Степан бугор»: Расположен в северо-восточной части Курского муниципального округа, в 10 км от п. Мирного, в 15 км южнее с. Каясула, на территории Бурунного лесничества Курского лесхоза Площадь 1085 га, в том числе покрытая лесом 288,7 га. Заказник создан в целях сохранения природного травяного фитоценоза, свойственного Северо-Терак-линским пескам. Лес представлен акацией белой, возрастом 27-38 лет. Произрастает императа цилиндрическая, занесенная в Красную книгу. Животный мир типичный для степной зоны, в том числе занесены в Красную книгу: павлиноглазка и бражник «Мертвая голова», скарабей священный, красивая бронзовка, красотел пахучий, стрепет, авдотка и красавка.</w:t>
      </w:r>
    </w:p>
    <w:p>
      <w:pPr>
        <w:pStyle w:val="Normal"/>
        <w:autoSpaceDE w:val="false"/>
        <w:ind w:firstLine="708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Заказник «Семенов курган»: Расположен южнее ст-цы Галюгаевской, в долине реки Терек, на землях Галюгаевского лесничества. Площадь заказника 957 га, в том числе покрытая лесом 779 га. Заказник создан в целях сохранения типичных пойменных лесов, травяного фитоценоза на непокрытых лесом площадях, а так же для защиты нерестилища ценных осетровых рыб. Произрастают 17 видов древесно-кустарниковой растительности, в том числе внесенные в красную книгу: виноград лесной, ятрышник мужской, горицвет весенний, лук медвежий. Животный мир свойственный для пойменных лесов, в том числе внесенных в Красную книгу: орлан белохвост, аист черный, сова болотная, совка шорниковая, гигантский слепыш, степной хорь. Рыбы, внесенные в Красную книгу: подуст терский и усач короткоголовый, севрюга, каспийская минога, осетр</w:t>
      </w:r>
    </w:p>
    <w:p>
      <w:pPr>
        <w:pStyle w:val="Normal"/>
        <w:autoSpaceDE w:val="false"/>
        <w:ind w:left="709" w:hanging="0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val="en-US" w:eastAsia="en-US"/>
        </w:rPr>
        <w:t>II</w:t>
      </w:r>
      <w:r>
        <w:rPr>
          <w:rFonts w:eastAsia="TimesNewRomanPSMT;Times New Roman"/>
          <w:sz w:val="28"/>
          <w:szCs w:val="28"/>
          <w:lang w:eastAsia="en-US"/>
        </w:rPr>
        <w:t xml:space="preserve">. ОСНОВНЫЕ ПОКАЗАТЕЛИ СОЦИАЛЬНО-ЭКОНОМИЧЕСКОГО РАЗВИТИЯ КУРСКОГО МУНИЦИПАЛЬНОГО ОКРУГА </w:t>
      </w:r>
    </w:p>
    <w:p>
      <w:pPr>
        <w:pStyle w:val="Normal"/>
        <w:autoSpaceDE w:val="false"/>
        <w:ind w:firstLine="709"/>
        <w:jc w:val="center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СТАВРОПОЛЬСКОГО КРАЯ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b/>
          <w:b/>
          <w:sz w:val="28"/>
          <w:szCs w:val="28"/>
          <w:lang w:eastAsia="en-US"/>
        </w:rPr>
      </w:pPr>
      <w:r>
        <w:rPr>
          <w:rFonts w:eastAsia="TimesNewRomanPSMT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Курский муниципальный округ обладает средним экономическим потенциалом. Агропромышленный комплекс является доминирующим в экономике округ, в него входят 18 сельскохозяйственных предприятий и 283 глав КФХ.  Так как Курский муниципальный округ расположен в благоприятной для развития сельского хозяйства природно-климатической зоне, около 50 процентов населения работают в сельскохозяйственной отрас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 xml:space="preserve">Сельскохозяйственные организации  являются основными производителями зерновых и зернобобовых культур, подсолнечника и другой продукции растениевод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Согласно, уборочного плана на 2022 год засеяно зерновых и зернобобовых культур на площади 67,8 тыс. га (план 2021 г. 66,7 тыс. га). На 2022 год целевой индикатор получения валового сбора зерновых и зернобобовых культур, составляет 247,9 тыс. тонн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Валовый сбор зерновых и зернобобовых культур по предварительным данным составил 195,0 тыс. тонн или 89,4 процента к уровню прошлого года (218,0 тыс. тонн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 xml:space="preserve">Анализируя общее состояние животноводства, необходимо отметить, что поголовье крупного рогатого скота составило1014 голов или 105,0 процентов к уровню прошлого года (965). </w:t>
      </w:r>
      <w:r>
        <w:rPr/>
        <w:t xml:space="preserve"> </w:t>
      </w:r>
      <w:r>
        <w:rPr>
          <w:rFonts w:eastAsia="TimesNewRomanPSMT;Times New Roman"/>
          <w:sz w:val="28"/>
          <w:szCs w:val="28"/>
          <w:lang w:eastAsia="en-US"/>
        </w:rPr>
        <w:t>Все поголовье КРС мясного направления сосредоточено в колхозе «им. Ленина», ООО «Пролетарское» и ФКУ ИК-6 (подсобное хозяйство)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По итогам работы за январь-июнь 2022 года объем отгруженных товаров собственного производства составил 612,77 млн. рублей или 104 процента к уровню прошлого года (589,2 млн. рублей). В том числе значение показателей по виду экономической деятельности «Промышленность» за январь-июнь 2022 составило 146,8 млн. рублей или 128,1 процента к уровню прошлого года,  показатель «Обрабатывающее производство» составил 59,4 млн. рублей, что в 2,2 раза больше уровня прошлого года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 xml:space="preserve">Анализ социально-экономических показателей позволяет определить те виды деятельности, в которых округ обладает значительным потенциалом инвестиционного развития, а также разработать конкретные мероприятия по реализации эт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От деятельности средних и малых предприятий получена прибыль в сумме 91,2 млн. рублей или 178,4 процента к уровню прошлого года (январь-июнь 2021 г. 51,1 млн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Число прибыльных организаций к общему количеству составляет 85,7 процентов, число убыточных организаций 14,3 процента к общему количеству.</w:t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sz w:val="28"/>
          <w:szCs w:val="28"/>
          <w:lang w:eastAsia="ar-SA"/>
        </w:rPr>
        <w:t xml:space="preserve">Основные показатели социально-экономического развития </w:t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sz w:val="28"/>
          <w:szCs w:val="28"/>
          <w:lang w:eastAsia="ar-SA"/>
        </w:rPr>
        <w:t>Курского муниципального округа Ставропольского края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а 2019-2021 годы</w:t>
      </w:r>
    </w:p>
    <w:p>
      <w:pPr>
        <w:pStyle w:val="Normal"/>
        <w:suppressAutoHyphens w:val="true"/>
        <w:jc w:val="center"/>
        <w:rPr>
          <w:rFonts w:cs="Calibri"/>
          <w:b/>
          <w:b/>
          <w:i/>
          <w:i/>
          <w:sz w:val="28"/>
          <w:szCs w:val="28"/>
          <w:lang w:eastAsia="ar-SA"/>
        </w:rPr>
      </w:pPr>
      <w:r>
        <w:rPr>
          <w:rFonts w:cs="Calibri"/>
          <w:b/>
          <w:i/>
          <w:sz w:val="28"/>
          <w:szCs w:val="28"/>
          <w:lang w:eastAsia="ar-SA"/>
        </w:rPr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92"/>
        <w:gridCol w:w="142"/>
        <w:gridCol w:w="992"/>
        <w:gridCol w:w="1134"/>
        <w:gridCol w:w="1134"/>
      </w:tblGrid>
      <w:tr>
        <w:trPr>
          <w:trHeight w:val="6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каза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</w:tc>
      </w:tr>
      <w:tr>
        <w:trPr>
          <w:trHeight w:val="326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ДЕМОГРАФИЧЕСКИЕ ПОКАЗАТЕЛИ</w:t>
            </w:r>
          </w:p>
        </w:tc>
      </w:tr>
      <w:tr>
        <w:trPr>
          <w:trHeight w:val="62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Среднегодовая численность постоянного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ыс.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val="en-US" w:eastAsia="ar-SA"/>
              </w:rPr>
              <w:t>54</w:t>
            </w:r>
            <w:r>
              <w:rPr>
                <w:rFonts w:cs="Calibri"/>
                <w:lang w:eastAsia="ar-SA"/>
              </w:rPr>
              <w:t>,</w:t>
            </w:r>
            <w:r>
              <w:rPr>
                <w:rFonts w:cs="Calibri"/>
                <w:lang w:val="en-US" w:eastAsia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val="en-US" w:eastAsia="ar-SA"/>
              </w:rPr>
              <w:t>54</w:t>
            </w:r>
            <w:r>
              <w:rPr>
                <w:rFonts w:cs="Calibri"/>
                <w:lang w:eastAsia="ar-SA"/>
              </w:rPr>
              <w:t>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4,09</w:t>
            </w:r>
          </w:p>
        </w:tc>
      </w:tr>
      <w:tr>
        <w:trPr>
          <w:trHeight w:val="63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исло родившихся на 1000 человек населения (рождаем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,5</w:t>
            </w:r>
          </w:p>
        </w:tc>
      </w:tr>
      <w:tr>
        <w:trPr>
          <w:trHeight w:val="40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исло умерших на 1000 человек населения (смер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,7</w:t>
            </w:r>
          </w:p>
        </w:tc>
      </w:tr>
      <w:tr>
        <w:trPr>
          <w:trHeight w:val="29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исло браков на 1000 человек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шт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,9</w:t>
            </w:r>
          </w:p>
        </w:tc>
      </w:tr>
      <w:tr>
        <w:trPr>
          <w:trHeight w:val="2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исло разводов на 1000 человек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шт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играционный прирост, убыль (-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ел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2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УРОВЕНЬ ЖИЗНИ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ел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7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183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редняя заработная плата, в расчете на одного работника (без субъектов малого предпринимательств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8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12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2819,6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редний размер назначенных месячных пенсий (с учетом компенсаций) всех пенсионеров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4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2950,0</w:t>
            </w:r>
          </w:p>
        </w:tc>
      </w:tr>
      <w:tr>
        <w:trPr>
          <w:trHeight w:val="200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ПРОМЫШЛЕННОСТЬ</w:t>
            </w:r>
          </w:p>
        </w:tc>
      </w:tr>
      <w:tr>
        <w:trPr>
          <w:trHeight w:val="77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Объем отгруженных товаров собственного производства по промышленным видам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лн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17,4</w:t>
            </w:r>
          </w:p>
        </w:tc>
      </w:tr>
      <w:tr>
        <w:trPr>
          <w:trHeight w:val="219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СЕЛЬСКОЕ ХОЗЯЙСТВО</w:t>
            </w:r>
          </w:p>
        </w:tc>
      </w:tr>
      <w:tr>
        <w:trPr>
          <w:trHeight w:val="4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ий объем отгруженных товаров собственного производства, выполненных работ и услуг собственными силами по чистым видам экономической деятельности по крупным и средним организациям сельского хозяй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лн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3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5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694,0</w:t>
            </w:r>
          </w:p>
        </w:tc>
      </w:tr>
      <w:tr>
        <w:trPr>
          <w:trHeight w:val="23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lang w:eastAsia="ar-SA"/>
              </w:rPr>
              <w:t>Валовый сбор зерновых культур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ыс. тон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7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22,4</w:t>
            </w:r>
          </w:p>
        </w:tc>
      </w:tr>
      <w:tr>
        <w:trPr>
          <w:trHeight w:val="23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шеница озима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ыс. тон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41,6</w:t>
            </w:r>
          </w:p>
        </w:tc>
      </w:tr>
      <w:tr>
        <w:trPr>
          <w:trHeight w:val="34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дсолнечни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ыс. тон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1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,3</w:t>
            </w:r>
          </w:p>
        </w:tc>
      </w:tr>
      <w:tr>
        <w:trPr>
          <w:trHeight w:val="23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lang w:eastAsia="ar-SA"/>
              </w:rPr>
              <w:t>Скот и птица на убо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ыс. тон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,20</w:t>
            </w:r>
          </w:p>
        </w:tc>
      </w:tr>
      <w:tr>
        <w:trPr>
          <w:trHeight w:val="300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ИНВЕСТИЦИИ В ОСНОВНОЙ КАПИТАЛ</w:t>
            </w:r>
          </w:p>
        </w:tc>
      </w:tr>
      <w:tr>
        <w:trPr>
          <w:trHeight w:val="5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вестиции в основной капитал (без субъектов малого предпринимательства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лн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6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98,61</w:t>
            </w:r>
          </w:p>
        </w:tc>
      </w:tr>
      <w:tr>
        <w:trPr>
          <w:trHeight w:val="285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ЖИЛИЩНО-КОММУНАЛЬНОЕ ХОЗЯЙСТВО</w:t>
            </w:r>
          </w:p>
        </w:tc>
      </w:tr>
      <w:tr>
        <w:trPr>
          <w:trHeight w:val="36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ая площадь всего жилищного фонд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ыс. кв.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14,2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Ввод в действие жилых домов за счет всех источников финансирования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ыс. кв.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,1</w:t>
            </w:r>
          </w:p>
        </w:tc>
      </w:tr>
      <w:tr>
        <w:trPr>
          <w:trHeight w:val="30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редняя обеспеченность жильем одного жител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.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6,9</w:t>
            </w:r>
          </w:p>
        </w:tc>
      </w:tr>
      <w:tr>
        <w:trPr>
          <w:trHeight w:val="321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ТОРГОВЛЯ</w:t>
            </w:r>
          </w:p>
        </w:tc>
      </w:tr>
      <w:tr>
        <w:trPr>
          <w:trHeight w:val="23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Общий объем оборота розничной торговли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лн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1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30,7</w:t>
            </w:r>
          </w:p>
        </w:tc>
      </w:tr>
      <w:tr>
        <w:trPr>
          <w:trHeight w:val="2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Оборот общественного питания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лн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9,5</w:t>
            </w:r>
          </w:p>
        </w:tc>
      </w:tr>
      <w:tr>
        <w:trPr>
          <w:trHeight w:val="345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КОНСОЛИДИРОВАННЫЙ БЮДЖЕТ</w:t>
            </w:r>
          </w:p>
        </w:tc>
      </w:tr>
      <w:tr>
        <w:trPr>
          <w:trHeight w:val="34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сего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6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330,8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сего расх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лн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6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6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416,1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NewRomanPSMT;Times New Roman"/>
          <w:b/>
          <w:b/>
          <w:sz w:val="28"/>
          <w:szCs w:val="28"/>
          <w:lang w:eastAsia="en-US"/>
        </w:rPr>
      </w:pPr>
      <w:r>
        <w:rPr>
          <w:rFonts w:eastAsia="TimesNewRomanPSMT;Times New Roman"/>
          <w:b/>
          <w:sz w:val="28"/>
          <w:szCs w:val="28"/>
          <w:lang w:val="en-US" w:eastAsia="en-US"/>
        </w:rPr>
        <w:t>III</w:t>
      </w:r>
      <w:r>
        <w:rPr>
          <w:rFonts w:eastAsia="TimesNewRomanPSMT;Times New Roman"/>
          <w:b/>
          <w:sz w:val="28"/>
          <w:szCs w:val="28"/>
          <w:lang w:eastAsia="en-US"/>
        </w:rPr>
        <w:t xml:space="preserve">. КОНКУРЕНТНЫЕ ПРЕИМУЩЕСТВА, ПОДТВЕРЖДАЮЩИЕ ЭКОНОМИЧЕСКУЮ ЦЕЛЕСООБРАЗНОСТЬ ИНВЕСТИРОВАНИЯ В СОЗДАНИЕ НОВЫХ ПРЕДПРИЯТИЙ </w:t>
      </w:r>
    </w:p>
    <w:p>
      <w:pPr>
        <w:pStyle w:val="Normal"/>
        <w:jc w:val="center"/>
        <w:rPr/>
      </w:pPr>
      <w:r>
        <w:rPr>
          <w:rFonts w:eastAsia="TimesNewRomanPSMT;Times New Roman"/>
          <w:b/>
          <w:sz w:val="28"/>
          <w:szCs w:val="28"/>
          <w:lang w:eastAsia="en-US"/>
        </w:rPr>
        <w:t>НА ТЕРРИТОРИИ КУРСКОГО МУНИЦИПАЛЬНОГО ОКРУГА</w:t>
      </w:r>
    </w:p>
    <w:p>
      <w:pPr>
        <w:pStyle w:val="Normal"/>
        <w:jc w:val="center"/>
        <w:rPr/>
      </w:pPr>
      <w:r>
        <w:rPr>
          <w:rFonts w:eastAsia="TimesNewRomanPSMT;Times New Roman"/>
          <w:b/>
          <w:sz w:val="28"/>
          <w:szCs w:val="28"/>
          <w:lang w:eastAsia="en-US"/>
        </w:rPr>
        <w:t>СТАВРОПОЛЬСКОГО КРА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 xml:space="preserve">К конкурентным преимуществам Курского муниципального округа Ставропольского края можно отнести следующи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 xml:space="preserve">1. Выгодное географическое положение: расположение вблизи городов: Моздок, Новопавловск, Зеленокумск. 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2. Значительный природно-ресурсный потенциа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наличие обширных земельных ресурсов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полнота ресурсов для строительной индустр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наличие запасов песка и песчано-гравийных смес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3. Диверсификация экономики округ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4. Развитая транспортная сеть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5.Ведущая роль в экономике округа и формировании бюджета принадлежит сельскохозяйственному и промышленно-производственному комплекса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6. Высокий (по уровню значимости и привлекательности туробъектов) и разнообразный (по их видам) потенциал туристско-рекреационной сферы: множество памятников и достопримечательностей (река, водохранилища, заповедники, термальные воды,  музей и т.д.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7. Вариантная система образования: дневные общеобразовательные школ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8. Сеть культурно - досуговых учреждений (клубы, библиотеки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9. Разветвленная система здравоохранения, включающая в себя больницу, амбулаторно-поликлинические учреждения, фельдшерско-акуше-рские пункты, аптек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10. Развитая служба занятости населения, центр социального обслуживания, и т.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11. Разветвленная система телекоммуникац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12. Сложившийся позитивный имидж Курского муниципального ок-руга, как территории с благоприятным инвестиционным климат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13.Отсутствие административных барьеров, стремление органов местного самоуправления к экономическому росту муниципального образова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val="en-US" w:eastAsia="en-US"/>
        </w:rPr>
        <w:t>IV</w:t>
      </w:r>
      <w:r>
        <w:rPr>
          <w:rFonts w:eastAsia="TimesNewRomanPSMT;Times New Roman"/>
          <w:sz w:val="28"/>
          <w:szCs w:val="28"/>
          <w:lang w:eastAsia="en-US"/>
        </w:rPr>
        <w:t>. ИНФОРМАЦИЯ О КЛЮЧЕВЫХ РЕАЛИЗУЕМЫХ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NewRomanPSMT;Times New Roman"/>
          <w:sz w:val="28"/>
          <w:szCs w:val="28"/>
          <w:lang w:eastAsia="en-US"/>
        </w:rPr>
        <w:t>ИНВЕСТИЦИОННЫХ ПРОЕКТАХ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</w:r>
    </w:p>
    <w:p>
      <w:pPr>
        <w:pStyle w:val="NoSpacing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На территории Курского муниципального округа в 2022 году реализуются  5 инвестиционных проекта </w:t>
      </w:r>
      <w:r>
        <w:rPr>
          <w:color w:val="000000"/>
          <w:sz w:val="28"/>
          <w:szCs w:val="28"/>
          <w:shd w:fill="FFFFFF" w:val="clear"/>
        </w:rPr>
        <w:t>в сфере сельского хозяйства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роительство мелиоративной системы для выращивания сельскохозяйственных культур «Орошаемый участок площадью 593,6 га с увеличением орошаемой площади до 1001,6 га на землях  ООО С/Х «Стодеревская». Инициатором проекта является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Общество с ограниченной ответственностью семеноводческое хозяйство «Стодеревское». Стоимость инвестиционного проекта 89,020 млн. рублей. Срок реализации инвестиционного проекта 2022 г. Создано 4 рабочих места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Финансирование инвестиционного проекта осуществляется за счет собственных и креди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мелиоративной системы для выращивания сельскохозяйственных культур «Орошаемый участок площадью 560,9 га на земл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СХ «Стодеревское». Инициатором проекта является Общество с ограниченной ответственностью семеноводческое хозяйство «Стодеревское» . Стоимость инвестиционного проекта 73,6 млн. рублей. Срок реализации инвестиционного проекта 2022-2023 гг. Планируется создать 4 рабочих места. Финансирование инвестиционного проекта осуществляется за счет собственных и креди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мелиоративной системы для выращивания сельскохо-зяйственных культур «Орошаемый участок площадью 196 га в ООО С/Х «Стодеревская». Инициатором проекта является Общество с огранич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ю семеноводческое хозяйство «Стодеревское». Стоимость инвестиционного проекта 41,435 млн. рублей. Срок реализации ин-вестиционного проекта 2022 г. Создано 2 рабочих места. Финансирование инвестиционного проекта осуществляется за счет собственных и креди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адка нектаринового сада интенсивного типа с системой капельного орошения на площади 40 га, 2 этап. Инициатором проекта является Закрытое акционерное общество агропромышленное предприятие «СОЛА». Стоимость инвестиционного проекта 90,79 млн. рублей. Срок реализации инвестиционного проекта 2022-2023 гг. Создано 11 рабочих места. Финансирование инвестиционного проекта осуществляется за счет собственных и кредит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ительство оросительной системы с водозабором из канала Советский распределитель.</w:t>
      </w:r>
      <w:r>
        <w:rPr/>
        <w:t xml:space="preserve"> </w:t>
      </w:r>
      <w:r>
        <w:rPr>
          <w:sz w:val="28"/>
          <w:szCs w:val="28"/>
        </w:rPr>
        <w:t>Орошаемый участок площадью 1198,3га в СПК Колхоз «Ростовановский». Инициатором проекта является СПК Колхоз «Ростовановский». Стоимость инвестиционного проекта 371,64 млн. рублей. Срок реализации инвестиционного проекта 2022-2024 гг. Планируется создать 15 рабочих места. Финансирование инвестиционного проекта осуществляется за счет собственных и креди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инвестиционных проектов позволила получить следующую экономическую эффектив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ельные рабочие ме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нижение безработ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жизни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лучшение экологической обстановки в окру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лучшение демографическ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Развитие туристской рекреационной зон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вномерность социально-экономического развития территории му-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лучшение социально- экономического положения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ережающее развитие депрессивных территорий посел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вышение качества жизни на основе инновационного развития экономики муниципального округа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РАЗДЕЛ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ПЕРЕЧЕНЬ И ОПИСАНИЕ СВОБОДНЫХ ЗЕМЕЛЬНЫХ УЧАСТКОВ ДЛЯ ОСУЩЕСТВЛЕНИЯ ИНВЕСТИЦИОННОЙ ДЕЯТЕЛЬНОСТИ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Курского муниципального округа проведена инвентаризация и систематизация перечней муниципальных и иных земель по сельским поселениям. Сформирован реестр инвестиционных площадок, которые могут быть предложены субъектам инвестиционной деятельности для реализации инвестиционны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круге имеется семь свободных инвестиционных площадок, предлагаемых для реализации прое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лощадка №1. Ставропольский край, Курский муниципальный округ, станица Курская, северо-восточная часть станицы. Кадастровый номер: нет. Площадь: 2500 кв.м. Категория земель: Земли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лощадка №2.</w:t>
      </w:r>
      <w:r>
        <w:rPr/>
        <w:t xml:space="preserve"> </w:t>
      </w:r>
      <w:r>
        <w:rPr>
          <w:sz w:val="28"/>
          <w:szCs w:val="28"/>
        </w:rPr>
        <w:t>Ставропольский край, Курский муниципальный округ, станица Курская, северо-восточная часть станицы. Кадастровый номер: нет. Площадь: 14000 кв.м. Категория земель: Земли населенных пун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вестиционная площадка №3.</w:t>
      </w:r>
      <w:r>
        <w:rPr/>
        <w:t xml:space="preserve"> </w:t>
      </w:r>
      <w:r>
        <w:rPr>
          <w:sz w:val="28"/>
          <w:szCs w:val="28"/>
        </w:rPr>
        <w:t>Ставропольский край, Курский муниципальный округ, станица Курская, ул. Балтийская. Кадастровый номер:26:36:031303:908 Площадь: 11870 кв.м. Категория земель: Земли населенных пун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вестиционная площадка №4.</w:t>
      </w:r>
      <w:r>
        <w:rPr/>
        <w:t xml:space="preserve"> </w:t>
      </w:r>
      <w:r>
        <w:rPr>
          <w:sz w:val="28"/>
          <w:szCs w:val="28"/>
        </w:rPr>
        <w:t>Ставропольский край, Курский муниципальный округ, станица Курская, северо-западная часть станицы. Кадастровый номер: нет  Площадь: 320 кв.м. Категория земель: Земли населенных пун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вестиционная площадка №5.</w:t>
      </w:r>
      <w:r>
        <w:rPr/>
        <w:t xml:space="preserve"> </w:t>
      </w:r>
      <w:r>
        <w:rPr>
          <w:sz w:val="28"/>
          <w:szCs w:val="28"/>
        </w:rPr>
        <w:t>Ставропольский край, Курский муниципальный округ, 1500 метров южнее х. Графский. Кадастровый номер: нет. Площадь: 188394 кв.м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лощадка №6.</w:t>
      </w:r>
      <w:r>
        <w:rPr/>
        <w:t xml:space="preserve"> </w:t>
      </w:r>
      <w:r>
        <w:rPr>
          <w:sz w:val="28"/>
          <w:szCs w:val="28"/>
        </w:rPr>
        <w:t>Ставропольский край, Курский район, муниципальное образование Мирненского сельсовета, посёлок  Мирный, земельный участок расположен в границах кадастрового квартала 26:36:060606. Кадастровый номер: нет. Площадь: 30000 кв.м. Категория земель: Земли населенных пунк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вестиционная площадка №7.</w:t>
      </w:r>
      <w:r>
        <w:rPr/>
        <w:t xml:space="preserve"> </w:t>
      </w:r>
      <w:r>
        <w:rPr>
          <w:sz w:val="28"/>
          <w:szCs w:val="28"/>
        </w:rPr>
        <w:t>Ставропольский край, Курский муниципальный округ, станица Курская, ул. Промышленная ,17. Кадастровый номер: 26:36:031313:10 Площадь: 13372 кв.м. Категория земель: Земли населенных пункт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естр свободных инвестиционных площадок для реализации инвестиционных проектов обновляется ежегодно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ОБ ОРГАНАХ МЕСТНОГО 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А ТАКЖЕ ИНЫХ ОРГАНИЗАЦИЯХ 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ИНВЕСТИЦИОННОМ ПРОЦЕССЕ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я Курского муниципального округа Ставропольского края 357850, Ставропольский край, Курский район, станица Курская, пер. Школьный, 12, тел. (879-64) 6-55-80.</w:t>
      </w:r>
    </w:p>
    <w:p>
      <w:pPr>
        <w:pStyle w:val="Style29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коммерческая организация «Фонд поддержки предпринимательства в Ставропольском крае», тел. 8 (8652) 23-56-20.</w:t>
      </w:r>
    </w:p>
    <w:p>
      <w:pPr>
        <w:pStyle w:val="Style29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УП Ставропольского края «Гарантийный фонд поддержки субъектов малого и среднего предпринимательства в Ставропольском крае», тел. 8 (8652) 775-000, 748-500.</w:t>
      </w:r>
    </w:p>
    <w:p>
      <w:pPr>
        <w:pStyle w:val="Style29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коммерческая организация «Фонд микрофинансирования субъектов малого и среднего предпринимательства в Ставропольском крае», тел.: в г. Ставрополь – 8 (8652) 35-41-65, +7(988) 099-94-62; в г. Невинномысск – +7(988) 860-84-14. </w:t>
      </w:r>
    </w:p>
    <w:p>
      <w:pPr>
        <w:pStyle w:val="Style29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коммерческая организация «Фонд содействия инновационному развитию Ставропольского края», тел. 8 (8652) 33-03-40.</w:t>
      </w:r>
    </w:p>
    <w:p>
      <w:pPr>
        <w:pStyle w:val="Style29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УП «Корпорация развития Ставропольского края», тел. 8 (8652) 33-33-00.</w:t>
      </w:r>
    </w:p>
    <w:p>
      <w:pPr>
        <w:pStyle w:val="Style29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КУ «Многофункциональный центр предоставления государственных и муниципальных услуг в Ставропольском крае», тел. 8 (8652) 24-54-32.</w:t>
      </w:r>
    </w:p>
    <w:p>
      <w:pPr>
        <w:pStyle w:val="Style29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КУ КМОСК «Многофункциональный центр предоставления государственных и муниципальных услуг», тел 8(87964) 6-50-73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-58-61.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09" w:hanging="709"/>
        <w:jc w:val="center"/>
        <w:rPr/>
      </w:pPr>
      <w:r>
        <w:rPr>
          <w:color w:val="000000"/>
          <w:sz w:val="28"/>
          <w:szCs w:val="28"/>
        </w:rPr>
        <w:t>НОРМАТИВНЫЕ ПРАВОВЫЕ АКТЫ,</w:t>
      </w:r>
    </w:p>
    <w:p>
      <w:pPr>
        <w:pStyle w:val="Normal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УЮЩИЕ ИНВЕСТИЦИОННУЮ ДЕЯТЕЛЬНОСТЬ В КУРСКОМ МУНИЦИПАЛЬНОМ ОКРУГЕ СТАВРОПОЛЬСКОГО КРАЯ</w:t>
      </w:r>
    </w:p>
    <w:p>
      <w:pPr>
        <w:pStyle w:val="Normal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кон Ставропольского края от 01.10.2007 г. № 55-кз «Об инвестиционной деятельности в Ставропольском крае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Ставропольского края от 28.11.2006 г. № 83-кз «Об инвестиционном налоговом кредит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Курского муниципального района Ставропольского края от 26 сентября 2019 года №144 «Об утверждении Стратегии социально-экономического развития Курского округа Ставропольского края до 2035 год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Б ИМЕЮЩИХСЯ ФОРМАХ МУНИЦИПАЛЬНОЙ ПОДДЕРЖКИ ИНВЕСТИЦИОННОЙ ДЕЯТЕЛЬНОСТИ </w:t>
      </w:r>
    </w:p>
    <w:p>
      <w:pPr>
        <w:pStyle w:val="Normal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КУРСКОГО МУНИЦИПАЛЬНОГО ОКРУГА </w:t>
      </w:r>
    </w:p>
    <w:p>
      <w:pPr>
        <w:pStyle w:val="Normal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ab/>
        <w:t>Установлены субъектам инвестиционной деятельности льготы по арендной плате за земельные участки и от сдачи в аренду имущества, находящегося в собственности Кур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ab/>
        <w:t>Льгота по арендной плате предоставляется субъектам инвестиционной деятельности и предусматр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- при расчете и начислении арендной платы за земельные участки, находящиеся в собственности Курского муниципального округа Ставропольского края, предоставленные без проведения торгов в аренду для строительства применять коэффициент 0,5 на период проведения строительных работ, но не более чем в течение трех лет с даты предоставления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- при расчете и начислении арендной платы за имущество, находящееся в собственности Курского муниципального округа Ставропольского края, применять коэффициент 0,5, но не более чем в течение трех лет с даты предоставления земельного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val="en-US" w:eastAsia="zxx"/>
        </w:rPr>
        <w:t>IX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. АКТУАЛИЗАЦИЯ ИНФОРМАЦИИ, ПРЕДСТАВЛЕННОЙ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ИНВЕСТИЦИОННОМ ПАСПОРТЕ КУР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eastAsia="Lucida Sans Unicode"/>
          <w:kern w:val="2"/>
          <w:sz w:val="28"/>
          <w:szCs w:val="28"/>
          <w:lang w:eastAsia="zxx"/>
        </w:rPr>
        <w:t>МУНИЦИПАЛЬНОГО ОКРУГА СТАВРОПОЛЬ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Администрацией Курского муниципального округа Ставропольского края осуществляется ежегодное обновление инвестиционного паспорта муниципального ок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126" w:right="567" w:gutter="0" w:header="425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8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Инвестиционный паспорт Соликамск Знак"/>
    <w:qFormat/>
    <w:rPr>
      <w:rFonts w:ascii="Arial" w:hAnsi="Arial" w:cs="Arial"/>
      <w:spacing w:val="-1"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Красная строка Знак"/>
    <w:basedOn w:val="Style19"/>
    <w:qFormat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21">
    <w:name w:val="Без интервала Знак"/>
    <w:qFormat/>
    <w:rPr>
      <w:rFonts w:eastAsia="Calibri"/>
      <w:sz w:val="28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NoSpacingChar">
    <w:name w:val="No Spacing Char"/>
    <w:qFormat/>
    <w:rPr>
      <w:rFonts w:cs="Mangal"/>
      <w:kern w:val="2"/>
      <w:sz w:val="24"/>
      <w:szCs w:val="21"/>
      <w:lang w:val="ru-RU" w:bidi="hi-IN"/>
    </w:rPr>
  </w:style>
  <w:style w:type="character" w:styleId="Style22">
    <w:name w:val="Обычный (веб)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8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93"/>
      <w:jc w:val="both"/>
    </w:pPr>
    <w:rPr>
      <w:rFonts w:ascii="Consolas" w:hAnsi="Consolas" w:cs="Consolas"/>
      <w:kern w:val="2"/>
    </w:rPr>
  </w:style>
  <w:style w:type="paragraph" w:styleId="Style29">
    <w:name w:val="Инвестиционный паспорт Соликамск"/>
    <w:basedOn w:val="Normal"/>
    <w:qFormat/>
    <w:pPr>
      <w:spacing w:lineRule="auto" w:line="312" w:before="0" w:after="120"/>
      <w:ind w:firstLine="851"/>
      <w:jc w:val="both"/>
    </w:pPr>
    <w:rPr>
      <w:rFonts w:ascii="Arial" w:hAnsi="Arial" w:cs="Arial"/>
      <w:spacing w:val="-1"/>
      <w:lang w:val="en-US"/>
    </w:rPr>
  </w:style>
  <w:style w:type="paragraph" w:styleId="Style30">
    <w:name w:val="Красная строка"/>
    <w:basedOn w:val="TextBody"/>
    <w:qFormat/>
    <w:pPr>
      <w:ind w:firstLine="210"/>
    </w:pPr>
    <w:rPr>
      <w:lang w:val="ru-RU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05:00Z</dcterms:created>
  <dc:creator>User</dc:creator>
  <dc:description/>
  <cp:keywords/>
  <dc:language>en-US</dc:language>
  <cp:lastModifiedBy>User</cp:lastModifiedBy>
  <cp:lastPrinted>2022-11-11T09:43:00Z</cp:lastPrinted>
  <dcterms:modified xsi:type="dcterms:W3CDTF">2022-12-12T07:37:00Z</dcterms:modified>
  <cp:revision>88</cp:revision>
  <dc:subject/>
  <dc:title>Инвестиционный паспорт</dc:title>
</cp:coreProperties>
</file>