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тический кодекс</w:t>
        <w:br/>
        <w:t>сотрудников контрольно-счетного органа</w:t>
        <w:br/>
        <w:t>куРСКОГО МУНИЦИПАЛЬНОГО РАЙОН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highlight w:val="yellow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трольно-счетный орган Ку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– Контрольно-счетный орган), признавая особую ответственность контрольно-счетных органов перед государством и обществом, принимает Этический кодекс сотрудников Контрольно-счетного органа Курского муниципального района Ставропольского края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исходит из того, что поведение сотрудников контрольно-счетных органов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сотрудника органа  муниципального финансового контроля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данный Кодекс, Контрольно-счетный орган надеется обеспечить благоприятный морально-психологический климат в трудовом коллективе Контрольно-счетного органа, повысить общественное доверие и уважение к профессиональной деятельности сотрудников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ания разработки настоящего 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декс разработан в соответствии с решением Всероссийского совещания руководителей контрольно-счетных органов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Кодекс основан на нормах поведения, изложенных в нормативных правовых актах Российской Федерации, а также в Лимской декларации основополагающих принципов контроля, Этическом кодексе ИНТОСАИ для аудиторов в государственном секторе, принятом XVI Конгрессом ИНТОСАИ в ноябре 1998 года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 разработке настоящего Кодекса учтены требования к служебному поведению государственных гражданских,  служащих Российской Федерации, нормы профессионального поведения, содержащиеся в российских кодексах корпоративной этики: Кодексе этики члена Института профессиональных бухгалтеров России, Кодексе этики аудиторов России, а также принят во внимание опыт создания профессионально-этических кодексов государственных и муниципальных служащих в субъектах Российской Федераци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Сфера действия настоящего Кодекса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я настоящего Кодекса обязательны для всех сотрудников Контрольно-счетного органа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ические принципы и правила поведения, изложенные в настоящем Кодексе, распространяются на привлеченных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трудник Контрольно-счетного органа добровольно возлагает на себя обязательства неуклонно выполнять этические нормы и требования настоящего Кодекса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аждый гражданин, поступающий на службу в Контрольно-счетную палату, должен быть ознакомлен с настоящим Кодексом под роспись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Цель настоящего 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ь настоящего Кодекса - установление этических норм и принципов, а также правил профессионального поведения и взаимоотношений сотрудников Контрольно-счетного органа  для достойного выполнения ими своего профессионального долга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стоящий   Кодекс определяет: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этические нормы, которыми должны руководствоваться в своей деятельности   сотрудники   Контрольно-счетного органа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новные принципы взаимоотношений, которые должны соблюдать сотрудники Контрольно-счетного органа, независимо от занимаемой должности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авила поведения сотрудников Контрольно-счетного органа в их профессиональной деятельности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разрешения этических конфликтов и меры ответственности за нарушение этических норм и требований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Этические нормы и общие этические требования к сотрудникам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трудник Контрольно-счетного органа должен быть предан своему муниципальному району, защищать его экономические интересы, неуклонно соблюдать Конституцию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исполнении служебных обязанностей сотрудник Контрольно-счетного органа  должен придерживаться делового стиля в одежде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трудники Контрольно-счетного органа не должны допускать дискриминацию коллег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трудникам Контрольно-счетного органа следует избегать демонстрации религиозной и политической символики, учитывая, что это может оскорбить чувства коллег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Этические нормы для сотрудников Контрольно-счетного органа включают в себя как общие этические требования для муниципальных и не муниципальных служащих, так и особые требования, обусловленные спецификой их деятельности и профессиональными обязательствам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Основные этические принципы сотрудников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b/>
          <w:bCs/>
          <w:sz w:val="28"/>
          <w:szCs w:val="28"/>
        </w:rPr>
        <w:t>, обусловленные спецификой и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Контрольно-счетного  органа в своей деятельности должны соблюдать следующие принципы: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честность и объективность при выполнении служебных обязанностей. Сотрудник Контрольно-счетного органа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сотруд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Контрольно-счетного органа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 им Контрольно-счетный орган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рядочность. Сотрудник Контрольно-счетного органа 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финансового контролера должен подкрепляться его личностным авторитетом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фессиональная компетентность. Данный принцип требует от сотруд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сотруд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безупречное поведение. Сотрудник Контрольно-счетного органа должен всемерно содействовать созданию и укреплению хорошей репутации Контрольно-счетного органа  и воздерживаться от такого поведения, которое могло бы нанести ущерб данной репутации. Это предполагает, что сотрудник Контрольно-счетного органа в своей профессиональной деятельности неуклонно руководствуется нормами законодательства, своими должностными обязанностями, установленными методиками и стандартами проведения контрольных мероприятий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нфиденциальность информации. Сотруд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счетного органа. Сотрудник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зависимость (см. статью 6 настоящего Кодекса)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Независимость сотрудников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ого органа. Принимая задание на проведение контрольного мероприятия, сотрудники Контрольно-счетного органа 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. Во  всех вопросах, относящихся  к профессиональной деятельности, ничто не должно вредить независимости сотрудников Контрольно-счетного органа, в том числе, внешнее давление или влияние на сотрудника Контрольно-счетного органа, его предвзятое мнение относительно личности проверяемого, проверяемой организации, проекта или программы, предшествующая  проверке работа в проверяемой организации и т. п. Сотрудники Контрольно-счетного органа 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 вызывать конфликт интересов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Сотрудникам Контрольно-счетного органа необходимо поддерживать политический нейтралитет Контрольно-счетного органа и свою независимость от любого политического воздействия для того, чтобы беспристрастно выполнять свои обязанности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4. Сотрудники Контрольно-счетного органа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отрудникам Контрольно-счетного органа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 Сотрудники Контрольно-счетного органа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органа  не должен допускать случаи принуждения сотрудников Контрольно-счетного органа к участию в деятельности политических партий, других общественных и религиозных объединений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7. Сотрудникам Контрольно-счетного органа 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8. Личные или семейные отношения сотрудников Контрольно-счетного органа  не должны ставить под угрозу независимость их подхода к выполнению заданий. Сотрудники Контрольно-счетного органа, независимость которых подвержена обстоятельствам личного или семейного характера, не вправе принимать участие в соответствующих контрольных мероприятиях и обязаны заранее уведомить руководство о наличии таких обстоятельств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9. Сотруднику Контрольно-счетного органа  следует сообщать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Этика взаимоотношений сотруд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коллегами и подчин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отрудники Контрольно-счетного органа 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ого органа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отрудник Контрольно-счетного органа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 Сотруд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Контрольно-счетного органа, должны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Этика взаимоотношений сотрудников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привлеченными специалистами и независимыми экспертами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1. Сотрудник Контрольно-счетного органа 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, независимых экспертов, обладающих необходимыми знаниями или навыкам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Консультации с привлеченными специалистами и независимыми экспертами должны осуществляться при соблюдении конфиденциальност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сотрудника, запросившего такую помощь, и не должен высказывать какой-либо критики по поводу его профессиональной компетенци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Гласность и предоставлени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. Гласность - одно из важнейших условий эффективной деятельности Контрольно-счетного органа. Информация о деятельности Контрольно-счетного органа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Однако соблюдение данного принципа не предусматривает предание гласности промежуточных результатов контрольных мероприятий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и подготовке актов и отчетов о результатах контрольных мероприятий, других материалов, сотрудник Контрольно-счетного органа  не должен: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носить ущерб репутации Контрольно-счетного органа  посредством использования непроверенной, необъективной или заведомо ложной информации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увеличенно рекламировать свои собственные достижения и полученные результаты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небрежительно отзываться о работе коллег по профессии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3. Сотруд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ого органа и оказывать им необходимое содействие, если это не противоречит действующему законодательству и настоящему Кодексу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Сотруд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орган, в котором служащий замещает должность муниципальной службы и должность, не относящейся к муниципальной службе, если это не входит в его должностные обязанности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Этические конфликты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1. Сотрудник Контрольно-счетного органа  в ходе выполнения своих должностных обязанностей может столкнуться с конфликтными ситуациями, вызванными: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влением со стороны руководителя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ношениями семейного или личного характера, используемыми для воздействия на служебную деятельность сотрудника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сьбами и требованиями иных лиц, направленными на то, чтобы сотрудник действовал вразрез со своими должностными обязанностями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действием на сотрудника, осуществляемым в корыстных целях с помощью слухов, шантажа и т.п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этих и других ситуациях сотруд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2. Сотрудник Контрольно-счетного органа  должен стремиться не быть вовлеченным в конфликтные ситуации, которые могут нанести ущерб его личному авторитету или деловой репутации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3. Сотрудники Контрольно-счетного органа  не должны прекращать исполнение должностных обязанностей при возникновении служебного спора, этического конфликта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Сотрудник Контрольно-счетного органа не вправе исполнять данное ему неправомерное 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отрудник обязан отказаться от его исполнения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азрешение этических конфли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 случае, если сотруд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2. Если в Контрольно-счетном органе, в котором работает сотрудник, не установлена система надлежащих мер по разрешению этических конфликтов, ему следует предпринять следующие последовательные шаги: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судить проблему конфликта с непосредственным начальником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участие непосредственного начальника не приводит к решению проблемы и сотрудник Контрольно-счетного органа решает обратиться к руководству более высокого звена, то непосредственный начальник должен быть уведомлен об этом;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руководитель определенного уровня не может разрешить проблему или  оказывается  сам  непосредственно  вовлечен в нее, сотруднику Контрольно-счетного органа  следует обратиться к руководителю более высокого уровня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редседатель Контрольно-счетного органа обязан принять необходимые меры по установлению в своей организации системы процедур и мер, направленных на правильное разрешение возможных этических конфликтов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Ответственность за нарушение норм настоящего 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1. Соблюдение сотруд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Нарушение сотрудником Контрольно-счетного органа требований настоящего Кодекса рассматривается председателем  Контрольно-счетного органа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едседатель Контрольно-счетного органа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го органа, подрывающего авторитет Контрольно-счетного органа, председатель может вынести заключение о несоответствии данного сотрудника высокому статусу представителя органа муниципального  финансового контроля и направить свое заключение в аттестационную комиссию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Кодекс вводится в действие с 1 января  2013 года и является обязательным для соблюдения всеми сотрудниками Контрольно-счетного орга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   реализации    положений     настоящего   Кодекса     председатель   Контрольно -  счетного органа   Курского   муниципального    района  разрабатывает и принимает необходимые меры, создающие достаточные условия    для     реального соблюдения  сотрудниками  норм Этического Кодекс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5A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0:00Z</dcterms:created>
  <dc:creator>USER</dc:creator>
  <dc:description/>
  <cp:keywords/>
  <dc:language>en-US</dc:language>
  <cp:lastModifiedBy>Бухгалетрия</cp:lastModifiedBy>
  <dcterms:modified xsi:type="dcterms:W3CDTF">2013-01-28T09:48:00Z</dcterms:modified>
  <cp:revision>6</cp:revision>
  <dc:subject/>
  <dc:title>ЭТИЧЕСКИЙ КОДЕКС СОТРУДНИКОВ КОНТРОЛЬНО-СЧЕТНЫХ ОРГАНОВ РОССИЙСКОЙ ФЕДЕРАЦИИ</dc:title>
</cp:coreProperties>
</file>