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РОЛЬНО-СЧЕТНЫЙ ОРГАН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УРСКОГО МУНИЦИПАЛЬНОГО ОКРУГА </w:t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28"/>
          <w:szCs w:val="28"/>
        </w:rPr>
        <w:t>проверки главных администраторов доходов бюджета в части поступления средств от сдачи в аренду имущества, находящегося в собственности муниципальных образований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утвержден распоряжением от 12 января 2021 года № 3)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ab/>
        <w:t>ст-ца Курская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Contents2"/>
        <w:tabs>
          <w:tab w:val="clear" w:pos="708"/>
          <w:tab w:val="right" w:pos="9628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09649742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9649743">
            <w:r>
              <w:rPr>
                <w:rStyle w:val="IndexLink"/>
                <w:sz w:val="28"/>
                <w:szCs w:val="28"/>
                <w:lang w:val="en-US" w:eastAsia="en-US"/>
              </w:rPr>
              <w:t>2. Предварительный этап проведения проверки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9649744">
            <w:r>
              <w:rPr>
                <w:rStyle w:val="IndexLink"/>
                <w:sz w:val="28"/>
                <w:szCs w:val="28"/>
                <w:lang w:val="en-US" w:eastAsia="en-US"/>
              </w:rPr>
              <w:t>3. Проведение проверки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9649745">
            <w:r>
              <w:rPr>
                <w:rStyle w:val="IndexLink"/>
                <w:sz w:val="28"/>
                <w:szCs w:val="28"/>
                <w:lang w:val="en-US" w:eastAsia="en-US"/>
              </w:rPr>
              <w:t>1) Анализ поступлений в доходную часть бюджета доходов от сдачи в аренду муниципального имущества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9649746">
            <w:r>
              <w:rPr>
                <w:rStyle w:val="IndexLink"/>
                <w:sz w:val="28"/>
                <w:szCs w:val="28"/>
                <w:lang w:val="en-US" w:eastAsia="en-US"/>
              </w:rPr>
              <w:t>2) Проверка достоверности информации об исполнении доходной части бюджета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9649747">
            <w:r>
              <w:rPr>
                <w:rStyle w:val="IndexLink"/>
                <w:sz w:val="28"/>
                <w:szCs w:val="28"/>
                <w:lang w:val="en-US" w:eastAsia="en-US"/>
              </w:rPr>
              <w:t>3) Проверка состояния учета задолженности по арендным платежам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9649748">
            <w:r>
              <w:rPr>
                <w:rStyle w:val="IndexLink"/>
                <w:sz w:val="28"/>
                <w:szCs w:val="28"/>
                <w:lang w:val="en-US" w:eastAsia="en-US"/>
              </w:rPr>
              <w:t>3.1) Анализ задолженности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9649749">
            <w:r>
              <w:rPr>
                <w:rStyle w:val="IndexLink"/>
                <w:sz w:val="28"/>
                <w:szCs w:val="28"/>
                <w:lang w:val="en-US" w:eastAsia="en-US"/>
              </w:rPr>
              <w:t>3.2) Анализ мер по устранению задолженности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9649750">
            <w:r>
              <w:rPr>
                <w:rStyle w:val="IndexLink"/>
                <w:sz w:val="28"/>
                <w:szCs w:val="28"/>
                <w:lang w:val="en-US" w:eastAsia="en-US"/>
              </w:rPr>
              <w:t>3.3) Проверка обоснованности списания задолженности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9649751">
            <w:r>
              <w:rPr>
                <w:rStyle w:val="IndexLink"/>
                <w:sz w:val="28"/>
                <w:szCs w:val="28"/>
                <w:lang w:val="en-US" w:eastAsia="en-US"/>
              </w:rPr>
              <w:t>4) Проверка заключенных договоров аренды муниципального имущества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9649752">
            <w:r>
              <w:rPr>
                <w:rStyle w:val="IndexLink"/>
                <w:sz w:val="28"/>
                <w:szCs w:val="28"/>
                <w:lang w:val="en-US" w:eastAsia="en-US"/>
              </w:rPr>
              <w:t>4.1) Оценка правовой основы заключенных договоров и соответствие их действующему законодательству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9649753">
            <w:r>
              <w:rPr>
                <w:rStyle w:val="IndexLink"/>
                <w:sz w:val="28"/>
                <w:szCs w:val="28"/>
                <w:lang w:val="en-US" w:eastAsia="en-US"/>
              </w:rPr>
              <w:t>4.2) Проверка наличия регистрации договоров аренды.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9649754">
            <w:r>
              <w:rPr>
                <w:rStyle w:val="IndexLink"/>
                <w:sz w:val="28"/>
                <w:szCs w:val="28"/>
                <w:lang w:val="en-US" w:eastAsia="en-US"/>
              </w:rPr>
              <w:t>5) Проверка правильности начисления арендной платы.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9649755">
            <w:r>
              <w:rPr>
                <w:rStyle w:val="IndexLink"/>
                <w:sz w:val="28"/>
                <w:szCs w:val="28"/>
                <w:lang w:val="en-US" w:eastAsia="en-US"/>
              </w:rPr>
              <w:t>6) Проверка осуществления администраторами неналоговых доходов функций учета и контроля за муниципальным имуществом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9649756">
            <w:r>
              <w:rPr>
                <w:rStyle w:val="IndexLink"/>
                <w:sz w:val="28"/>
                <w:szCs w:val="28"/>
                <w:lang w:val="en-US" w:eastAsia="en-US"/>
              </w:rPr>
              <w:t>6.1) Проверка соблюдения порядка учета имущества муниципального образования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9649757">
            <w:r>
              <w:rPr>
                <w:rStyle w:val="IndexLink"/>
                <w:sz w:val="28"/>
                <w:szCs w:val="28"/>
                <w:lang w:val="en-US" w:eastAsia="en-US"/>
              </w:rPr>
              <w:t>6.2) Оценка системы внутреннего контроля, осуществляемого администраторами неналоговых доходов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9649758">
            <w:r>
              <w:rPr>
                <w:rStyle w:val="IndexLink"/>
                <w:sz w:val="28"/>
                <w:szCs w:val="28"/>
                <w:lang w:val="en-US" w:eastAsia="en-US"/>
              </w:rPr>
              <w:t>6.3) Организация и проведение отраслевым (функциональным) структурным подразделением администрации МО, уполномоченным осуществлять от имени муниципального образования права собственника муниципального имущества, проверок целевого использования муниципальных помещений, сданных в аренду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9649759">
            <w:r>
              <w:rPr>
                <w:rStyle w:val="IndexLink"/>
                <w:sz w:val="28"/>
                <w:szCs w:val="28"/>
                <w:lang w:val="en-US" w:eastAsia="en-US"/>
              </w:rPr>
              <w:t>7) Проведение встречных проверок муниципальных нежилых помещений, сданных в аренду, на предмет их целевого использования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9649760">
            <w:r>
              <w:rPr>
                <w:rStyle w:val="IndexLink"/>
                <w:sz w:val="28"/>
                <w:szCs w:val="28"/>
                <w:lang w:val="en-US" w:eastAsia="en-US"/>
              </w:rPr>
              <w:t>4. Мероприятия по итогам проведения проверки.</w:t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ая методика (далее – методика) разработана в соответствии с законодательством Российской Федерации и предназначены для использования в практической работе по организации и проведению проверки главных администраторов доходов бюджета в части поступления средств от сдачи в аренду имущества, находящегося в собственности муниципальных образований, в рамках форм текущего и последующего контроля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0" w:name="__RefHeading___Toc309649742"/>
      <w:bookmarkEnd w:id="0"/>
      <w:r>
        <w:rPr>
          <w:rFonts w:cs="Times New Roman" w:ascii="Times New Roman" w:hAnsi="Times New Roman"/>
          <w:i w:val="false"/>
        </w:rPr>
        <w:t>1. Общие положени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яет особенности организации и проведения проверок деятельности муниципальных органов исполнительной власти, обеспечивающих поступление в бюджет муниципального образования неналоговых доходов от сдачи в аренду муниципального имуществ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51 Федерального закона РФ от 06.10.2003 № 131-ФЗ "Об общих принципах организации местного самоуправления в Российской Федерации" органы местного самоуправления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, в том числе порядка (методики) определения размера арендной плат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существляя права собственника в отношении имущества, входящего в состав муниципальной собственности, органы местного самоуправ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субъекта Российской Федерации) и органам местного самоуправления иных муниципальных образований, отчуждать, совершать иные сделки в соответствии с федеральными законами, в том числе сдавать имущество в аренд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2 Бюджетного кодекса Российской Федерации к доходам бюджетов от использования имущества, находящегося в муниципальной собственности относятся </w:t>
      </w:r>
      <w:r>
        <w:rPr>
          <w:i/>
          <w:sz w:val="28"/>
          <w:szCs w:val="28"/>
        </w:rPr>
        <w:t>доходы, получаемые в виде арендной либо иной платы за передачу в возмездное пользование муниципального имущества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от сдачи в аренду имущества, находящегося в собственности муниципальных образований относится к следующему виду неналоговых доходов муниципальных образований, утвержденных статьей 62 Бюджетного кодекса Российской Федерации - </w:t>
      </w:r>
      <w:r>
        <w:rPr>
          <w:i/>
          <w:sz w:val="28"/>
          <w:szCs w:val="28"/>
        </w:rPr>
        <w:t>доходы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</w:t>
      </w:r>
      <w:r>
        <w:rPr>
          <w:sz w:val="28"/>
          <w:szCs w:val="28"/>
        </w:rPr>
        <w:t>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07 </w:t>
      </w:r>
      <w:r>
        <w:rPr>
          <w:i/>
          <w:sz w:val="28"/>
          <w:szCs w:val="28"/>
        </w:rPr>
        <w:t>"Объекты аренды"</w:t>
      </w:r>
      <w:r>
        <w:rPr>
          <w:sz w:val="28"/>
          <w:szCs w:val="28"/>
        </w:rPr>
        <w:t xml:space="preserve"> Гражданского кодекса Российской Федерации </w:t>
      </w:r>
      <w:r>
        <w:rPr>
          <w:i/>
          <w:sz w:val="28"/>
          <w:szCs w:val="28"/>
        </w:rPr>
        <w:t>в аренду могут быть переданы земельные участки и другие обособленные природные объекты, предприятия и другие имущественные комплексы, здания, сооружения, оборудование, транспортные средства и другие вещи, которые не теряют своих натуральных свойств в процессе их использования (непотребляемые вещи)</w:t>
      </w:r>
      <w:r>
        <w:rPr>
          <w:sz w:val="28"/>
          <w:szCs w:val="28"/>
        </w:rPr>
        <w:t>.</w:t>
      </w:r>
    </w:p>
    <w:p>
      <w:pPr>
        <w:pStyle w:val="Heading2"/>
        <w:rPr/>
      </w:pPr>
      <w:bookmarkStart w:id="1" w:name="__RefHeading___Toc309649743"/>
      <w:bookmarkEnd w:id="1"/>
      <w:r>
        <w:rPr>
          <w:rFonts w:cs="Times New Roman" w:ascii="Times New Roman" w:hAnsi="Times New Roman"/>
          <w:i w:val="false"/>
        </w:rPr>
        <w:t>2. Предварительный этап проведения проверк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роверки должно предшествовать предварительное изучение объекта контроля на основе доступной информации, включ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действующе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материалами предыдущих проверок, а также принятыми по их результатам мер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этап проведения проверки является начальной стадией контрольного мероприятия и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у к проведению проверк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верки осуществляются в соответствии с планом работы Контрольно-счетного органа (далее - КСО) и на основании установленного в КСО порядка (регламента, инструкции) о порядке проведения и оформления результатов проверок, ревизи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проверки включает в себя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цели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верки главных администраторов неналоговых доходов от сдачи в аренду имущества, находящегося в муниципальной собственности, является оценка выполнения ими полномочий и функций прогнозирования, учета, контроля полноты и своевременности поступления денежных средст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задач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и формулировка задач проверки должны осуществляться таким образом, чтобы их решение в совокупности способствовало достижению поставленной цели. В то же время, каждая из задач должна носить автономный характер, позволяющий исполнителю - участнику рабочей группы, ответственному за решение той или иной задачи, работать относительно самостоятельно, независимо от других членов рабочей групп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объекта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проверки является орган исполнительной власти, уполномоченный осуществлять сбор неналоговых доходов местного бюджета (далее – администратор неналоговых доходов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предмета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верки является деятельность администраторов неналоговых доходов по законности и эффективности использования муниципального имущества в соответствии с нормативными правовыми актами Российской Федерации, субъекта Российской Федерации и представительного органа муниципального образовани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чным итогом предварительного этапа проверки является разработка распорядительных документов КСО, а также подготовка плана работы, в котором должны быть отраж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просы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проверки и состав рабоч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начала и окончания проверки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2" w:name="__RefHeading___Toc309649744"/>
      <w:bookmarkEnd w:id="2"/>
      <w:r>
        <w:rPr>
          <w:rFonts w:cs="Times New Roman" w:ascii="Times New Roman" w:hAnsi="Times New Roman"/>
          <w:i w:val="false"/>
        </w:rPr>
        <w:t>3. Проведение провер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оверка администратора неналоговых доходов</w:t>
      </w:r>
      <w:r>
        <w:rPr>
          <w:spacing w:val="1"/>
          <w:sz w:val="28"/>
          <w:szCs w:val="28"/>
        </w:rPr>
        <w:t xml:space="preserve"> в части поступления средств от сдачи в аренду имущества, находящегося в собственности муниципальных образований</w:t>
      </w:r>
      <w:r>
        <w:rPr>
          <w:sz w:val="28"/>
          <w:szCs w:val="28"/>
        </w:rPr>
        <w:t xml:space="preserve"> может осуществляться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й в доходную часть бюджета доходов от сдачи в аренду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информации об исполнении доходной части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истемы внутренне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порядка учета имуществ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ения функций по учету и контролю арендаторов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ключенных договоров аренды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начисления аренд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учета задолженности по арендным платежам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bookmarkStart w:id="3" w:name="__RefHeading___Toc309649745"/>
      <w:bookmarkEnd w:id="3"/>
      <w:r>
        <w:rPr>
          <w:rFonts w:cs="Times New Roman" w:ascii="Times New Roman" w:hAnsi="Times New Roman"/>
          <w:sz w:val="28"/>
          <w:szCs w:val="28"/>
        </w:rPr>
        <w:t>1) Анализ поступлений в доходную часть бюджета доходов от сдачи в аренду муниципального имуществ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ности главных администраторов доходов бюджета следует проанализировать и представить в таблице исполнение бюджета МО по доходам от сдачи в аренду муниципального имущества (утверждено, исполнено, отклонение), при это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ичины невыполнения плановых значений по поступлениям доходов местного бюджета. Необходимо провести анализ обоснованности планирования доходов бюджета МО (при уточнении бюджета были ли учтены договоры, заключенные в период текущего года, учтены ли доходы от продажи права аренды, выпадающие доходы от предоставления льгот по арендной плате, задолженность прошлых лет по арендной плат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ровести анализ выпадающих доходов бюджета МО от предоставления льгот арендаторам объектов муниципального нежилого фонда. Проверить внесены ли изменения в решение "О бюджете МО" при принятии решений о предоставлении льгот по арендной плат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основании отчетных данных и первичных учетных документов проверить исполнение доходов от сдачи в аренду муниципального имущества; проследить, как изменились указанные доходы в сумме всех доходов, что повлияло на такие изменения, определить размеры задолженности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для оценки поступлений в доходную часть бюджета, явля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шение "О бюджете МО"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одная бюджетная роспись доходов и расходов М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"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" (форма по ОКУД 0503127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"Сведения об исполнении бюджета" (форма по ОКУД 0503164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иные документы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bookmarkStart w:id="4" w:name="__RefHeading___Toc309649746"/>
      <w:bookmarkEnd w:id="4"/>
      <w:r>
        <w:rPr>
          <w:rFonts w:cs="Times New Roman" w:ascii="Times New Roman" w:hAnsi="Times New Roman"/>
          <w:sz w:val="28"/>
          <w:szCs w:val="28"/>
        </w:rPr>
        <w:t>2) Проверка достоверности информации об исполнении доходной части бюджет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стоверности информации об исполнении местного бюджета, в части поступления средств от сдачи в аренду муниципального имущества, следует установить соответствие данных отчетов данным бухгалтерского учета. В случае выявления фактов искажения необходимо выяснить, как они повлияли на показатели исполнения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схождений в отчетных данных следует выяснить их причины, взять письменные объяснения у руководителей проверяемых администраторов неналоговых поступлений и отразить эти факты в акте по результатам контрольного мероприятия.</w:t>
      </w:r>
    </w:p>
    <w:p>
      <w:pPr>
        <w:pStyle w:val="Heading3"/>
        <w:jc w:val="both"/>
        <w:rPr/>
      </w:pPr>
      <w:bookmarkStart w:id="5" w:name="__RefHeading___Toc309649747"/>
      <w:bookmarkEnd w:id="5"/>
      <w:r>
        <w:rPr>
          <w:rFonts w:cs="Times New Roman" w:ascii="Times New Roman" w:hAnsi="Times New Roman"/>
          <w:sz w:val="28"/>
          <w:szCs w:val="28"/>
        </w:rPr>
        <w:t>3) Проверка состояния учета задолженности по арендным платежам.</w:t>
      </w:r>
    </w:p>
    <w:p>
      <w:pPr>
        <w:pStyle w:val="Heading3"/>
        <w:jc w:val="both"/>
        <w:rPr/>
      </w:pPr>
      <w:bookmarkStart w:id="6" w:name="__RefHeading___Toc309649748"/>
      <w:bookmarkEnd w:id="6"/>
      <w:r>
        <w:rPr>
          <w:rFonts w:cs="Times New Roman" w:ascii="Times New Roman" w:hAnsi="Times New Roman"/>
          <w:sz w:val="28"/>
          <w:szCs w:val="28"/>
        </w:rPr>
        <w:t>3.1) Анализ задолженност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анализа является определение динамики задолженности по платежам за аренду муниципального имущества на определенную д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е данного анализа, с учетом анализа мер, применяемых для сокращения задолженности, можно сделать выводы об эффективности деятельности администратора неналоговых доходов в части использования муниципального имущества и своевременности внесения арендных платежей.</w:t>
      </w:r>
    </w:p>
    <w:p>
      <w:pPr>
        <w:pStyle w:val="Heading3"/>
        <w:jc w:val="both"/>
        <w:rPr/>
      </w:pPr>
      <w:bookmarkStart w:id="7" w:name="__RefHeading___Toc309649749"/>
      <w:bookmarkEnd w:id="7"/>
      <w:r>
        <w:rPr>
          <w:rFonts w:cs="Times New Roman" w:ascii="Times New Roman" w:hAnsi="Times New Roman"/>
          <w:sz w:val="28"/>
          <w:szCs w:val="28"/>
        </w:rPr>
        <w:t>3.2) Анализ мер по устранению задолженност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анализировать какие меры применялись в отношении должников (выставление претензии; предъявление штрафных санкций, в соответствии с условиями договоров; направление искового заявления в суд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ым моментом является анализ эффективности деятельности администратора неналоговых доходов по сокращению задолженности. Для этого необходимо устано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 ведётся претензионно-исковая работа в отношении должников (независимо от суммы задолженности или только в отношении "крупных" должник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колько оперативно принимаются решения в отношении должников, признанных банкротами (расторжение договора аренды; своевременная подача заявлений на включение в реестр кредиторов).</w:t>
      </w:r>
    </w:p>
    <w:p>
      <w:pPr>
        <w:pStyle w:val="Heading3"/>
        <w:jc w:val="both"/>
        <w:rPr/>
      </w:pPr>
      <w:bookmarkStart w:id="8" w:name="__RefHeading___Toc309649750"/>
      <w:bookmarkEnd w:id="8"/>
      <w:r>
        <w:rPr>
          <w:rFonts w:cs="Times New Roman" w:ascii="Times New Roman" w:hAnsi="Times New Roman"/>
          <w:sz w:val="28"/>
          <w:szCs w:val="28"/>
        </w:rPr>
        <w:t>3.3) Проверка обоснованности списания задолженнос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существляется проверка деятельности администраторов неналоговых доходов по списанию задолженности на соответствие утвержденному порядку признания безнадежной к взысканию и списания задолженности по арендной плате и начисленной п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рить наличие всех необходимых документов, подтверждающих обоснованность списания задолженности и соответствие их действующему порядку списания задолженности.</w:t>
      </w:r>
    </w:p>
    <w:p>
      <w:pPr>
        <w:pStyle w:val="Heading3"/>
        <w:jc w:val="both"/>
        <w:rPr/>
      </w:pPr>
      <w:bookmarkStart w:id="9" w:name="__RefHeading___Toc309649751"/>
      <w:bookmarkEnd w:id="9"/>
      <w:r>
        <w:rPr>
          <w:rFonts w:cs="Times New Roman" w:ascii="Times New Roman" w:hAnsi="Times New Roman"/>
          <w:sz w:val="28"/>
          <w:szCs w:val="28"/>
        </w:rPr>
        <w:t>4) Проверка заключенных договоров аренды муниципального имущества.</w:t>
      </w:r>
    </w:p>
    <w:p>
      <w:pPr>
        <w:pStyle w:val="Heading3"/>
        <w:jc w:val="both"/>
        <w:rPr/>
      </w:pPr>
      <w:bookmarkStart w:id="10" w:name="__RefHeading___Toc309649752"/>
      <w:bookmarkEnd w:id="10"/>
      <w:r>
        <w:rPr>
          <w:rFonts w:cs="Times New Roman" w:ascii="Times New Roman" w:hAnsi="Times New Roman"/>
          <w:sz w:val="28"/>
          <w:szCs w:val="28"/>
        </w:rPr>
        <w:t>4.1) Оценка правовой основы заключенных договоров и соответствие их действующему законодательству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правильностью оформления сделок по передаче в аренду муниципального имущества необходимо провести проверку заключенных договоров аренды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облюдения порядка заключения договоров аренды муниципального имущества в соответствии с требованиями статьи 17.1. Федерального закона от 26.07.2006 № 135-ФЗ "О защите конкуренции" – по результатам проведения конкурсов или аукционов на право заключения договоров аренды (с учетом определенных исключ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договоров аренды в акте проверки необходимо отразить указаны ли в договоре аренды, в соответствии с главой 34 Гражданского кодекса Российской Федерации, данные, позволяющие определенно установить имущество, подлежащее передаче арендатору в качестве объекта арен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этих данных в договоре, условие об объекте, подлежащем передаче в аренду, считается несогласованным сторонами, а соответствующий договор не считается заключенным по пункту 3 статьи 607 Гражданского кодекса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мер арендной пла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ловия опла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штрафных санкций за нарушение условий догов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сторон по содержанию арендованного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ок договора арен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екращения договора арен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договоров аренды нежилых помещений данные об объекте составляются на основании технических паспортов объекта. Информация об объектах недвижимости должна содержать размеры сдаваемых в аренду площадей и характеристику помещений (подвал, цокольный этаж, в жилом доме, и другие)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_RefHeading___Toc309649753"/>
      <w:bookmarkEnd w:id="11"/>
      <w:r>
        <w:rPr>
          <w:rFonts w:cs="Times New Roman" w:ascii="Times New Roman" w:hAnsi="Times New Roman"/>
          <w:sz w:val="28"/>
          <w:szCs w:val="28"/>
        </w:rPr>
        <w:t>4.2) Проверка наличия регистрации договоров аренд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 статьи 609 Гражданского кодекса Российской Федерации </w:t>
      </w:r>
      <w:r>
        <w:rPr>
          <w:i/>
          <w:sz w:val="28"/>
          <w:szCs w:val="28"/>
        </w:rPr>
        <w:t>договор аренды недвижимого имущества подлежит государственной регистрации, если иное не установлено закон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ом 2 статьи 651 Гражданского кодекса Российской Федерации установлено, что договор аренды </w:t>
      </w:r>
      <w:r>
        <w:rPr>
          <w:sz w:val="28"/>
          <w:szCs w:val="28"/>
          <w:u w:val="single"/>
        </w:rPr>
        <w:t>здания или сооружения</w:t>
      </w:r>
      <w:r>
        <w:rPr>
          <w:sz w:val="28"/>
          <w:szCs w:val="28"/>
        </w:rPr>
        <w:t>, заключенный на срок не менее года, подлежит государственной регистрации и считается заключенным с момента такой рег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унктом 2 статьи 26 Земельного кодекса Российской Федерации установлено, что договоры аренды </w:t>
      </w:r>
      <w:r>
        <w:rPr>
          <w:sz w:val="28"/>
          <w:szCs w:val="28"/>
          <w:u w:val="single"/>
        </w:rPr>
        <w:t>земельного участка</w:t>
      </w:r>
      <w:r>
        <w:rPr>
          <w:sz w:val="28"/>
          <w:szCs w:val="28"/>
        </w:rPr>
        <w:t>, субаренды земельного участка, безвозмездного сроч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5 Гражданского кодекса Российской Федерации, несоблюдение требования о государственной регистрации сделки влечет ее недействительность. Такая сделка считается ничтожной.</w:t>
      </w:r>
    </w:p>
    <w:p>
      <w:pPr>
        <w:pStyle w:val="Heading3"/>
        <w:jc w:val="both"/>
        <w:rPr/>
      </w:pPr>
      <w:bookmarkStart w:id="12" w:name="__RefHeading___Toc309649754"/>
      <w:bookmarkEnd w:id="12"/>
      <w:r>
        <w:rPr>
          <w:rFonts w:cs="Times New Roman" w:ascii="Times New Roman" w:hAnsi="Times New Roman"/>
          <w:sz w:val="28"/>
          <w:szCs w:val="28"/>
        </w:rPr>
        <w:t>5) Проверка правильности начисления аренд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необходимо проанализировать фактическое начисление арендной платы на предмет соответствия условиям заключенных договоров аренды, правильность применения льгот и коэффициентов муниципальной поддержки в соответствии с нормативными правовыми актами органов местного самоуправления, а также требованиям утвержденного порядка (методики) определения уровня арендной платы. Данные необходимо свести в таблицу и сделать вывод о правильности или неправильности осуществляемых расчетов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_RefHeading___Toc309649755"/>
      <w:bookmarkEnd w:id="13"/>
      <w:r>
        <w:rPr>
          <w:rFonts w:cs="Times New Roman" w:ascii="Times New Roman" w:hAnsi="Times New Roman"/>
          <w:sz w:val="28"/>
          <w:szCs w:val="28"/>
        </w:rPr>
        <w:t>6) Проверка осуществления администраторами неналоговых доходов функций учета и контроля за муниципальным имуществом.</w:t>
      </w:r>
    </w:p>
    <w:p>
      <w:pPr>
        <w:pStyle w:val="Heading3"/>
        <w:jc w:val="both"/>
        <w:rPr/>
      </w:pPr>
      <w:bookmarkStart w:id="14" w:name="__RefHeading___Toc309649756"/>
      <w:bookmarkEnd w:id="14"/>
      <w:r>
        <w:rPr>
          <w:rFonts w:cs="Times New Roman" w:ascii="Times New Roman" w:hAnsi="Times New Roman"/>
          <w:sz w:val="28"/>
          <w:szCs w:val="28"/>
        </w:rPr>
        <w:t>6.1) Проверка соблюдения порядка учета имущества муниципального образовани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подлежит учету, в соответствии с порядком, установленным представительны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о учету имущества муниципального образования, переданного в аренду, следует проверить ведение реестра муниципальной собственности на соответствие утвержденному порядку.</w:t>
      </w:r>
    </w:p>
    <w:p>
      <w:pPr>
        <w:pStyle w:val="Heading3"/>
        <w:jc w:val="both"/>
        <w:rPr/>
      </w:pPr>
      <w:bookmarkStart w:id="15" w:name="__RefHeading___Toc309649757"/>
      <w:bookmarkEnd w:id="15"/>
      <w:r>
        <w:rPr>
          <w:rFonts w:cs="Times New Roman" w:ascii="Times New Roman" w:hAnsi="Times New Roman"/>
          <w:sz w:val="28"/>
          <w:szCs w:val="28"/>
        </w:rPr>
        <w:t>6.2) Оценка системы внутреннего контроля, осуществляемого администраторами неналоговых доходо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истемы внутреннего контроля проводится анализ организованного внутри объекта проверки и его силами надзора, в том числе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законодательства и норматив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авильности определения размера арендной платы, согласно утвержденной метод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 полнота учета доходов от сдачи в аренду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одготовки достоверной отчетности, в том числе бухгалтерской, о результатах распоряжения и использования имуществ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ошибок и иска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риказов и распоряжений, в части передачи в аренду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остояния имущества, находящегося в собственности муниципального образования, в том числе в каз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мероприятий внутреннего контроля состояния имущества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_RefHeading___Toc309649758"/>
      <w:bookmarkEnd w:id="16"/>
      <w:r>
        <w:rPr>
          <w:rFonts w:cs="Times New Roman" w:ascii="Times New Roman" w:hAnsi="Times New Roman"/>
          <w:sz w:val="28"/>
          <w:szCs w:val="28"/>
        </w:rPr>
        <w:t>6.3) Организация и проведение отраслевым (функциональным) структурным подразделением администрации МО, уполномоченным осуществлять от имени муниципального образования права собственника муниципального имущества, проверок целевого использования муниципальных помещений, сданных в 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ы, принятые по установленным фактам нецелевого использования муниципальных нежилых помещений, сданных в аренду;</w:t>
      </w:r>
    </w:p>
    <w:p>
      <w:pPr>
        <w:pStyle w:val="Heading3"/>
        <w:spacing w:before="360" w:after="6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_RefHeading___Toc309649759"/>
      <w:bookmarkEnd w:id="17"/>
      <w:r>
        <w:rPr>
          <w:rFonts w:cs="Times New Roman" w:ascii="Times New Roman" w:hAnsi="Times New Roman"/>
          <w:sz w:val="28"/>
          <w:szCs w:val="28"/>
        </w:rPr>
        <w:t>7) Проведение встречных проверок муниципальных нежилых помещений, сданных в аренду, на предмет их целевого исполь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18" w:name="__RefHeading___Toc309649760"/>
      <w:bookmarkEnd w:id="18"/>
      <w:r>
        <w:rPr>
          <w:rFonts w:cs="Times New Roman" w:ascii="Times New Roman" w:hAnsi="Times New Roman"/>
          <w:i w:val="false"/>
        </w:rPr>
        <w:t>4. Мероприятия по итогам проведения проверк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утверждение результатов проверок осуществляется в порядке, установленном регламентом КСО и инструкцией о порядке подготовки, проведения и оформления результатов контрольных мероприятий КСО (акт, заключ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й проверки в адрес администраторов неналоговых доходов направляются предложения, среди которых могут быть: приведение реестра недвижимого имущества, в надлежащее состояние; осуществление надлежащего контроля за использованием муниципального имущества; повышение эффективности использования муниципального имущества, а также принятие мер по устранению выявленных нарушений и недостатков, обеспечение мер по сокращению задолженности по арендной плате и п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следует обратить внимание на задолженность по арендным платежам как на источник пополнения доходной части бюджета в случае ее погашен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doni M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doni MT" w:hAnsi="Bodoni MT" w:cs="Bodoni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doni MT" w:hAnsi="Bodoni MT" w:cs="Bodoni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902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1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2:00Z</dcterms:created>
  <dc:creator>БВВ</dc:creator>
  <dc:description/>
  <cp:keywords/>
  <dc:language>en-US</dc:language>
  <cp:lastModifiedBy>User</cp:lastModifiedBy>
  <cp:lastPrinted>2011-11-21T14:30:00Z</cp:lastPrinted>
  <dcterms:modified xsi:type="dcterms:W3CDTF">2021-02-04T12:35:00Z</dcterms:modified>
  <cp:revision>3</cp:revision>
  <dc:subject/>
  <dc:title>Методические рекомендации по проверке главных администраторов доходов бюджета в части поступления средств от сдачи в аренду муниципального имущества</dc:title>
</cp:coreProperties>
</file>