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И (ИЛИ) РАЗРАБОТКЕ КРИТЕРИЕВ ОЦЕНКИ ЭФФЕКТИВНОСТИ ИСПОЛЬЗОВАНИЯ МУНИЦИПА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2 января 2021 года № 3)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ab/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4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………………………………………………………………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ритериев оценки эффективности использования муниципальных ресурсов………………………………………………………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Общая характеристика процедуры выбора и (или) разработки критериев оценки эффективности использования муниципальных ресурсов…………..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для выбора и (или) разработки критериев оценки эффективности муниципальных ресурсов.  Примерные критерии оценки эффективности использования муниципальных ресурсов с учетом их особенностей……………………………………………………………………..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 Методические рекомендации по выбору и (или) разработке критериев оценки эффективности использования муниципальных ресурсов (далее – Методические рекомендации) разработаны в целях методологического обеспечения осуществляемых работниками Контрольно-счетного органа Курского муниципального округа Ставропольского края (далее – КСО) процедур выбора и (или) разработки критериев оценки эффективности использования муниципальных ресурсов при проведении экспертно-аналитических мероприятий, а также контрольных мероприятий, программами которых предусмотрены цели и вопросы, касающиеся оценки эффективности использования муниципальных ресурсов (далее – контрольное мероприятие, КМ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2. Методические рекомендации подготовлены с учетом положений Бюджетного кодекса Российской Федерации,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иных законодательных и нормативных правовых актов Российской Федерации, стандарта финансового контроля «Аудит эффективности», утвержденного распоряжением КСО от 11.01.2021 № 2, а также с учетом Методических рекомендаций по выбору и (или) разработки критериев оценки эффективности использования федеральных и иных ресурсов, утвержденных Коллегией Счетной палаты Российской Федерации (протокол от 20.12.2017 № 73К (1218)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3. Целью Методических рекомендаций является определение процедур, рекомендуемых для выполнения работниками КСО при выборе и (или) разработке критериев оценки эффективности использования муниципальных ресурсов (далее - критерии оценки эффективности, критерии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Методических рекомендаций являю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комендуемых процедур выбора и (или) разработки критериев оценки эффективности использования муниципальных ресурсов при проведении контрольных мероприятий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пределение примерного перечня критериев оценки эффективности с учетом особенностей муниципальных ресурсов при проведении контрольных мероприят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критериев оценки эффективности использования муниципальных ресурсов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 Критерии оценки эффективности использования муниципальных ресурсов представляют собой качественные и количественные характеристики организации, процессов, результатов использования муниципальных ресурсов и (или) деятельности объектов аудита (контроля) (далее – объекты КМ) по их использованию, которые показывают, какими должны быть организация и процессы, какие результаты являются свидетельством эффективного использования муниципальных ресурсов и как должна быть организована деятельность объектов КМ по их использованию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2. Критерии оценки эффективности использования муниципальных ресурсов, выбранные и (или) разработанные для соответствующей цели контрольного мероприятия, должны представлять собой совокупность признаков, отражающих содержание данной цели и имеющих определенные качественные, количественные, относительные и динамические значения, которые служат основой для оценки ее дост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ритерии, имеющие качественные значения, представляют собой характеристики, указывающие на то, каким требованиям должны соответствовать организация, процессы и результаты использования муниципальных ресурсов или деятельность объектов КМ по их использованию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ритерии, имеющие количественные значения, представляют собой характеристики, указывающие на то, каким требованиям, выраженным в натуральном, стоимостном и иных значениях, должны соответствовать достигнутые результаты от использования муниципальных ресурсо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Критерии, имеющие относительные значения, выражаются в соотношениях между различными результатами, достигнутыми в деятельности объектов КМ или сфере использования муниципальных ресурсов, и характеризуют их состояни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имеющие динамические значения, отражают изменения как количественных, так и относительных значений, характеризующих результаты использования муниципальных ресурсов за определенные периоды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.3. На основе сравнения фактических данных и информации, полученных в ходе подготовительного и основного этапов КМ, с критериями, отраженными в программе КМ, в отчете о результатах КМ подготавливаются и формулируются заключения и выводы об оценке степени эффективности использования муниципальных ресурсо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Если реальные результаты и характеристики организации, процессов и результатов использования муниципальных ресурсов или деятельности объектов КМ по их использованию соответствуют установленным критериям, это означает, что указанные ресурсы используются эффективно. Отклонение от данных критериев свидетельствует о наличии недостатков и необходимости подготовки рекомендаций по улучшению организации, процессов использования муниципальных ресурсов или деятельности объектов КМ по их использованию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этом, следует учитывать, что даже если деятельность объекта КМ и результаты использования муниципальных ресурсов соответствуют установленным критериям, это еще не означает наличие высокой степени эффективности. Всегда существуют возможности для более эффективного использования муниципальных ресурсов, поэтому даже в этом случае по результатам оценки эффективности могут быть даны соответствующие рекомендации по улучшению организации, процессов использования муниципальных ресурсов или деятельности объекта КМ по их использованию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.4. Критерии оценки эффективности разрабатываются для каждой установленной цели КМ, применительно к конкретной проверяемой сфере использования муниципальных ресурсов, учитывающей особенности организации, процессов, результатов использования указанных ресурсов и деятельности объекта КМ по их использованию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одержание критериев оценки эффективности зависит от того, что является предметом КМ и эффективность чего при этом оценивается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щая характеристика процедуры выбора и (или) разработки критериев оценки эффективности использования муниципальных ресурсов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 В процессе предварительного изучения объектов КМ, поэтапно после определения целей КМ по оценке эффективности использования муниципальных ресурсов, осуществляется выбор и (или) разработка соответствующих им критериев оценки эффективн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ежде всего, определяются документы и материалы, которые могут быть возможными источниками критериев. На основе изучения указанных документов и материалов проводится выбор и (или) разработка критериев первоначально в обобщенном виде. По мере проведения предварительного изучения формулировки критериев конкретизируются. После завершения изучения проверяемых объектов критерии оценки эффективности должны быть детализированы и зафиксированы в программе проведения КМ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2. При выборе критериев оценки эффективности в рамках предварительного изучения организации, процессов, результатов использования муниципальных ресурсов и (или) деятельности объекта КМ по их использованию в соответствии с поставленной целью мероприятия сначала необходимо выяснить, имеются ли у объекта КМ документы, которые содержат конкретные процедуры и показатели, используемые для оценки собственной работы и утвержденные его руководством или соответствующим вышестоящим органом. При наличии таких документов следует выбрать из них процедуры и показатели, которые имеют непосредственное отношение к цели КМ, в ходе которого предполагается оценка эффективности использования муниципальных ресурсов, и, убедившись в их обоснованности, использовать в качестве критериев оценки эффективн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3. Выбор критериев оценки эффективности осуществляется на основе анализа положений нормативных правовых актов Российской Федерации, соответствующих субъектов Российской Федерации и муниципальных образований, регулирующих проверяемую сферу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оложений из указанных законодательных, нормативных правовых актов и документов целям КМ, рекомендуется их использовать в качестве критериев оценки эффективн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4. Разработка критериев оценки эффективности использования муниципальных ресурсов производится в случае невозможности их выбора из законодательных и нормативных правовых актов, документов объектов КМ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ля разработки критериев оценки эффективности использования муниципальных ресурсов могут являться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) Информация, полученная в результате анализа данных, размещенных в информационных системах, в том числе: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государственной информационной системе «Официальный сайт Российской Федерации в информационно-телекоммуникационной сети Интернет для размещения информации о государственных (муниципальных) учреждениях»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в федеральной государственной информационной системе «Единый портал государственных и муниципальных услуг (функций)»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на официальном сайте Единой информационной системы в сфере закупок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на официальных государственных ресурсах в формате открытых данных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в информационных системах соответствующего субъекта Российской Федерации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информационных системах соответствующего муниципального образования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иных информационных система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осударственные статистические данные Федеральной службы государственной статистики, в том числе размещенные на Едином интернет-портале Росстата в следующих базах данных: «Статистический регистр Росстата», «Единая межведомственная информационно-статистическая система», «Показатели муниципальных образований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нкретных государственных статистических данных зависит от проверяемой сферы использования муниципальных ресурсов, для оценки эффективности которых и разрабатываются необходимые критерии оценки эффектив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онно-распорядительные, планово-финансовые, первичные и иные документы объекта КМ в рассматриваемой сфере деятель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ые источник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 Рекомендации для выбора и (или) разработки критериев оценки эффективности муниципальных ресурсов. Примерные критерии оценки эффективности использования муниципальных ресурсов с учетом их особенностей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 Выбор и (или) разработку критериев оценки эффективности использования средств бюджета соответствующего муниципального образования (далее – бюджетные средства)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1. При оценке эффективности использования бюджетных средств, предоставленных на оказание муниципальных услуг (выполнение работ) в соответствии с муниципальным заданием, выбор критериев оценки эффективности осуществляется из законодательных и нормативных правовых актов, регламентирующих общий порядок предоставления муниципальных услуг (выполнения работ), а также из документов, устанавливающих требования к составу, качеству и (или) объему (содержанию) муниципальных услуг (работ), отвечающих условиям, порядку и результатам их оказания (выполнения) органами местного самоуправления, муниципальными учреждениями и другими организациями, являющимися объектами К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разработки критериев оценки эффективности рекомендуется использовать фактические данные и информацию, характеризующие предоставление аналогичных муниципальных услуг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качестве примерных критериев оценки эффективности использования бюджетных средств на оказание муниципальных услуг (выполнение работ) в соответствии с муниципальным заданием могут быть использованы, например, такие, как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задание на оказание муниципальных услуг (выполнение работ) сформировано в соответствии с основными видами деятельности, предусмотренными учредительными документами муниципального учрежде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ем финансового обеспечения выполнения муниципального задания, рассчитан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рассчитаны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, а также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, утверждаемых федеральными государственными органами, осуществляющими функции по выработке государствен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нормативных затрат на оказание муниципальной услуги, утверждены в установленном порядк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нормативных затрат на оказание аналогичных муниципальных услуг (выполнение аналогичных работ) по учреждениям одной отрасли являются сопоставимыми, а отклонения (при наличии) имеют документальное обоснова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ем финансового обеспечения выполнения муниципального задания на оказание муниципальной услуги (выполнение работы) обоснован и освоен в полном объеме с учетом достижения установленных в муниципальном задании показателей, характеризующих объем или качество муниципальной услуги (работы)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задание на оказание муниципальной услуги (выполнение работы) выполнено муниципальным учреждением с учетом установленных в нем допустимых (возможных) отклонений от установленных показателей оказания услуги (выполнения работы), в пределах которых муниципальное задание считается выполнен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оказании муниципальной услуги (выполнении работы), финансовое обеспечение которой осуществляется в соответствии с муниципальным заданием, достигнут уровень удовлетворенности потребителей оказанными услугами, выполненными работами, в случае если соответствующий показатель качества муниципальной услуги (работы) установлен муниципальным задани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2. При оценке эффективности использования бюджетных средств, предоставленных на закупки товаров, работ, услуг для обеспечения муниципальных нужд, выбор и (или) разработку критериев оценки эффективности целесообразно произвести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ыбор критериев оценки эффективности использования бюджетных средств на закупки товаров, работ, услуг для обеспечения муниципальных нужд целесообразно осуществить из законодательных и нормативных правовых актов, регулирующих вопросы функционирования контрактной системы, а также проверяемую сферу использования бюджетных средств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ритерии оценки эффективности рационально разрабатывать на основе результатов сравнительного анализа осуществления заказчиками аналогичных закупок, особенностей нормирования в сфере закупок и других фактических данных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рными критериями оценки эффективности использования бюджетных средств на осуществление закупок товаров, работ, услуг для обеспечения муниципальных нужд, например, могут быть: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 процессе закупочной деятель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твержденных документов нормирования, предусмотренных </w:t>
      </w:r>
      <w:bookmarkStart w:id="0" w:name="_Hlk48811914"/>
      <w:r>
        <w:rPr>
          <w:sz w:val="28"/>
          <w:szCs w:val="28"/>
        </w:rPr>
        <w:t>Федеральным законом от 05.04.2013 № 44-ФЗ;</w:t>
      </w:r>
      <w:bookmarkEnd w:id="0"/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упка товаров, работ, услуг осуществлена в пределах норм, установленных правилами нормирования в сфере закупок, а также с учетом фактической обеспеченности заказчика в товаре, работе, услуге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отсутствуют излишние потребительские свойства закупаемого товара (при наличии требований к закупаемым товарам, утвержденных главным распорядителем бюджетных средств)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пределении цены товаров, работ, услуг заказчиком соблюдены требования законодательства о контрактной системе в сфере закупок в части обоснования начальной (максимальной) цены контракта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упка товаров (работ, услуг) осуществлена по ценам, не превышающим среднерыночные показатели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ижение «экономности» по результатам конкурентных процедур – снижение цены контракта по отношению в начальной максимальной цене контракта должно составлять не менее 5% в расчёте на одну конкурентную процедуру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ижение «конкурентности» закупок – наличие не менее 2-х участников, допущенных к торгам, в расчете на одну конкурентную процедуру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азчиком в полном объеме и в установленные сроки выполнены обязательства по муниципальному контракту (договору)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товары, работы, услуги используются заказчиком в текущей деятельности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азчиком осуществлена приемка и оплата фактически поставленного товара, выполненной работы, оказанной услуги в соответствии с условиями муниципального контракта (договора)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арантийные обязательства по муниципальному контракту (договору) выполнены поставщиком (подрядчиком, исполнителем) в полном объеме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упка товаров, работ, услуг соответствует целям и задачам деятельности организации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закупке товаров, работ услуг в рамках национальных (федеральных, региональных) проектов – конечный результат закупки соответствует показателям национального (федерального, регионального) проекта;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закупке товаров, работ услуг в рамках муниципальной программы – конечный результат закупки соответствует показателям результативност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 (или) разработке критериев оценки эффективности использования бюджетных средств на осуществление закупок товаров, работ, услуг для обеспечения муниципальных нужд также рекомендуется руководствоваться положениями стандарта финансового контроля «Проведение аудита в сфере закупок», утвержденного распоряжением от 11 января 2021г. № 2 и Методических рекомендаций по проведению аудита в сфере закупок, утвержденный распоряжением от 12.01.2021г.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 При осуществлении оценки эффективности использования бюджетных средств на реализацию муниципальных программ рекомендуется использовать следующие крите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соответствует (приведен в соответствие) закону (решению)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держит прозрачные, конкретные и достаточные показатели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ключении мероприятий муниципальной программы в мероприятия национального (федерального, регионального) проекта – показатели муниципальной программы соответствуют критериям и показателям результативности соответствующего национального (федерального, регионального)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ых средств освоен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, произведенные в отчетном финансовом году, соответствуют утвержденному объему бюджетных ассигн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лучаи не освоения бюджетных средств, обусловленные поздним заключением муниципальных контрактов (договоров), неисполнением поставщиками (подрядчиками, исполнителями) в полном объеме обязательств по заключенным муниципальным контрактам (договорам)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, произведенные в отчетном финансовом году, осуществлены с достижением целей, задач и основных мероприятий муниципальной программы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ыполнены (достигнуты) целевые показатели муниципаль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цели и задачи, определенные стратегией развития муниципального образования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стоверность значений показателей результата выполнения программ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реализации муниципальной программы подтверждена расчетом целевых показателей реализации программы на основании методики оценки, включенной в муниципальную программу (с учетом пороговых значений целевых показателей (индикаторов)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ыбор и (или) разработку критериев оценки эффективности использования муниципальной собственности целесообразно осуществлять таким образом, чтобы критерии позволили оценить достижение конечного результата управления и использования муниципальной собственности, а также использования бюджетных средств, направленных на 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выбору и (или) разработке критериев оценки эффективности использования муниципальной собственности в большей степени зависят от того, эффективность использования какого вида муниципальной собственности необходимо оц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руктурирования муниципальное имущество можно подразделить на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(за исключением ценных бумаг, паев и долей (вкладов) в уставных (складочных) капиталах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, паи и доли (вклады) в уставных (складочных) капиталах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критерии для оценки эффективности использования муниципальной собственности, бюджетных средств, направленных на ее содержание, могут быть следующ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КМ разработан и реализован механизм вовлечения имущества в коммерческий обо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М соблюдены требования законодательства в части регистрации вещны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длительного (более 6 месяцев) неиспользования недвижимого имущества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длительного (более 6 месяцев) неиспользов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вижимого имущества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длительного (более 6 месяцев) неиспользования жилых помещений, приобретенных (построенных) за счет бюджетных средств и находящихся в муниципальной собственности, предназначенных для проживания определен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списания движимого имущества, в том числе технического оборудования, срок службы которого не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ятельности объекта КМ не выявлены факты реализации и (или) списания муниципального имущества по цене ниже рыночной и (или) остаточной сто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ятельности объекта КМ не выявлены факты длительного неиспользования разработанных и принятых заказчиком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КМ соблюдены требования законодательства в части закрепления (оформления) интеллектуальных прав на объек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КМ не производилась оплата платежей за аренду помещений для размещения входящих в его организационную структуру подразделений в связи с несвоевременным завершением строительства, реконструкции или капитального ремонта недвижимого имущества (зданий, помещений), предоставленных для установленных целей их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КМ не производилась оплата арендных платежей, коммунальных услуг, расходов на оплату налогов, сборов и иных обязательных платежей в бюджет, а также расходов на содержание и техническое обслуживание неиспользуемого муниципаль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КМ не осуществлялись расходы по оплате арендных платежей за пользование недвижимым имуществом в целях размещения входящих в его организационную структуру подразделений при наличии возможности заключения договоров о безвозмездном пользовании указан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осуществления расходов на содержание непрофильных нефинансов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, характеризующие доход от использования недвижимого имущества, в том числе вовлеченного в коммерческий оборот, соответствуют прогнозным и плановым значениям, зафиксированным в среднесрочных и долгосрочных планах и стратегиях объекта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коммунальных услуг в отношении недвижимого имущества, переданного объектом КМ в безвозмездное пользование, осуществляются пользователем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уплаты налогов, сборов и иных обязательных платежей в бюджет за движимое имущество, в том числе за оборудование, признанное неисправным и не подлежащим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осуществления сделок по приобретению (покупке) недвижимого имущества по цене выше рыноч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1" w:name="_Hlk48813058"/>
      <w:r>
        <w:rPr>
          <w:sz w:val="28"/>
          <w:szCs w:val="28"/>
        </w:rPr>
        <w:t xml:space="preserve">деятельности объекта КМ не выявлены факты </w:t>
      </w:r>
      <w:bookmarkEnd w:id="1"/>
      <w:r>
        <w:rPr>
          <w:sz w:val="28"/>
          <w:szCs w:val="28"/>
        </w:rPr>
        <w:t>передачи в аренду по заниженной стоимости недвижимого имущества, находящегося в оперативном управлении или хозяйственном ведении у указан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осуществления расходования бюджетных средств на приобретение недвижимого и движимого имущества, потребность в котором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, свидетельствующие о наличии невостребованного и неиспользуемого оборудования, приобретенного за счет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бъекта КМ не выявлены факты осуществления расходования бюджетных средств на приобретение основных средств с излишними (избыточными) потребительскими свой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 При осуществлении оценки эффективности в сфере муниципального долга рекомендуется использовать следующие количественные, динамические и относительные критерии и соответствующие им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итерий «Уровень долговой нагрузки и платежеспособности», который предлагается оценить на основ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долговой нагрузки бюджета, рассчитываемый как отношение объема муниципального долга к налоговым и неналоговым доходам бюджета (без учета предоставленных гарантий), – позволяет оценить платежеспособность бюджета и характеризует экономически безопасный уровень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изменения долговой нагрузки – отражает темп прироста объем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итерий «Качество управления структурой муниципального долга публично-правового образования», который предлагается оценить на основ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банковского кредитования, рассчитываемый как отношение объема кредитов, полученных от кредитных организаций, к общему объему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краткосрочных муниципальных заимствований, рассчитываемый как отношение объема краткосрочных муниципальных заимствований к общему объему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бюджетного кредитования, рассчитываемый как отношение объема бюджетных кредитов к общему объему муниципального долга публично-правов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ценных бумаг, рассчитываемый как отношение объема номинальной стоимости муниципальных ценных бумаг к общему объему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показатель, характеризующий среднюю ставку по бюджетным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использования муниципальных ресурсов рекомендуется выбирать и (или) разрабатывать критерии, позволяющие также оценить организацию и процессы использования муниципальных ресурсов, а также деятельность объектов КМ по их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ных критериев рекомендуется использова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КМ выполнены предусмотренные плановым документом мероприятия, для достижения которых использовались муниципаль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кте КМ создана система по управлению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й на объекте КМ внутренний финансовый аудит является наде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ь объекта КМ внедрены результаты внутреннего финансового аудита, в том числе касающиеся повышения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в проверяемой сфере использования муниципальных ресурсов является достаточным, в том числе разработаны и утверждены нормативные правовые акты, регулирующие организацию и процесс использования муниципальных ресурсов, а также деятельность объекта КМ по их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ные объектом КМ операции по управлению остатками средств на едином счете бюджета обеспечили ликвидность единого сче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объектом КМ меры обеспечили снижение объема дебиторской задолженности по расходам бюджета, в том числе образовавшейся в связи  с авансированием договоров (муниципальных 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объектом КМ меры обеспечили выполнение мероприятия муниципальной программы, в том числе с учетом установленных сроков, объема бюджетных средств, предусмотренного на реализацию мероприятия, и с достижением соответствующих индикаторов (показателей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цессы, осуществленные объектом КМ в рамках межведомственного взаимодействия при реализации муниципальной программы, соответствуют установленным требованиям и способствуют выполнению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грегированной (сводной) оценки эффективности использования муниципальных ресурсов объектами КМ, с учетом принципа объективности целесообразно на уровне контрольно-счетного органа разработать и утвердить способ измерения и установления диапазона значений по направлениям оценки, на основе степени достижения каждого показателя, включенного в программу мероприятия, и доли «эффективных» показателей в их общем количестве. При этом необходимо установить ранжирование характеристик итоговой (сводной) эффективности использования муниципальных ресурсов объектами КМ в зависимости от доли «эффективных» показателей в общем количестве показателей, включенных в программу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значения характеристик итоговой эффективности использования муниципальных ресурсов можно принять за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90% показателей имеют значение «эффективно» - итоговая эффективность признается высо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0% до 90% показателей имеют значение «эффективно» - итоговая эффективность признается сре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0% до 80% показателей имеют значение «эффективно» - итоговая эффективность признается удовлетвор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70% показателей имеют значение «эффективно» - итоговая эффективность признается неудовлетворитель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Heading4Char">
    <w:name w:val="Heading 4 Char"/>
    <w:basedOn w:val="Style9"/>
    <w:qFormat/>
    <w:rPr>
      <w:b/>
      <w:bCs/>
      <w:sz w:val="28"/>
      <w:szCs w:val="24"/>
      <w:lang w:val="ru-RU" w:bidi="ar-SA"/>
    </w:rPr>
  </w:style>
  <w:style w:type="character" w:styleId="Heading5Char">
    <w:name w:val="Heading 5 Char"/>
    <w:basedOn w:val="Style9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9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/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 w:val="28"/>
      <w:szCs w:val="28"/>
    </w:rPr>
  </w:style>
  <w:style w:type="paragraph" w:styleId="WWHeading3">
    <w:name w:val="WW-Heading 3"/>
    <w:basedOn w:val="Normal"/>
    <w:qFormat/>
    <w:pPr>
      <w:autoSpaceDE w:val="false"/>
      <w:ind w:left="5" w:hanging="0"/>
      <w:outlineLvl w:val="2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i/>
      <w:iCs/>
      <w:color w:val="auto"/>
      <w:sz w:val="26"/>
      <w:szCs w:val="26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379" w:before="0" w:after="5"/>
      <w:ind w:left="560" w:firstLine="537"/>
      <w:jc w:val="both"/>
    </w:pPr>
    <w:rPr>
      <w:color w:val="000000"/>
      <w:sz w:val="28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Volkov_DV</dc:creator>
  <dc:description/>
  <cp:keywords/>
  <dc:language>en-US</dc:language>
  <cp:lastModifiedBy>User</cp:lastModifiedBy>
  <cp:lastPrinted>2021-02-04T15:32:00Z</cp:lastPrinted>
  <dcterms:modified xsi:type="dcterms:W3CDTF">2021-02-04T12:32:00Z</dcterms:modified>
  <cp:revision>5</cp:revision>
  <dc:subject/>
  <dc:title>К вопросу № 2 заседания Президиума Союза МКСО 27</dc:title>
</cp:coreProperties>
</file>