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686"/>
      </w:tblGrid>
      <w:tr>
        <w:trPr>
          <w:trHeight w:val="2410" w:hRule="exact"/>
          <w:cantSplit w:val="true"/>
        </w:trPr>
        <w:tc>
          <w:tcPr>
            <w:tcW w:w="97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37870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/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06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июня 2022 г.</w:t>
            </w:r>
          </w:p>
        </w:tc>
        <w:tc>
          <w:tcPr>
            <w:tcW w:w="568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Style21"/>
        <w:ind w:right="-284" w:hanging="0"/>
        <w:jc w:val="right"/>
        <w:rPr/>
      </w:pPr>
      <w:r>
        <w:rPr/>
      </w:r>
    </w:p>
    <w:p>
      <w:pPr>
        <w:pStyle w:val="Style21"/>
        <w:ind w:right="-1" w:hanging="0"/>
        <w:jc w:val="right"/>
        <w:rPr/>
      </w:pPr>
      <w:r>
        <w:rPr/>
        <w:t>УТВЕРЖДАЮ:</w:t>
      </w:r>
    </w:p>
    <w:p>
      <w:pPr>
        <w:pStyle w:val="Style21"/>
        <w:ind w:right="-1" w:hanging="0"/>
        <w:jc w:val="right"/>
        <w:rPr/>
      </w:pPr>
      <w:r>
        <w:rPr/>
        <w:t>Председатель</w:t>
      </w:r>
    </w:p>
    <w:p>
      <w:pPr>
        <w:pStyle w:val="Style21"/>
        <w:ind w:right="-1" w:hanging="0"/>
        <w:jc w:val="right"/>
        <w:rPr/>
      </w:pPr>
      <w:r>
        <w:rPr/>
        <w:t>Контрольно-счетного органа</w:t>
      </w:r>
    </w:p>
    <w:p>
      <w:pPr>
        <w:pStyle w:val="Style21"/>
        <w:ind w:right="-1" w:hanging="0"/>
        <w:jc w:val="right"/>
        <w:rPr/>
      </w:pPr>
      <w:r>
        <w:rPr/>
        <w:t>Курского муниципального округа</w:t>
      </w:r>
    </w:p>
    <w:p>
      <w:pPr>
        <w:pStyle w:val="Style21"/>
        <w:ind w:right="-1" w:hanging="0"/>
        <w:jc w:val="right"/>
        <w:rPr/>
      </w:pPr>
      <w:r>
        <w:rPr/>
        <w:t>Ставропольского края</w:t>
      </w:r>
    </w:p>
    <w:p>
      <w:pPr>
        <w:pStyle w:val="Style21"/>
        <w:spacing w:before="120" w:after="120"/>
        <w:ind w:right="-1" w:hanging="0"/>
        <w:jc w:val="right"/>
        <w:rPr/>
      </w:pPr>
      <w:r>
        <w:rPr/>
        <w:t>____________ А.А. Оганесян</w:t>
      </w:r>
    </w:p>
    <w:p>
      <w:pPr>
        <w:pStyle w:val="Normal"/>
        <w:spacing w:lineRule="auto" w:line="240"/>
        <w:ind w:right="-1" w:firstLine="709"/>
        <w:jc w:val="right"/>
        <w:rPr/>
      </w:pPr>
      <w:r>
        <w:rPr/>
        <w:t>«06» июня 2022 г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284" w:right="-1" w:hanging="0"/>
        <w:rPr/>
      </w:pPr>
      <w:r>
        <w:rPr/>
        <w:t>отчет</w:t>
      </w:r>
    </w:p>
    <w:p>
      <w:pPr>
        <w:pStyle w:val="Heading2"/>
        <w:ind w:left="284" w:right="-1" w:hanging="0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1" w:hanging="0"/>
        <w:rPr>
          <w:b/>
          <w:b/>
          <w:szCs w:val="28"/>
        </w:rPr>
      </w:pPr>
      <w:r>
        <w:rPr/>
        <w:t xml:space="preserve">«Проверка законности использования бюджетных средств </w:t>
      </w:r>
      <w:r>
        <w:rPr>
          <w:iCs/>
        </w:rPr>
        <w:t xml:space="preserve">муниципальной программы </w:t>
      </w:r>
      <w:r>
        <w:rPr/>
        <w:t>Курского муниципального округа Ставропольского края «Обеспечение жильем отдельных категорий граждан» за 2021 год, а также проверка законности использования бюджетных средств, выделенных сельским поселениям Курского района Ставропольского края на реализацию Федеральной целевой программы «Жилище», утвержденной Постановлением Правительства РФ от 17.12.2010г. № 1050, за 2020 год» (</w:t>
      </w:r>
      <w:r>
        <w:rPr>
          <w:shd w:fill="FFFFFF" w:val="clear"/>
        </w:rPr>
        <w:t>в</w:t>
      </w:r>
      <w:r>
        <w:rPr/>
        <w:t>стречное мероприятие).</w:t>
      </w:r>
    </w:p>
    <w:p>
      <w:pPr>
        <w:pStyle w:val="7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b/>
        </w:rPr>
        <w:t>1. Основание проведения контрольного мероприятия:</w:t>
      </w:r>
      <w:r>
        <w:rPr/>
        <w:t xml:space="preserve"> п. 2.3 Плана работы Контрольно-счетного органа Курского муниципального округа Ставропольского края на 2022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Style21"/>
        <w:ind w:firstLine="708"/>
        <w:jc w:val="both"/>
        <w:rPr/>
      </w:pPr>
      <w:r>
        <w:rPr>
          <w:b/>
          <w:bCs/>
        </w:rPr>
        <w:t>2. Предмет контрольного мероприятия:</w:t>
      </w:r>
      <w:r>
        <w:rPr/>
        <w:t xml:space="preserve"> распорядительные, отчетные, бухгалтерские, информационные и иные документы, подтверждающие законность использования бюджетных средств </w:t>
      </w:r>
      <w:r>
        <w:rPr>
          <w:iCs/>
        </w:rPr>
        <w:t xml:space="preserve">муниципальной программы </w:t>
      </w:r>
      <w:r>
        <w:rPr/>
        <w:t>Курского муниципального округа Ставропольского края «Обеспечение жильем отдельных категорий граждан» за 2021 год и документы, подтверждающие использование бюджетных средств, выделенных сельским поселениям Курского района Ставропольского края на реализацию Федеральной целевой программы «Жилище», утвержденной Постановлением Правительства РФ от 17.12.2010г. № 1050, за 2020 год.</w:t>
      </w:r>
    </w:p>
    <w:p>
      <w:pPr>
        <w:pStyle w:val="Style21"/>
        <w:ind w:firstLine="708"/>
        <w:jc w:val="both"/>
        <w:rPr>
          <w:b/>
          <w:b/>
        </w:rPr>
      </w:pPr>
      <w:r>
        <w:rPr>
          <w:b/>
        </w:rPr>
        <w:t>3. Объект контрольного мероприятия:</w:t>
      </w:r>
    </w:p>
    <w:p>
      <w:pPr>
        <w:pStyle w:val="Style24"/>
        <w:rPr/>
      </w:pPr>
      <w:r>
        <w:rPr>
          <w:szCs w:val="28"/>
        </w:rPr>
        <w:t xml:space="preserve">3.1. Администрация Курского муниципального округа Ставропольского края </w:t>
      </w:r>
      <w:r>
        <w:rPr>
          <w:color w:val="000000"/>
          <w:szCs w:val="28"/>
        </w:rPr>
        <w:t>(далее – Администрация КМО СК</w:t>
      </w:r>
      <w:r>
        <w:rPr>
          <w:szCs w:val="28"/>
        </w:rPr>
        <w:t>);</w:t>
      </w:r>
    </w:p>
    <w:p>
      <w:pPr>
        <w:pStyle w:val="Style24"/>
        <w:rPr/>
      </w:pPr>
      <w:r>
        <w:rPr>
          <w:szCs w:val="28"/>
        </w:rPr>
        <w:t>3.2. Балтийский территориальный отдел администрации Курского муниципального округа Ставропольского края</w:t>
      </w:r>
      <w:r>
        <w:rPr>
          <w:color w:val="000000"/>
          <w:szCs w:val="28"/>
        </w:rPr>
        <w:t>;</w:t>
      </w:r>
    </w:p>
    <w:p>
      <w:pPr>
        <w:pStyle w:val="Style24"/>
        <w:rPr/>
      </w:pPr>
      <w:r>
        <w:rPr>
          <w:color w:val="000000"/>
          <w:szCs w:val="28"/>
        </w:rPr>
        <w:t>3.3.</w:t>
      </w:r>
      <w:r>
        <w:rPr>
          <w:szCs w:val="28"/>
        </w:rPr>
        <w:t xml:space="preserve"> Кановский территориальный отдел администрации Курского муниципального округа Ставропольского края</w:t>
      </w:r>
      <w:r>
        <w:rPr>
          <w:color w:val="000000"/>
          <w:szCs w:val="28"/>
        </w:rPr>
        <w:t>;</w:t>
      </w:r>
    </w:p>
    <w:p>
      <w:pPr>
        <w:pStyle w:val="Style24"/>
        <w:rPr/>
      </w:pPr>
      <w:r>
        <w:rPr>
          <w:szCs w:val="28"/>
        </w:rPr>
        <w:t>3.4. Ростовановский территориальный отдел администрации Курского муниципального округа Ставропольского края</w:t>
      </w:r>
      <w:r>
        <w:rPr>
          <w:color w:val="000000"/>
          <w:szCs w:val="28"/>
        </w:rPr>
        <w:t>;</w:t>
      </w:r>
    </w:p>
    <w:p>
      <w:pPr>
        <w:pStyle w:val="Style24"/>
        <w:rPr/>
      </w:pPr>
      <w:r>
        <w:rPr>
          <w:szCs w:val="28"/>
        </w:rPr>
        <w:t>3.5. Рощинский территориальный отдел администрации Курского муниципального округа Ставропольского края</w:t>
      </w:r>
      <w:r>
        <w:rPr>
          <w:color w:val="000000"/>
          <w:szCs w:val="28"/>
        </w:rPr>
        <w:t>;</w:t>
      </w:r>
    </w:p>
    <w:p>
      <w:pPr>
        <w:pStyle w:val="Style24"/>
        <w:rPr/>
      </w:pPr>
      <w:r>
        <w:rPr>
          <w:szCs w:val="28"/>
        </w:rPr>
        <w:t>3.6. Русский территориальный отдел администрации Курского муниципального округа Ставропольского края</w:t>
      </w:r>
      <w:r>
        <w:rPr>
          <w:color w:val="000000"/>
          <w:szCs w:val="28"/>
        </w:rPr>
        <w:t>;</w:t>
      </w:r>
    </w:p>
    <w:p>
      <w:pPr>
        <w:pStyle w:val="Style24"/>
        <w:rPr/>
      </w:pPr>
      <w:r>
        <w:rPr>
          <w:color w:val="000000"/>
          <w:szCs w:val="28"/>
        </w:rPr>
        <w:t>3.7.</w:t>
      </w:r>
      <w:r>
        <w:rPr>
          <w:szCs w:val="28"/>
        </w:rPr>
        <w:t xml:space="preserve"> Серноводский территориальный отдел администрации Курского муниципального округа Ставропольского края</w:t>
      </w:r>
      <w:r>
        <w:rPr>
          <w:color w:val="000000"/>
          <w:szCs w:val="28"/>
        </w:rPr>
        <w:t>;</w:t>
      </w:r>
    </w:p>
    <w:p>
      <w:pPr>
        <w:pStyle w:val="Style24"/>
        <w:rPr/>
      </w:pPr>
      <w:r>
        <w:rPr>
          <w:color w:val="000000"/>
          <w:szCs w:val="28"/>
        </w:rPr>
        <w:t>3.8.</w:t>
      </w:r>
      <w:r>
        <w:rPr>
          <w:szCs w:val="28"/>
        </w:rPr>
        <w:t xml:space="preserve"> Стодеревский территориальный отдел администрации Курского муниципального округа Ставропольского края</w:t>
      </w:r>
      <w:r>
        <w:rPr>
          <w:color w:val="000000"/>
          <w:szCs w:val="28"/>
        </w:rPr>
        <w:t>;</w:t>
      </w:r>
    </w:p>
    <w:p>
      <w:pPr>
        <w:pStyle w:val="NoSpacing"/>
        <w:rPr/>
      </w:pPr>
      <w:r>
        <w:rPr>
          <w:color w:val="000000"/>
          <w:szCs w:val="28"/>
        </w:rPr>
        <w:t>3.9.</w:t>
      </w:r>
      <w:r>
        <w:rPr>
          <w:szCs w:val="28"/>
        </w:rPr>
        <w:t xml:space="preserve"> Эдиссийский территориальный отдел администрации Курского муниципального округа Ставропольского края.</w:t>
      </w:r>
    </w:p>
    <w:p>
      <w:pPr>
        <w:pStyle w:val="NoSpacing"/>
        <w:rPr/>
      </w:pPr>
      <w:r>
        <w:rPr>
          <w:b/>
          <w:szCs w:val="28"/>
        </w:rPr>
        <w:t>4. Срок проведения контрольного мероприятия:</w:t>
      </w:r>
      <w:r>
        <w:rPr>
          <w:szCs w:val="28"/>
        </w:rPr>
        <w:t xml:space="preserve"> с 11.05.2022 г. по 31.05.2022 г.</w:t>
      </w:r>
    </w:p>
    <w:p>
      <w:pPr>
        <w:pStyle w:val="NoSpacing"/>
        <w:rPr/>
      </w:pPr>
      <w:r>
        <w:rPr>
          <w:b/>
          <w:szCs w:val="28"/>
        </w:rPr>
        <w:t>5. Цель контрольного мероприятия:</w:t>
      </w:r>
    </w:p>
    <w:p>
      <w:pPr>
        <w:pStyle w:val="NoSpacing"/>
        <w:ind w:firstLine="708"/>
        <w:rPr>
          <w:szCs w:val="28"/>
        </w:rPr>
      </w:pPr>
      <w:r>
        <w:rPr>
          <w:szCs w:val="28"/>
        </w:rPr>
        <w:t>5.1. Цель. </w:t>
      </w:r>
      <w:r>
        <w:rPr>
          <w:rStyle w:val="StrongEmphasis"/>
          <w:b w:val="false"/>
          <w:bCs w:val="false"/>
          <w:color w:val="000000"/>
          <w:szCs w:val="28"/>
          <w:shd w:fill="FFFFFF" w:val="clear"/>
        </w:rPr>
        <w:t xml:space="preserve"> Проверить деятельность администрации </w:t>
      </w:r>
      <w:r>
        <w:rPr>
          <w:color w:val="000000"/>
          <w:szCs w:val="28"/>
        </w:rPr>
        <w:t xml:space="preserve">КМО СК по </w:t>
      </w:r>
      <w:r>
        <w:rPr>
          <w:szCs w:val="28"/>
        </w:rPr>
        <w:t xml:space="preserve">использованию бюджетных средств, выделенных на реализацию муниципальной программы Курского муниципального округа Ставропольского края «Обеспечение жильем отдельных категорий граждан», за 2021 год и муниципальные образования Курского района Ставропольского края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использованию бюджетных средств, выделенных на реализацию Федеральной целевой программы «Жилище», утвержденной Постановлением Правительства РФ от 17.12.2010г. № 1050, за 2020 год</w:t>
      </w:r>
    </w:p>
    <w:p>
      <w:pPr>
        <w:pStyle w:val="Style25"/>
        <w:spacing w:lineRule="auto" w:line="240"/>
        <w:ind w:left="0" w:firstLine="709"/>
        <w:rPr/>
      </w:pPr>
      <w:r>
        <w:rPr/>
        <w:t xml:space="preserve">5.2.1. Вопросы: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szCs w:val="28"/>
        </w:rPr>
        <w:t xml:space="preserve">5.2.2. </w:t>
      </w:r>
      <w:r>
        <w:rPr>
          <w:rStyle w:val="StrongEmphasis"/>
          <w:rFonts w:eastAsia="Calibri"/>
          <w:b w:val="false"/>
          <w:bCs w:val="false"/>
          <w:color w:val="000000"/>
          <w:szCs w:val="28"/>
          <w:shd w:fill="FFFFFF" w:val="clear"/>
        </w:rPr>
        <w:t xml:space="preserve">Проверка </w:t>
      </w:r>
      <w:r>
        <w:rPr>
          <w:szCs w:val="28"/>
        </w:rPr>
        <w:t>законности использования бюджетных средств, выделенных муниципальным образованиям Курского района Ставропольского края на реализацию Федеральной целевой программы «Жилище», утвержденной Постановлением Правительства РФ от 17.12.2010г. № 1050, за 2020 год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color w:val="000000"/>
          <w:szCs w:val="28"/>
        </w:rPr>
        <w:t>5.2.3.</w:t>
      </w:r>
      <w:r>
        <w:rPr>
          <w:rStyle w:val="StrongEmphasis"/>
          <w:rFonts w:eastAsia="Calibri"/>
          <w:b w:val="false"/>
          <w:bCs w:val="false"/>
          <w:color w:val="000000"/>
          <w:szCs w:val="28"/>
          <w:shd w:fill="FFFFFF" w:val="clear"/>
        </w:rPr>
        <w:t xml:space="preserve"> Проверка </w:t>
      </w:r>
      <w:r>
        <w:rPr>
          <w:szCs w:val="28"/>
        </w:rPr>
        <w:t>законности использования бюджетных средств, выделенных на реализацию муниципальной программы Курского муниципального округа Ставропольского края «Обеспечение жильем отдельных категорий граждан», за 2021 год</w:t>
      </w:r>
      <w:r>
        <w:rPr>
          <w:color w:val="000000"/>
          <w:szCs w:val="28"/>
        </w:rPr>
        <w:t>.</w:t>
      </w:r>
    </w:p>
    <w:p>
      <w:pPr>
        <w:pStyle w:val="Style25"/>
        <w:spacing w:lineRule="auto" w:line="240"/>
        <w:ind w:left="708" w:firstLine="1"/>
        <w:rPr/>
      </w:pPr>
      <w:r>
        <w:rPr>
          <w:b/>
        </w:rPr>
        <w:t>6. Проверяемый период деятельности:</w:t>
      </w:r>
      <w:r>
        <w:rPr/>
        <w:t xml:space="preserve"> 2020 - 2021 годы.</w:t>
      </w:r>
    </w:p>
    <w:p>
      <w:pPr>
        <w:pStyle w:val="Style24"/>
        <w:rPr/>
      </w:pPr>
      <w:r>
        <w:rPr>
          <w:b/>
          <w:szCs w:val="28"/>
        </w:rPr>
        <w:t>7. Краткая информация об объектах контрольного мероприятия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риоритеты государственной политики в жилищной и жилищно-коммунальной сфере определены в </w:t>
      </w:r>
      <w:hyperlink r:id="rId3">
        <w:r>
          <w:rPr>
            <w:rStyle w:val="InternetLink"/>
            <w:color w:val="000000"/>
            <w:szCs w:val="28"/>
            <w:u w:val="none"/>
          </w:rPr>
          <w:t>Указе</w:t>
        </w:r>
      </w:hyperlink>
      <w:r>
        <w:rPr>
          <w:szCs w:val="28"/>
        </w:rPr>
        <w:t xml:space="preserve"> Президента Российской Федерации от 07 мая 2018 г. № 204 «О национальных целях и стратегических задачах развития Российской Федерации на период до 2024 года», </w:t>
      </w:r>
      <w:hyperlink r:id="rId4">
        <w:r>
          <w:rPr>
            <w:rStyle w:val="InternetLink"/>
            <w:color w:val="000000"/>
            <w:szCs w:val="28"/>
            <w:u w:val="none"/>
          </w:rPr>
          <w:t>Указе</w:t>
        </w:r>
      </w:hyperlink>
      <w:r>
        <w:rPr>
          <w:szCs w:val="28"/>
        </w:rPr>
        <w:t xml:space="preserve"> Президента Российской Федерации от 21 июля 2020 г. № 474 «О национальных целях развития Российской Федерации на период до 2030 года». Достижение национальных целей осуществляется посредством реализации мероприятий в рамках: федеральных проектов </w:t>
      </w:r>
      <w:hyperlink r:id="rId5">
        <w:r>
          <w:rPr>
            <w:rStyle w:val="InternetLink"/>
            <w:color w:val="000000"/>
            <w:szCs w:val="28"/>
            <w:u w:val="none"/>
          </w:rPr>
          <w:t>«Жилье»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«Ипотека»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«Обеспечение устойчивого сокращения непригодного для проживания жилищного фонда»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  <w:u w:val="none"/>
          </w:rPr>
          <w:t>«Формирование комфортной городской среды»</w:t>
        </w:r>
      </w:hyperlink>
      <w:r>
        <w:rPr>
          <w:szCs w:val="28"/>
        </w:rPr>
        <w:t xml:space="preserve">, входящих в состав </w:t>
      </w:r>
      <w:hyperlink r:id="rId9">
        <w:r>
          <w:rPr>
            <w:rStyle w:val="InternetLink"/>
            <w:color w:val="000000"/>
            <w:szCs w:val="28"/>
            <w:u w:val="none"/>
          </w:rPr>
          <w:t>национального проекта</w:t>
        </w:r>
      </w:hyperlink>
      <w:r>
        <w:rPr>
          <w:szCs w:val="28"/>
        </w:rPr>
        <w:t xml:space="preserve"> «Жилье и городская среда». Основными задачами национального проекта являются: 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увеличение объема жилищного строительства, повышение комфортности городской среды, создание механизма прямого участия граждан в формировании комфортной городской среды, обеспечение устойчивого сокращения непригодного для проживания жилищного фонда. </w:t>
      </w:r>
      <w:r>
        <w:rPr>
          <w:rStyle w:val="Style15"/>
          <w:rFonts w:eastAsia="Calibri" w:cs="Times New Roman"/>
          <w:sz w:val="28"/>
          <w:szCs w:val="28"/>
        </w:rPr>
        <w:t>В целях реализации государственной программы РФ «Обеспечение доступным и комфортным жильем и коммунальными услугами граждан РФ», утвержденной постановлением Правительства РФ от 30.12.2017г. № 1710 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.12.2018 г. № 625-п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Исполнителями </w:t>
      </w:r>
      <w:r>
        <w:rPr>
          <w:rStyle w:val="Style15"/>
          <w:rFonts w:eastAsia="Calibri" w:cs="Times New Roman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</w:t>
      </w:r>
      <w:r>
        <w:rPr>
          <w:szCs w:val="28"/>
        </w:rPr>
        <w:t xml:space="preserve"> (далее – Программа) являются: министерство строительства и архитектуры Ставропольского края и органы местного самоуправления Курского район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Субсидии из краевого бюджета предоставляются бюджетам муниципальных образований, отобранным для участия в краевой программе в планируемом году, на основе конкурсного отбора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>Одним из условий участия в конкурсном отборе является наличие муниципальной программы обеспечения жильем молодых семей, предусматривающей предоставление социальных выплат молодым семьям в соответствии с условиями федеральной подпрограммы.</w:t>
      </w:r>
      <w:r>
        <w:rPr>
          <w:rStyle w:val="Style15"/>
          <w:rFonts w:eastAsia="Calibri" w:cs="Times New Roman"/>
          <w:sz w:val="28"/>
          <w:szCs w:val="28"/>
        </w:rPr>
        <w:t xml:space="preserve"> В администрациях муниципальных образований Курского района Ставропольского края были утверждены муниципальные программы по обеспечению</w:t>
      </w:r>
      <w:r>
        <w:rPr>
          <w:szCs w:val="28"/>
        </w:rPr>
        <w:t xml:space="preserve"> жильем отдельных категорий граждан на 2016 – 2020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рганы местного самоуправления возложены следующие функции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ему документов от молодых сем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знанию молодых семей участниками подпрограммы ФЦП «Жилищ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ю списков молодых семей - участников подпрограммы ФЦП «Жилище» по муниципальному образованию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sz w:val="28"/>
          <w:szCs w:val="28"/>
        </w:rPr>
      </w:pPr>
      <w:r>
        <w:rPr>
          <w:szCs w:val="28"/>
          <w:lang w:eastAsia="en-US"/>
        </w:rPr>
        <w:t>- выдаче свидетельств о праве на получение социальной выплаты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szCs w:val="28"/>
        </w:rPr>
        <w:t xml:space="preserve">В 2020 году, в данной программе, приняли участие следующие </w:t>
      </w:r>
      <w:r>
        <w:rPr>
          <w:rStyle w:val="Style15"/>
          <w:rFonts w:eastAsia="Calibri" w:cs="Times New Roman"/>
          <w:sz w:val="28"/>
          <w:szCs w:val="28"/>
        </w:rPr>
        <w:t>администрации муниципальных образований Курского района Ставропольского края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муниципального образования Балтийского сельсовета Курского района Ставропольского кра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муниципального образования Кановского сельсовета Курского района Ставропольского кра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муниципального образования Курского сельсовета Курского района Ставропольского кра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Ростовановского сельсовета Курского района Ставропольского кра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муниципального образования Рощинского сельсовета Курского района Ставропольского кра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муниципального образования Русского сельсовета Курского района Ставропольского кра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муниципального образования Серноводского сельсовета Курского района Ставропольского кра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муниципального образования Стодеревского сельсовета Курского района Ставропольского края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sz w:val="28"/>
          <w:szCs w:val="28"/>
        </w:rPr>
        <w:t>- администрация муниципального образования села Эдиссия Курского района Ставропольского края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-1" w:firstLine="709"/>
        <w:rPr>
          <w:rStyle w:val="Style15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/>
      </w:pPr>
      <w:r>
        <w:rPr>
          <w:b/>
          <w:bCs/>
        </w:rPr>
        <w:t>8. 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bCs w:val="false"/>
          <w:color w:val="000000"/>
          <w:szCs w:val="28"/>
          <w:shd w:fill="FFFFFF" w:val="clear"/>
        </w:rPr>
        <w:t xml:space="preserve">8.1. Проверка </w:t>
      </w:r>
      <w:r>
        <w:rPr>
          <w:b/>
          <w:szCs w:val="28"/>
        </w:rPr>
        <w:t>законности использования бюджетных средств, выделенных муниципальным образованиям Курского района Ставропольского края на реализацию Федеральной целевой программы «Жилище», утвержденной Постановлением Правительства РФ от 17.12.2010г. № 1050, за 2020 год: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rStyle w:val="Style14"/>
          <w:color w:val="000000"/>
        </w:rPr>
        <w:t xml:space="preserve">В соответствии с </w:t>
      </w:r>
      <w:r>
        <w:rPr>
          <w:szCs w:val="28"/>
        </w:rPr>
        <w:t>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равила)</w:t>
      </w:r>
      <w:r>
        <w:rPr>
          <w:rStyle w:val="Style14"/>
          <w:color w:val="000000"/>
        </w:rPr>
        <w:t>, заявителями являются молодые семьи, в том числе молодые семьи, имеющие одного и более детей, где один из супругов не является гражданином РФ, а так же неполные молодые семьи, состоящие из одного молодого родителя, являющегося гражданином РФ, и одного и более детей, соответствующие следующим условиям:</w:t>
      </w:r>
    </w:p>
    <w:p>
      <w:pPr>
        <w:pStyle w:val="TextBody"/>
        <w:tabs>
          <w:tab w:val="clear" w:pos="708"/>
          <w:tab w:val="left" w:pos="346" w:leader="none"/>
        </w:tabs>
        <w:spacing w:before="0" w:after="0"/>
        <w:ind w:left="23" w:right="23" w:hanging="0"/>
        <w:jc w:val="both"/>
        <w:rPr/>
      </w:pPr>
      <w:r>
        <w:rPr>
          <w:rStyle w:val="Style14"/>
          <w:color w:val="000000"/>
        </w:rPr>
        <w:tab/>
        <w:tab/>
        <w:t>а)</w:t>
        <w:tab/>
        <w:t>возраст каждого из супругов, либо одного родителя в неполной семье, на день принятия органом местного самоуправления решения о включении молодой семьи - участницы Программы в список претендентов на получение социальной выплаты в планируемом году, не превышает 35 лет (до фактического достижения 36 лет);</w:t>
      </w:r>
    </w:p>
    <w:p>
      <w:pPr>
        <w:pStyle w:val="TextBody"/>
        <w:tabs>
          <w:tab w:val="clear" w:pos="708"/>
          <w:tab w:val="left" w:pos="505" w:leader="none"/>
        </w:tabs>
        <w:spacing w:before="0" w:after="0"/>
        <w:ind w:left="23" w:right="23" w:hanging="0"/>
        <w:jc w:val="both"/>
        <w:rPr/>
      </w:pPr>
      <w:r>
        <w:rPr>
          <w:rStyle w:val="Style14"/>
          <w:color w:val="000000"/>
        </w:rPr>
        <w:tab/>
        <w:tab/>
        <w:t>б)</w:t>
        <w:tab/>
        <w:t>молодая семья признана нуждающейся в жилом помещении в соответствии с действующим законодательством РФ;</w:t>
      </w:r>
    </w:p>
    <w:p>
      <w:pPr>
        <w:pStyle w:val="TextBody"/>
        <w:tabs>
          <w:tab w:val="clear" w:pos="708"/>
          <w:tab w:val="left" w:pos="404" w:leader="none"/>
        </w:tabs>
        <w:spacing w:before="0" w:after="0"/>
        <w:ind w:left="23" w:right="23" w:hanging="0"/>
        <w:jc w:val="both"/>
        <w:rPr/>
      </w:pPr>
      <w:r>
        <w:rPr>
          <w:rStyle w:val="Style14"/>
          <w:color w:val="000000"/>
        </w:rPr>
        <w:tab/>
        <w:tab/>
        <w:t>в)</w:t>
        <w:tab/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extBody"/>
        <w:tabs>
          <w:tab w:val="clear" w:pos="708"/>
          <w:tab w:val="left" w:pos="404" w:leader="none"/>
        </w:tabs>
        <w:spacing w:before="0" w:after="0"/>
        <w:ind w:left="23" w:right="23" w:hanging="0"/>
        <w:jc w:val="both"/>
        <w:rPr/>
      </w:pPr>
      <w:r>
        <w:rPr>
          <w:rStyle w:val="Style14"/>
          <w:color w:val="000000"/>
        </w:rPr>
        <w:tab/>
        <w:tab/>
        <w:t xml:space="preserve">В ходе проведения контрольного мероприятия использовалась информация о реализации </w:t>
      </w:r>
      <w:r>
        <w:rPr/>
        <w:t>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выявленная в ходе проведения экспертно-аналитического мероприятия «Внешняя проверка годовых отчетов об исполнении бюджетов муниципальных образований Курского района Ставропольского края за 2020 год, в соответствии с заключенными Соглашениями»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муниципального образования Балтийского сельсовета Курского района Ставропольского края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а книга учета граждан в качестве нуждающихся в жилых помещениях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Ф», согласно которой по состоянию на 01.01.2020 г. зарегистрировано 4 заявления от молодых семей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ы учетные дела двух молодых семей, получивших социальные выплаты в 2020 году. Состав документов, сформировавший учетное дело, соответствует требованиям Правил, срок признания молодых семей участниками Программы, не наруше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совета депутатов муниципального образования Балтийского сельсовета Курского района Ставропольского края от 16.12.2019 г. № 192 </w:t>
      </w:r>
      <w:r>
        <w:rPr>
          <w:spacing w:val="-1"/>
          <w:szCs w:val="28"/>
        </w:rPr>
        <w:t>«О бюджете</w:t>
      </w:r>
      <w:r>
        <w:rPr>
          <w:szCs w:val="28"/>
        </w:rPr>
        <w:t xml:space="preserve"> муниципального образования Балтийского сельсовета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526,05 тыс. рублей.</w:t>
      </w:r>
    </w:p>
    <w:p>
      <w:pPr>
        <w:pStyle w:val="TextBody"/>
        <w:spacing w:before="0" w:after="0"/>
        <w:ind w:right="20" w:firstLine="708"/>
        <w:jc w:val="both"/>
        <w:rPr/>
      </w:pPr>
      <w:r>
        <w:rPr/>
        <w:t xml:space="preserve">Между администраци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Балтийского сельсовета Курского района Ставропольского края </w:t>
      </w:r>
      <w:r>
        <w:rPr/>
        <w:t xml:space="preserve">и </w:t>
      </w:r>
      <w:r>
        <w:rPr>
          <w:rStyle w:val="Style15"/>
          <w:rFonts w:cs="Times New Roman"/>
          <w:color w:val="000000"/>
          <w:sz w:val="28"/>
          <w:szCs w:val="28"/>
        </w:rPr>
        <w:t>Министерством строительства и архитектуры Ставропольского края</w:t>
      </w:r>
      <w:r>
        <w:rPr/>
        <w:t xml:space="preserve"> было подписано соглашение от 23.01.2020 г. № МС/2020-033 (далее – Соглашение №МС/2020-033), о предоставлении в 2020 году субсидии бюджету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Балтийского сельсовета Курского района Ставропольского края </w:t>
      </w:r>
      <w:r>
        <w:rPr/>
        <w:t>на софинансирование социальных выплат молодым семьям на приобретение (строительство) жилья, в сумме 504,00 тыс. рублей, в том числе за счет средств краевого бюджета 478,80 тыс. рублей, за счет средств местного бюджета 25,20 тыс. рублей. Согласно отчета об использовании субсидии, являющимся приложением № 5 к Соглашению № МС/2020-033, средства на приобретение жилья получили две семьи. Объем полученной социальной выплаты составил 504,00 тыс. рублей или 100 % от Соглашения № МС/2020-033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муниципального образования Кановского сельсовета Курского района Ставропольского края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К проверке представлен журнал регистрации заявлений граждан на улучшение жилищных условий, согласно которого по состоянию на 01.01.2020 г. зарегистрировано 21 заявление от молодых семей, из которых 16 семей включены в </w:t>
      </w:r>
      <w:r>
        <w:rPr>
          <w:rStyle w:val="Style14"/>
          <w:color w:val="000000"/>
        </w:rPr>
        <w:t>список молодых семей - участников программы</w:t>
      </w:r>
      <w:r>
        <w:rPr>
          <w:rStyle w:val="Style15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ы учетные дела девяти молодых семей, получивших социальные выплаты в 2020 году. Состав документов, сформировавший учетное дело, соответствует требованиям Правил, срок признания молодых семей участниками Программы, не наруше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совета депутатов муниципального образования Кановского сельсовета Курского района Ставропольского края от 11.12.2019 г. № 30 </w:t>
      </w:r>
      <w:r>
        <w:rPr>
          <w:spacing w:val="-1"/>
          <w:szCs w:val="28"/>
        </w:rPr>
        <w:t>«О бюджете</w:t>
      </w:r>
      <w:r>
        <w:rPr>
          <w:szCs w:val="28"/>
        </w:rPr>
        <w:t xml:space="preserve"> муниципального образования Кановского сельсовета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5 676,30 тыс. рублей.</w:t>
      </w:r>
    </w:p>
    <w:p>
      <w:pPr>
        <w:pStyle w:val="TextBody"/>
        <w:spacing w:before="0" w:after="0"/>
        <w:ind w:right="20" w:firstLine="708"/>
        <w:jc w:val="both"/>
        <w:rPr/>
      </w:pPr>
      <w:r>
        <w:rPr/>
        <w:t xml:space="preserve">Между администраци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Кановского сельсовета Курского района Ставропольского края </w:t>
      </w:r>
      <w:r>
        <w:rPr/>
        <w:t xml:space="preserve">и </w:t>
      </w:r>
      <w:r>
        <w:rPr>
          <w:rStyle w:val="Style15"/>
          <w:rFonts w:cs="Times New Roman"/>
          <w:color w:val="000000"/>
          <w:sz w:val="28"/>
          <w:szCs w:val="28"/>
        </w:rPr>
        <w:t>Министерством строительства и архитектуры Ставропольского края</w:t>
      </w:r>
      <w:r>
        <w:rPr/>
        <w:t xml:space="preserve"> было подписано два соглашения от 23.01.2020г. № МС /2020-034 и от 24.01.2020 г. № МС /2020-017 (далее – Соглашения), о предоставлении в 2020 году субсидии бюджету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Кановского сельсовета Курского района Ставропольского края </w:t>
      </w:r>
      <w:r>
        <w:rPr/>
        <w:t>на софинансирование социальных выплат молодым семьям на приобретение (строительство) жилья, в сумме 5 676,30 тыс. рублей, в том числе за счет средств краевого бюджета 5 392,49 тыс. рублей, за счет средств местного бюджета 283,81 тыс. рублей. Согласно отчета об использовании субсидии, являющимся приложениями к Соглашениям, средства на приобретение жилья получили девять семей. Объем полученной социальной выплаты составил 5 033,70 тыс. рублей или 88,68 % от Соглаше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муниципального образования Курского сельсовета Курского района Ставропольского края</w:t>
      </w:r>
    </w:p>
    <w:p>
      <w:pPr>
        <w:pStyle w:val="Style24"/>
        <w:rPr/>
      </w:pPr>
      <w:r>
        <w:rPr>
          <w:szCs w:val="28"/>
        </w:rPr>
        <w:t xml:space="preserve">На момент проведения контрольного мероприятия муниципальное образование Курского сельсовета Курского района Ставропольского края ликвидирован в соответствии с Законом Ставропольского края от 31.01.2020 г. № 9-кз «О преобразовании муниципальных образований, входящих в состав Курского муниципального округа Ставропольского края, и об организации местного самоуправления на территории Курского округа Ставропольского края». В соответствии с решением Совета Курского муниципального округа Ставропольского края от 30.09.2020 г. № 8 «О вопросах правопреемства», администрация Курского муниципального округа Ставропольского края является правопреемником органов местного самоуправления муниципальных образований Курского района Ставропольского края. К проверке учетные дела </w:t>
      </w:r>
      <w:r>
        <w:rPr>
          <w:rStyle w:val="Style15"/>
          <w:rFonts w:eastAsia="Calibri" w:cs="Times New Roman"/>
          <w:color w:val="000000"/>
          <w:sz w:val="28"/>
          <w:szCs w:val="28"/>
        </w:rPr>
        <w:t>молодых семей, получивших социальные выплаты в 2020 году, не представлены,</w:t>
      </w:r>
      <w:r>
        <w:rPr>
          <w:szCs w:val="28"/>
        </w:rPr>
        <w:t xml:space="preserve"> следовательно, проверить обоснованность социальной выплаты не представляется возможным. Объяснительная начальника социального отдела администрации Курского муниципального округа Ставропольского края прилагаетс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Думы муниципального образования Курского сельсовета Курского района Ставропольского края от 12.12.2019 г. № 34 </w:t>
      </w:r>
      <w:r>
        <w:rPr>
          <w:spacing w:val="-1"/>
          <w:szCs w:val="28"/>
        </w:rPr>
        <w:t>«</w:t>
      </w:r>
      <w:r>
        <w:rPr>
          <w:bCs/>
          <w:szCs w:val="28"/>
        </w:rPr>
        <w:t>О бюджете муниципального образования Курского сельсовета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13 112,40 тыс. рублей. Объем полученной социальной выплаты составил 13 112,40 тыс. рублей или 100 %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Ростовановского сельсовета Курского района Ставропольского края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К проверке представлена книга учета граждан в качестве нуждающихся в жилых помещениях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Ф», согласно которой по состоянию на 01.01.2020 г. зарегистрировано 27 заявления от молодых семей, все из которых включены в </w:t>
      </w:r>
      <w:r>
        <w:rPr>
          <w:rStyle w:val="Style14"/>
          <w:color w:val="000000"/>
        </w:rPr>
        <w:t>список молодых семей - участников программы</w:t>
      </w:r>
      <w:r>
        <w:rPr>
          <w:rStyle w:val="Style15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ы учетные дела семи молодых семей, получивших социальные выплаты в 2020 году. Состав документов, сформировавший учетное дело, соответствует требованиям Правил, срок признания молодых семей участниками Программы, не нарушен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Решением Думы Ростовановского сельсовета от 25.11.2019 г. № 245  </w:t>
      </w:r>
      <w:r>
        <w:rPr>
          <w:spacing w:val="-1"/>
          <w:szCs w:val="28"/>
        </w:rPr>
        <w:t>«О бюджете</w:t>
      </w:r>
      <w:r>
        <w:rPr>
          <w:szCs w:val="28"/>
        </w:rPr>
        <w:t xml:space="preserve"> Ростовановского сельсовета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8 278,20 тыс. рублей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 xml:space="preserve">Между администраци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Ростовановского сельсовета Курского района Ставропольского края </w:t>
      </w:r>
      <w:r>
        <w:rPr/>
        <w:t xml:space="preserve">и </w:t>
      </w:r>
      <w:r>
        <w:rPr>
          <w:rStyle w:val="Style15"/>
          <w:rFonts w:cs="Times New Roman"/>
          <w:color w:val="000000"/>
          <w:sz w:val="28"/>
          <w:szCs w:val="28"/>
        </w:rPr>
        <w:t>Министерством строительства и архитектуры Ставропольского края</w:t>
      </w:r>
      <w:r>
        <w:rPr/>
        <w:t xml:space="preserve"> было подписано два соглашения от 24.01.2020 г. № МС/2020-019 и от 17.06.2020 г. № 07633416-1-2020-001 (далее – Соглашения), о предоставлении в 2020 году субсидии бюджету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Ростовановского сельсовета Курского района Ставропольского края </w:t>
      </w:r>
      <w:r>
        <w:rPr/>
        <w:t>на софинансирование социальных выплат молодым семьям на приобретение (строительство) жилья, в сумме 8 278,20 тыс. рублей, в том числе за счет средств краевого бюджета 7 864,29 тыс. рублей, за счет средств местного бюджета 413,91 тыс. рублей. Согласно отчетов об использовании субсидии, являющиеся приложениями к Соглашениям, средства на приобретение жилья получили семь семей. Объем полученной социальной выплаты составил 5 556,60 тыс. рублей или 67,12% от Соглаше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муниципального образования Рощинского сельсовета Курского района Ставропольского края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К проверке представлена книга учета регистрации заявлений граждан о принятии на учет в качестве нуждающихся в жилых помещениях, согласно которой по состоянию на 01.01.2020 г. зарегистрировано 1 заявление от молодой семьи, которая была включена в </w:t>
      </w:r>
      <w:r>
        <w:rPr>
          <w:rStyle w:val="Style14"/>
          <w:color w:val="000000"/>
        </w:rPr>
        <w:t>список молодых семей - участников программы</w:t>
      </w:r>
      <w:r>
        <w:rPr>
          <w:rStyle w:val="Style15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о учетное дело одной молодой семьи, получивший социальную выплату в 2020 году. Состав документов, сформировавший учетное дело, соответствует требованиям Правил, срок признания молодой семьи участницей Программы, не наруше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совета депутатов муниципального образования Рощинского сельсовета Курского района Ставропольского края от 12.12.2019 г. № 214 </w:t>
      </w:r>
      <w:r>
        <w:rPr>
          <w:spacing w:val="-1"/>
          <w:szCs w:val="28"/>
        </w:rPr>
        <w:t>«О бюджете</w:t>
      </w:r>
      <w:r>
        <w:rPr>
          <w:szCs w:val="28"/>
        </w:rPr>
        <w:t xml:space="preserve"> муниципального образования Рощинского сельсовета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302,40 тыс. рублей.</w:t>
      </w:r>
    </w:p>
    <w:p>
      <w:pPr>
        <w:pStyle w:val="TextBody"/>
        <w:spacing w:before="0" w:after="0"/>
        <w:ind w:right="20" w:firstLine="708"/>
        <w:jc w:val="both"/>
        <w:rPr/>
      </w:pPr>
      <w:r>
        <w:rPr/>
        <w:t xml:space="preserve">Между администраци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Рощинского сельсовета Курского района Ставропольского края </w:t>
      </w:r>
      <w:r>
        <w:rPr/>
        <w:t xml:space="preserve">и </w:t>
      </w:r>
      <w:r>
        <w:rPr>
          <w:rStyle w:val="Style15"/>
          <w:rFonts w:cs="Times New Roman"/>
          <w:color w:val="000000"/>
          <w:sz w:val="28"/>
          <w:szCs w:val="28"/>
        </w:rPr>
        <w:t>Министерством строительства и архитектуры Ставропольского края</w:t>
      </w:r>
      <w:r>
        <w:rPr/>
        <w:t xml:space="preserve"> было подписано соглашение от 23.01.2020г. № МС /2020-036 (далее – Соглашение) о предоставлении в 2020 году субсидии бюджету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Рощинского сельсовета Курского района Ставропольского края </w:t>
      </w:r>
      <w:r>
        <w:rPr/>
        <w:t>на софинансирование социальных выплат молодым семьям на приобретение (строительство) жилья, в сумме 302,40 тыс. рублей, в том числе средства краевого бюджета – 287,28 тыс. рублей, из местного бюджета – 15,12 тыс. рублей. Согласно отчета об использовании субсидии, являющимся приложением № 5 к Соглашению, средства на приобретение жилья получила одна семья. Объем полученной социальной выплаты составил 302,40 тыс. рублей или 100,0 % от Соглаш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муниципального образования Русского сельсовета Курского района Ставропольского края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К проверке представлен журнал учета граждан состоящих на учете в категории «Молодая семья», согласно которого по состоянию на 01.01.2020 г. зарегистрировано 29 заявлений от молодых семей, которые были включены в </w:t>
      </w:r>
      <w:r>
        <w:rPr>
          <w:rStyle w:val="Style14"/>
          <w:color w:val="000000"/>
        </w:rPr>
        <w:t>список молодых семей - участников программы</w:t>
      </w:r>
      <w:r>
        <w:rPr>
          <w:rStyle w:val="Style15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о 8 учетных дел молодых семей, получивший социальную выплату в 2020 году. Состав документов, сформировавший учетное дело, соответствует требованиям Правил, срок признания молодых семей участниками Программы, не наруше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совета депутатов муниципального образования Русского сельсовета Курского района Ставропольского края от 09.12.2019 г. № 116 </w:t>
      </w:r>
      <w:r>
        <w:rPr>
          <w:spacing w:val="-1"/>
          <w:szCs w:val="28"/>
        </w:rPr>
        <w:t>«О бюджете</w:t>
      </w:r>
      <w:r>
        <w:rPr>
          <w:szCs w:val="28"/>
        </w:rPr>
        <w:t xml:space="preserve"> муниципального образования Русского сельсовета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5 905,43 тыс. рублей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 xml:space="preserve">Между администраци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Русского сельсовета Курского района Ставропольского края </w:t>
      </w:r>
      <w:r>
        <w:rPr/>
        <w:t xml:space="preserve">и </w:t>
      </w:r>
      <w:r>
        <w:rPr>
          <w:rStyle w:val="Style15"/>
          <w:rFonts w:cs="Times New Roman"/>
          <w:color w:val="000000"/>
          <w:sz w:val="28"/>
          <w:szCs w:val="28"/>
        </w:rPr>
        <w:t>Министерством строительства и архитектуры Ставропольского края</w:t>
      </w:r>
      <w:r>
        <w:rPr/>
        <w:t xml:space="preserve"> было подписано два соглашения от 23.01.2020 г. № МС/2020-037 и от 24.01.2020 г. № МС/2020-020 (далее – Соглашения), о предоставлении в 2020 году субсидии бюджету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Русского сельсовета Курского района Ставропольского края </w:t>
      </w:r>
      <w:r>
        <w:rPr/>
        <w:t>на софинансирование социальных выплат молодым семьям на приобретение (строительство) жилья, в сумме 5 905,43 тыс. рублей, в том числе за счет средств краевого бюджета 5 610,16 тыс. рублей, за счет средств местного бюджета 295,27 тыс. рублей. Согласно отчетов об использовании субсидии, являющиеся приложениями к Соглашениям, средства на приобретение жилья получили восемь семей. Объем полученной социальной выплаты составил 5 543,87 тыс. рублей или 93,88 % от Соглаше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муниципального образования Серноводского сельсовета Курского района Ставропольского края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К проверке представлена книга учета граждан в качестве нуждающихся в жилых помещениях, согласно которой по состоянию на 01.01.2020 г. зарегистрировано 6 заявлений от молодых семей, которые были включены в </w:t>
      </w:r>
      <w:r>
        <w:rPr>
          <w:rStyle w:val="Style14"/>
          <w:color w:val="000000"/>
        </w:rPr>
        <w:t>список молодых семей - участников программы</w:t>
      </w:r>
      <w:r>
        <w:rPr>
          <w:rStyle w:val="Style15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о три учетных дела молодых семей, получивший социальную выплату в 2020 году. Состав документов, сформировавший учетное дело, соответствует требованиям Правил, срок признания молодых семей участниками Программы, не наруше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совета депутатов муниципального образования Серноводского сельсовета Курского района Ставропольского края от 09.12.2019 г. № 17 </w:t>
      </w:r>
      <w:r>
        <w:rPr>
          <w:spacing w:val="-1"/>
          <w:szCs w:val="28"/>
        </w:rPr>
        <w:t>«О бюджете</w:t>
      </w:r>
      <w:r>
        <w:rPr>
          <w:szCs w:val="28"/>
        </w:rPr>
        <w:t xml:space="preserve"> муниципального образования Серноводского сельсовета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1 237,00 тыс. рублей.</w:t>
      </w:r>
    </w:p>
    <w:p>
      <w:pPr>
        <w:pStyle w:val="TextBody"/>
        <w:spacing w:before="0" w:after="0"/>
        <w:ind w:right="20" w:firstLine="708"/>
        <w:jc w:val="both"/>
        <w:rPr/>
      </w:pPr>
      <w:r>
        <w:rPr/>
        <w:t xml:space="preserve">Между администраци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</w:t>
      </w:r>
      <w:r>
        <w:rPr/>
        <w:t>Серноводского</w:t>
      </w:r>
      <w:r>
        <w:rPr>
          <w:rStyle w:val="Style15"/>
          <w:rFonts w:cs="Times New Roman"/>
          <w:color w:val="000000"/>
          <w:sz w:val="28"/>
          <w:szCs w:val="28"/>
        </w:rPr>
        <w:t xml:space="preserve"> сельсовета Курского района Ставропольского края </w:t>
      </w:r>
      <w:r>
        <w:rPr/>
        <w:t xml:space="preserve">и </w:t>
      </w:r>
      <w:r>
        <w:rPr>
          <w:rStyle w:val="Style15"/>
          <w:rFonts w:cs="Times New Roman"/>
          <w:color w:val="000000"/>
          <w:sz w:val="28"/>
          <w:szCs w:val="28"/>
        </w:rPr>
        <w:t>Министерством строительства и архитектуры Ставропольского края</w:t>
      </w:r>
      <w:r>
        <w:rPr/>
        <w:t xml:space="preserve"> было подписано соглашение от 23.01.2020 г. № МС/2020-038 (далее – Соглашение), о предоставлении в 2020 году субсидии бюджету Серноводского</w:t>
      </w:r>
      <w:r>
        <w:rPr>
          <w:rStyle w:val="Style15"/>
          <w:rFonts w:cs="Times New Roman"/>
          <w:color w:val="000000"/>
          <w:sz w:val="28"/>
          <w:szCs w:val="28"/>
        </w:rPr>
        <w:t xml:space="preserve"> сельсовета Курского района Ставропольского края </w:t>
      </w:r>
      <w:r>
        <w:rPr/>
        <w:t>на софинансирование социальных выплат молодым семьям на приобретение (строительство) жилья, в сумме 1 236,90 тыс. рублей, в том числе за счет средств краевого бюджета 1 175,06 тыс. рублей, за счет средств местного бюджета 61,84 тыс. рублей. Согласно отчетов об использовании субсидии, являющиеся приложением к Соглашению, средства на приобретение жилья получили три семьи. Объем полученной социальной выплаты составил 1 236,90 тыс. рублей или 100,00 % от Соглаш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муниципального образования станицы Стодеревской Курского района Ставропольского края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К проверке представлена книга граждан о принятии на учет в качестве нуждающихся в жилье, согласно которой по состоянию на 01.01.2020 г. зарегистрировано 2 заявления от молодых семей, которые были включены в </w:t>
      </w:r>
      <w:r>
        <w:rPr>
          <w:rStyle w:val="Style14"/>
          <w:color w:val="000000"/>
        </w:rPr>
        <w:t>список молодых семей - участников программы</w:t>
      </w:r>
      <w:r>
        <w:rPr>
          <w:rStyle w:val="Style15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о 2 учетных дела молодых семей, получивших социальную выплату в 2020 году. Состав документов, сформировавший учетное дело, соответствует требованиям Правил, срок признания молодых семей участниками Программы, не наруше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совета депутатов муниципального образования станицы Стодеревской Курского района Ставропольского края от 19.12.2019 г. № 211 </w:t>
      </w:r>
      <w:r>
        <w:rPr>
          <w:spacing w:val="-1"/>
          <w:szCs w:val="28"/>
        </w:rPr>
        <w:t>«О бюджете</w:t>
      </w:r>
      <w:r>
        <w:rPr>
          <w:szCs w:val="28"/>
        </w:rPr>
        <w:t xml:space="preserve"> муниципального образования станицы Стодеревской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378,18 тыс. рублей.</w:t>
      </w:r>
    </w:p>
    <w:p>
      <w:pPr>
        <w:pStyle w:val="TextBody"/>
        <w:spacing w:before="0" w:after="0"/>
        <w:ind w:right="20" w:firstLine="708"/>
        <w:jc w:val="both"/>
        <w:rPr/>
      </w:pPr>
      <w:r>
        <w:rPr/>
        <w:t xml:space="preserve">Между администраци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</w:t>
      </w:r>
      <w:r>
        <w:rPr/>
        <w:t>станицы Стодеревской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Курского района Ставропольского края </w:t>
      </w:r>
      <w:r>
        <w:rPr/>
        <w:t xml:space="preserve">и </w:t>
      </w:r>
      <w:r>
        <w:rPr>
          <w:rStyle w:val="Style15"/>
          <w:rFonts w:cs="Times New Roman"/>
          <w:color w:val="000000"/>
          <w:sz w:val="28"/>
          <w:szCs w:val="28"/>
        </w:rPr>
        <w:t>Министерством строительства и архитектуры Ставропольского края</w:t>
      </w:r>
      <w:r>
        <w:rPr/>
        <w:t xml:space="preserve"> было подписано соглашение от 23.01.2020 г. № МС/2020-039 (далее – Соглашение), о предоставлении в 2020 году субсидии бюджету станицы Стодеревской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Курского района Ставропольского края </w:t>
      </w:r>
      <w:r>
        <w:rPr/>
        <w:t>на софинансирование социальных выплат молодым семьям на приобретение (строительство) жилья, в сумме 378,00 тыс. рублей, в том числе за счет средств краевого бюджета 359,10 тыс. рублей, за счет средств местного бюджета 18,90 тыс. рублей. Согласно отчета об использовании субсидии, являющиеся приложением к Соглашению, средства на приобретение жилья получили две семьи. Объем полученной социальной выплаты составил 378,00 тыс. рублей или 100,00 % от Соглаш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rStyle w:val="Style15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/>
          <w:i/>
          <w:color w:val="000000"/>
          <w:sz w:val="28"/>
          <w:szCs w:val="28"/>
          <w:u w:val="single"/>
        </w:rPr>
        <w:t>Администрация муниципального образования села Эдиссия Курского района Ставропольского края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К проверке представлен журнал учета молодых семей, претендующих на получение материальной помощи в рамках реализации подпрограммы «Обеспечение жильем молодых семей» ФЦП «Жилище», согласно которого по состоянию на 01.01.2020 г. зарегистрировано 21 заявление от молодых семей, которые были включены в </w:t>
      </w:r>
      <w:r>
        <w:rPr>
          <w:rStyle w:val="Style14"/>
          <w:color w:val="000000"/>
        </w:rPr>
        <w:t>список молодых семей - участников программы</w:t>
      </w:r>
      <w:r>
        <w:rPr>
          <w:rStyle w:val="Style15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К проверке представлено девять учетных дела молодых семей, получивших социальную выплату в 2020 году. Состав документов, сформировавший учетное дело, соответствует требованиям Правил, срок признания молодых семей участниками Программы, не наруше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шением совета депутатов муниципального образования села Эдиссия Курского района Ставропольского края от 06.12.2019 г. № 166 </w:t>
      </w:r>
      <w:r>
        <w:rPr>
          <w:spacing w:val="-1"/>
          <w:szCs w:val="28"/>
        </w:rPr>
        <w:t>«О бюджете</w:t>
      </w:r>
      <w:r>
        <w:rPr>
          <w:szCs w:val="28"/>
        </w:rPr>
        <w:t xml:space="preserve"> муниципального образования села Эдиссия Курского района Ставропольского края на 2020 год</w:t>
      </w:r>
      <w:r>
        <w:rPr>
          <w:spacing w:val="-1"/>
          <w:szCs w:val="28"/>
        </w:rPr>
        <w:t>»,</w:t>
      </w:r>
      <w:r>
        <w:rPr>
          <w:szCs w:val="28"/>
        </w:rPr>
        <w:t xml:space="preserve"> предусмотрены расходы на предоставление субсидий молодым семьям, являющимися участниками подпрограммы «Обеспечение жильем молодых семей» ФЦП «Жилище», в сумме 5 012,28 тыс. рублей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 xml:space="preserve">Между администраци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муниципального образования села Эдиссия Курского района Ставропольского края </w:t>
      </w:r>
      <w:r>
        <w:rPr/>
        <w:t xml:space="preserve">и </w:t>
      </w:r>
      <w:r>
        <w:rPr>
          <w:rStyle w:val="Style15"/>
          <w:rFonts w:cs="Times New Roman"/>
          <w:color w:val="000000"/>
          <w:sz w:val="28"/>
          <w:szCs w:val="28"/>
        </w:rPr>
        <w:t>Министерством строительства и архитектуры Ставропольского края</w:t>
      </w:r>
      <w:r>
        <w:rPr/>
        <w:t xml:space="preserve"> было подписано два соглашения от 23.01.2020 г.           № МС/2020-040 и от 24.01.2020 г. № МС/2020-021 (далее – Соглашения), о предоставлении в 2020 году субсидии бюджету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села Эдиссия Курского района Ставропольского края </w:t>
      </w:r>
      <w:r>
        <w:rPr/>
        <w:t>на софинансирование социальных выплат молодым семьям на приобретение (строительство) жилья, в сумме 4 536,00 тыс. рублей, в том числе за счет средств краевого бюджета 4 309,20 тыс. рублей, за счет средств местного бюджета 226,80 тыс. рублей. Согласно отчетов об использовании субсидии, являющиеся приложениями к Соглашениям, средства на приобретение жилья получили девять семей. Объем полученной социальной выплаты составил 4 536,00 тыс. рублей или 100,00 % от Соглашений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rStyle w:val="StrongEmphasis"/>
          <w:rFonts w:eastAsia="Calibri"/>
          <w:color w:val="000000"/>
          <w:szCs w:val="28"/>
          <w:shd w:fill="FFFFFF" w:val="clear"/>
        </w:rPr>
        <w:t xml:space="preserve">8.2. Проверка </w:t>
      </w:r>
      <w:r>
        <w:rPr>
          <w:b/>
          <w:szCs w:val="28"/>
        </w:rPr>
        <w:t>законности использования бюджетных средств, выделенных на реализацию муниципальной программы Курского муниципального округа Ставропольского края «Обеспечение жильем отдельных категорий граждан», за 2021 год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Cs w:val="28"/>
        </w:rPr>
        <w:t>8.2.1.Анализ муниципальных правовых актов, регулирующих условия участия и осуществления социальной выплаты по обеспечению жильем молодых семей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Основными нормативными документами, регулирующими условия участия и осуществления социальной выплаты по обеспечению жильем молодых семей на территории Курского муниципального округа в соответствии с действующим законодательством, 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Административный регламент предоставления администрацией Курского муниципальн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 от 06.04.2021г. № 317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Административный регламент предоставления администрацией Кур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» от 17.05.2021 г. № 461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становление администрации Курского муниципального округа Ставропольского края от 01.03.2021 № 133 «О комиссии по обследованию жилищных условий граждан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ешение Совета Курского муниципального округа Ставропольского края от 28.01.2021 № 126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ветственным за предоставление муниципальных услуг является отдел социального развития администрации Курского муниципального округа Ставропольского края (далее - отдел социального развития). Органом, участвующим в предоставлении муниципальной услуги, является Федеральная служба государственной регистрации кадастра и картографии (Росреестр)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Style w:val="Style15"/>
          <w:rFonts w:eastAsia="Calibri" w:cs="Times New Roman"/>
          <w:color w:val="000000"/>
          <w:sz w:val="28"/>
          <w:szCs w:val="28"/>
        </w:rPr>
        <w:t xml:space="preserve">Постановлением администрации Курского муниципального округа Ставропольского края от 30.11.2020 г. № 717 утверждена </w:t>
      </w:r>
      <w:r>
        <w:rPr>
          <w:iCs/>
          <w:szCs w:val="28"/>
        </w:rPr>
        <w:t xml:space="preserve">муниципальная программа </w:t>
      </w:r>
      <w:r>
        <w:rPr>
          <w:szCs w:val="28"/>
        </w:rPr>
        <w:t xml:space="preserve">Курского муниципального округа Ставропольского края «Обеспечение жильем отдельных категорий граждан» на 2021 – 2023 года (далее – Программ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исходя из принципов долгосрочных целей социально-экономического развития Курского муниципального округа Ставропольского края и показателей (индикаторов) их достижения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Программы является администрация Курск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(далее – Администрация округа).</w:t>
      </w:r>
      <w:r>
        <w:rPr>
          <w:rFonts w:cs="Times New Roman" w:ascii="Times New Roman" w:hAnsi="Times New Roman"/>
          <w:sz w:val="28"/>
          <w:szCs w:val="28"/>
        </w:rPr>
        <w:t xml:space="preserve"> Соисполнители Программы - территориальные отделы администрации Курского муниципального округа Ставрополь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утем выполнения мероприятий Подпрограммы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жилищные условия молодых сем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 жилищную сферу дополнительные финансовые средства банков и других организаций, предоставляющих ипотечные жилищные кредиты (займы), а также собственные средства молоды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семейные отношения и улучшить демографическую ситуацию в Курском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ривлечения молодыми семьями собственных средств, дополнительных финансовых средств кредитных и других организаций, предоставляющих кредиты (займы), в том числе ипотечные жилищные кредиты (займы), на приобретение жилья или строительство жилого дома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течение 2021 года в Программу вносились изменения </w:t>
      </w:r>
      <w:r>
        <w:rPr>
          <w:color w:val="000000"/>
          <w:szCs w:val="28"/>
        </w:rPr>
        <w:t xml:space="preserve">(постановления Администрации округа от 08.02.2021г. № 55, от 17.05.2021 г. № 462), согласно которым </w:t>
      </w:r>
      <w:r>
        <w:rPr>
          <w:szCs w:val="28"/>
        </w:rPr>
        <w:t>«Объем финансового обеспечения Программы составит 17 046,93 тыс. рублей, в том числе по годам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 xml:space="preserve">в 2021 году – </w:t>
      </w:r>
      <w:r>
        <w:rPr>
          <w:szCs w:val="28"/>
          <w:lang w:eastAsia="en-US"/>
        </w:rPr>
        <w:t>9 414,41</w:t>
      </w:r>
      <w:r>
        <w:rPr>
          <w:szCs w:val="28"/>
        </w:rPr>
        <w:t>тыс. рублей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в 2022 году – 3 816,26 тыс.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2023 году – 3 816,26 тыс. рублей,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 том числе по источникам финансового обеспечения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средства федерального бюджета – 12 842,20 тыс. рублей, в том числе по годам:</w:t>
      </w:r>
    </w:p>
    <w:p>
      <w:pPr>
        <w:pStyle w:val="Normal"/>
        <w:spacing w:lineRule="auto" w:line="240"/>
        <w:ind w:left="707" w:firstLine="709"/>
        <w:rPr>
          <w:szCs w:val="28"/>
        </w:rPr>
      </w:pPr>
      <w:r>
        <w:rPr>
          <w:szCs w:val="28"/>
        </w:rPr>
        <w:t>в 2021 году - 6026,36 тыс. рублей.</w:t>
      </w:r>
    </w:p>
    <w:p>
      <w:pPr>
        <w:pStyle w:val="Normal"/>
        <w:spacing w:lineRule="auto" w:line="240"/>
        <w:ind w:left="707" w:firstLine="709"/>
        <w:rPr>
          <w:szCs w:val="28"/>
        </w:rPr>
      </w:pPr>
      <w:r>
        <w:rPr>
          <w:szCs w:val="28"/>
        </w:rPr>
        <w:t>в 2022 году - 3407,92 тыс. рублей.</w:t>
      </w:r>
    </w:p>
    <w:p>
      <w:pPr>
        <w:pStyle w:val="Normal"/>
        <w:spacing w:lineRule="auto" w:line="240"/>
        <w:ind w:left="707" w:firstLine="709"/>
        <w:rPr>
          <w:szCs w:val="28"/>
        </w:rPr>
      </w:pPr>
      <w:r>
        <w:rPr>
          <w:szCs w:val="28"/>
        </w:rPr>
        <w:t>в 2023 году - 3407,92 тыс. рублей,</w:t>
      </w:r>
    </w:p>
    <w:p>
      <w:pPr>
        <w:pStyle w:val="Normal"/>
        <w:spacing w:lineRule="auto" w:line="240"/>
        <w:ind w:firstLine="707"/>
        <w:rPr/>
      </w:pPr>
      <w:r>
        <w:rPr>
          <w:szCs w:val="28"/>
        </w:rPr>
        <w:t>бюджет Ставропольского края – 2 975,33 тыс. рублей, в том числе по годам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в 2021 году – 2 540,27 тыс. рублей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в 2022 году - 217,53 тыс.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2023 году - 217,53 тыс. рублей,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бюджет Курского муниципального округа Ставропольского края – 1 229,40 тыс. рублей, в том числе по годам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в 2021 году - 847,78 тыс. рублей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в 2022 году - 190,81 тыс.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в 2023 году - 190,81 тыс. рублей. </w:t>
      </w:r>
    </w:p>
    <w:p>
      <w:pPr>
        <w:pStyle w:val="TextBody"/>
        <w:spacing w:before="0" w:after="0"/>
        <w:ind w:left="23" w:firstLine="685"/>
        <w:jc w:val="both"/>
        <w:rPr/>
      </w:pPr>
      <w:r>
        <w:rPr/>
        <w:t>Ожидаемые конечные результаты реализации Программы: ежегодное увеличение доли молодых семей Курского района, улучшивших жилищные условия, в общем количестве молодых семей Курского района, состоящих на учете в качестве нуждающихся в жилых помещениях.</w:t>
      </w:r>
    </w:p>
    <w:p>
      <w:pPr>
        <w:pStyle w:val="TextBody"/>
        <w:spacing w:before="0" w:after="0"/>
        <w:ind w:left="23" w:firstLine="685"/>
        <w:jc w:val="both"/>
        <w:rPr/>
      </w:pPr>
      <w:r>
        <w:rPr/>
        <w:t xml:space="preserve">Согласно приложения № 2 утвержденной Программы, количество молодых семей, получивших свидетельства (извещения) о праве на получение социальной выплаты на приобретение жилого помещения или создание объекта индивидуального жилищного строительства запланировано в 2021 году - 83 семьи, в 2022 году – 84 семьи, а в 2023 году – 85 семей. При внесении изменений в Программу, сведения об индикаторах достижения целей не изменялись. Согласно приказа финансового управления администрации Курского муниципального округа </w:t>
      </w:r>
      <w:r>
        <w:rPr>
          <w:bCs/>
        </w:rPr>
        <w:t xml:space="preserve">Ставропольского края </w:t>
      </w:r>
      <w:r>
        <w:rPr/>
        <w:t xml:space="preserve">от 31.03.2022 г. № 31 «О результатах оценки эффективности реализации муниципальных программ Курского муниципального округа </w:t>
      </w:r>
      <w:r>
        <w:rPr>
          <w:bCs/>
        </w:rPr>
        <w:t>Ставропольского края», данная программа за 2021 год, признана неэффективной, так как процент исполнения составил 46,53 %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Приобретенное (построенное) жилое помещение должно находиться на территории Ставропольского края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В соответствии с п. 12 Правил предоставления молодым семьям, являющимся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оживающим на территории Ставропольского края,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, норматив стоимости 1 кв. метра общей площади жилья по муниципальному образованию края для расчета размера социальной выплаты устанавливается органом местного самоуправления муниципального образования края, но не выше средней рыночной стоимости 1 кв. метра общей площади жилья по Ставропольскому краю, определяемой Министерством строительства и жилищно-коммунального хозяйства Российской Федерации.  Норматив стоимости 1 кв.метра общей площади жилья, используемый на территории Курского муниципального округа для расчета социальной выплаты на очередной финансовый год по муниципальной программе, устанавливается в размере средней рыночной стоимости 1 кв.метра общей площади жилья по Ставропольскому краю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планируемому очередному финансовому году. В соответствии с приказом Министерства строительства и архитектуры Ставропольского края от 15.06.2020г. № 230 «О средней рыночной стоимости 1 кв. метра общей площади жилья по муниципальным и городским округам Ставропольского края на III квартал 2020 года», распоряжением Администрации округа от 24.12.2020г. № 6-р «Об утверждении средней рыночной стоимости одного квадратного метра общей площади жилья по Курскому муниципальному округу Ставропольского края на 2021 год», утверждена стоимость 1 кв.метра общей площади жилья Курского муниципального округа, в размере 30,61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верка показала, что средняя рыночная стоимость 1 кв.м. жилья, приобретенного молодыми семьями, получившими социальные выплаты в 2021 году, фактически составила от 14,23 тыс. руб. до 38,74 тыс. руб. Проверкой установлено, что за 2021 год девять молодых семей приобрели жилые помещения на вторичном рынке.</w:t>
      </w:r>
    </w:p>
    <w:p>
      <w:pPr>
        <w:pStyle w:val="Normal"/>
        <w:spacing w:lineRule="auto" w:line="240"/>
        <w:rPr/>
      </w:pPr>
      <w:r>
        <w:rPr>
          <w:szCs w:val="28"/>
        </w:rPr>
        <w:t>В первую очередь в указанные списки включаются молодые семьи, поставленные на учет в качестве нуждающихся в улучшении жилищных условий до 01.03.2005г, а также молодые семьи, имеющие 3-х и более детей.</w:t>
      </w:r>
    </w:p>
    <w:p>
      <w:pPr>
        <w:pStyle w:val="Normal"/>
        <w:spacing w:lineRule="auto" w:line="240"/>
        <w:ind w:firstLine="686"/>
        <w:rPr>
          <w:szCs w:val="28"/>
        </w:rPr>
      </w:pPr>
      <w:r>
        <w:rPr>
          <w:szCs w:val="28"/>
        </w:rPr>
        <w:t>При формировании списков молодых семей участников муниципальной программы на участие в 2021 году нарушений не обнаружено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8.2.2. </w:t>
      </w:r>
      <w:r>
        <w:rPr>
          <w:b/>
          <w:bCs/>
          <w:szCs w:val="28"/>
        </w:rPr>
        <w:t>Анализ объемов финансирования и расходования бюджетных средств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Решением Совета Курского муниципального округа Ставропольского края от 10.12.2020 г. № 77 </w:t>
      </w:r>
      <w:r>
        <w:rPr>
          <w:spacing w:val="-1"/>
          <w:szCs w:val="28"/>
        </w:rPr>
        <w:t xml:space="preserve">«Об утверждении бюджета </w:t>
      </w:r>
      <w:r>
        <w:rPr>
          <w:szCs w:val="28"/>
        </w:rPr>
        <w:t>Курского муниципального округа Ставропольского края</w:t>
      </w:r>
      <w:r>
        <w:rPr>
          <w:spacing w:val="-1"/>
          <w:szCs w:val="28"/>
        </w:rPr>
        <w:t xml:space="preserve"> на 2021 год и на плановый период 2022 и 2023 годов»:</w:t>
      </w:r>
      <w:r>
        <w:rPr>
          <w:szCs w:val="28"/>
        </w:rPr>
        <w:t xml:space="preserve"> (с изменениями), Администрации округа предусмотрены расходы по разделу «Социальная политика» на предоставление субсидий молодым семьям, являющимися участниками подпрограммы «Обеспечение жильем молодых семей» ФЦП «Жилище», в сумме 9 414,41 тыс. рублей.</w:t>
      </w:r>
    </w:p>
    <w:p>
      <w:pPr>
        <w:pStyle w:val="TextBody"/>
        <w:spacing w:before="0" w:after="0"/>
        <w:ind w:left="23" w:firstLine="685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2020 году администрацией Ростовановского сельсовета Курского района Ставропольского края были выданы два свидетельства на предоставление социальных выплат молодым семьям в целях улучшения жилищных условий:</w:t>
      </w:r>
    </w:p>
    <w:p>
      <w:pPr>
        <w:pStyle w:val="TextBody"/>
        <w:spacing w:before="0" w:after="0"/>
        <w:ind w:left="23" w:firstLine="685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- на имя Мамедовой Э.Р. на сумму 453,60 тыс. рублей. Срок действия свидетельства до 29.01.2021 г.;</w:t>
      </w:r>
    </w:p>
    <w:p>
      <w:pPr>
        <w:pStyle w:val="TextBody"/>
        <w:spacing w:before="0" w:after="0"/>
        <w:ind w:left="23" w:right="23" w:firstLine="685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- на имя Даштановой И.Ш. на сумму 1 134,00 тыс. рублей. Срок действия свидетельства до 22.02.2021 г.</w:t>
      </w:r>
    </w:p>
    <w:p>
      <w:pPr>
        <w:pStyle w:val="TextBody"/>
        <w:spacing w:before="0" w:after="0"/>
        <w:ind w:left="23" w:firstLine="685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Средства, по вышеуказанным свидетельствам, были использованы в 2021 году полном объеме, в том числе: за счет средств краевого бюджета – 1 077,30 тыс. рублей и за счет средств местного бюджета – 510,30 тыс. рублей.</w:t>
      </w:r>
    </w:p>
    <w:p>
      <w:pPr>
        <w:pStyle w:val="TextBody"/>
        <w:spacing w:before="0" w:after="0"/>
        <w:ind w:left="23" w:right="23" w:firstLine="685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В соответствии с Соглашением от 01.02.2021г. № 07533000-1-2021-003 (далее – Соглашение № 07533000-1-2021-003), заключенного между Министерством строительства и архитектуры Ставропольского края и Администрацией округа, в 2021 году бюджету Курского муниципального округа Ставропольского края из краевого бюджета, на предоставление социальных выплат молодым семьям в целях улучшения жилищных условий молодых семей, выделена субсидия в размере 6 412,03 тыс. рублей, софинансирование расходных обязательств из бюджета округа составило 337,47 тыс. рублей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отчета об исполнении бюджета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урского муниципального округа Ставропольского кра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2021 году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на предоставление социальных выплат молодым семья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расходовано 9 414,41 тыс.рублей или 100,0% от запланированных средств, в том числе средства краевого бюджета – 7 489,33 тыс. рублей, средства местного бюджета – 847,77 тыс. рублей.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8.2.3. Законность и результативность использования бюджетных средств, выделенных на реализацию мероприятий Программы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В соответствии с п. 17 приказа Министерство </w:t>
      </w:r>
      <w:r>
        <w:rPr>
          <w:rStyle w:val="Style15"/>
          <w:rFonts w:eastAsia="Calibri" w:cs="Times New Roman"/>
          <w:color w:val="000000"/>
          <w:sz w:val="28"/>
          <w:szCs w:val="28"/>
        </w:rPr>
        <w:t xml:space="preserve">строительства и архитектуры Ставропольского края ((далее – Минстрой) </w:t>
      </w:r>
      <w:r>
        <w:rPr>
          <w:szCs w:val="28"/>
        </w:rPr>
        <w:t>от 05.04.2021г. № 118 «Об утверждении Порядка формирования органами местного самоуправления муниципальных образований Ставропольского края списка молодых семей края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муниципальному образованию Ставропольского края», муниципальное образование края до 1 июня года, предшествующего планируемому, формирует списки молодых семей края - участников мероприятия ведомственной целевой программы, изъявивших желание получить социальную выплату в планируемом году, на основании которых формируется сводный список молодых семей - участников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сводный список). В Минстрой, Администрациями муниципальных образований Курского района Ставропольского края были представлены списки молодых семей – участников Программы до 01.06.2020 г.</w:t>
      </w:r>
      <w:r>
        <w:rPr>
          <w:rStyle w:val="Style15"/>
          <w:rFonts w:eastAsia="Calibri" w:cs="Times New Roman"/>
          <w:color w:val="000000"/>
          <w:sz w:val="28"/>
          <w:szCs w:val="28"/>
        </w:rPr>
        <w:t xml:space="preserve"> </w:t>
      </w:r>
      <w:r>
        <w:rPr>
          <w:szCs w:val="28"/>
        </w:rPr>
        <w:t>Приказом Минстроя от 13.07.2021 г. № 273 утвержден сводный список молодых семей, изъявивших желание получить социальную выплату в 2021 году (по состоянию на 01.06.2020), согласно которому по Курскому муниципальному району включена 91 семья. В ходе проверке выявлено, что в данном списке значатся участники Программы, получившие социальные выплаты в 2020 году в количестве 7 семей, а также 1 семья снята с Программы по личному заявлению. В результате, на 01.01.2021 г., сводный список молодых семей, изъявивших желание получить социальную выплату в 2021 году насчитывал 83 семьи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Проверка </w:t>
      </w:r>
      <w:r>
        <w:rPr>
          <w:bCs/>
          <w:szCs w:val="28"/>
        </w:rPr>
        <w:t>Контрольно-счетным органом Курского муниципального округа Ставропольского края</w:t>
      </w:r>
      <w:r>
        <w:rPr>
          <w:szCs w:val="28"/>
        </w:rPr>
        <w:t xml:space="preserve"> осуществля</w:t>
      </w:r>
      <w:r>
        <w:rPr>
          <w:bCs/>
          <w:szCs w:val="28"/>
        </w:rPr>
        <w:t xml:space="preserve">лась по </w:t>
      </w:r>
      <w:r>
        <w:rPr>
          <w:szCs w:val="28"/>
        </w:rPr>
        <w:t>участникам муниципальной программы, кото</w:t>
      </w:r>
      <w:r>
        <w:rPr>
          <w:bCs/>
          <w:szCs w:val="28"/>
        </w:rPr>
        <w:t xml:space="preserve">рые </w:t>
      </w:r>
      <w:r>
        <w:rPr>
          <w:szCs w:val="28"/>
        </w:rPr>
        <w:t>поставлены на учет до 01.</w:t>
      </w:r>
      <w:r>
        <w:rPr>
          <w:bCs/>
          <w:szCs w:val="28"/>
        </w:rPr>
        <w:t>06</w:t>
      </w:r>
      <w:r>
        <w:rPr>
          <w:szCs w:val="28"/>
        </w:rPr>
        <w:t>.20</w:t>
      </w:r>
      <w:r>
        <w:rPr>
          <w:bCs/>
          <w:szCs w:val="28"/>
        </w:rPr>
        <w:t>20</w:t>
      </w:r>
      <w:r>
        <w:rPr>
          <w:szCs w:val="28"/>
        </w:rPr>
        <w:t xml:space="preserve"> года и реализовали свое право на получение социальной выплаты в 20</w:t>
      </w:r>
      <w:r>
        <w:rPr>
          <w:bCs/>
          <w:szCs w:val="28"/>
        </w:rPr>
        <w:t>21</w:t>
      </w:r>
      <w:r>
        <w:rPr>
          <w:szCs w:val="28"/>
        </w:rPr>
        <w:t xml:space="preserve"> году - </w:t>
      </w:r>
      <w:r>
        <w:rPr>
          <w:bCs/>
          <w:szCs w:val="28"/>
        </w:rPr>
        <w:t>семь учетных дел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Style w:val="Style15"/>
          <w:rFonts w:eastAsia="Calibri" w:cs="Times New Roman"/>
          <w:sz w:val="28"/>
          <w:szCs w:val="28"/>
        </w:rPr>
        <w:t>В соответствии с Соглашением № 07533000-1-2021-003 от 01.02.2021г,       19 марта 2021 года семи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выданы, сроком действия - 7 месяцев с даты выдачи, указанной в свидетельстве, т.е. по 19 октября 2021 года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В 2021 году все молодые семьи, получившие свидетельства, улучшили свои жилищные условия - приобрели жилые помещения на вторичном рынке. Данные приведены в таблице 1.</w:t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11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ь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беспеченность жилым помещением на 1 человека/ общая площадь жилым помещением, кв.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о вступ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Прогр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Юнусова З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4/5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/6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ардалиева Ф.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3/8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/9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араев А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8/7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/9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адирова А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2/6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/6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устамова С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7/6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/9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лиева С.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2/5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/6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устафаева Д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7/9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/116,4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В ходе проверки установлено, что приобретенные жилые помещения в 2021 году оформлены в общую собственность всех членов молодой семьи, указанных в свидетельств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я бюджетных средств, в стоимости фактически приобретенного жилья, составила 40,3 % и превысила расчетную долю социальной выплаты 35%.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 xml:space="preserve">Согласно п. 17 Правил орган местного самоуправления организует работу по проверке сведений, содержащихся в документах и в 10-дневный срок с момента представления этих документов принимает решение о признании либо об отказе в признании молодой семьи участницей Программы. </w:t>
      </w:r>
      <w:r>
        <w:rPr>
          <w:szCs w:val="28"/>
        </w:rPr>
        <w:t>В соответствии с п. 17 Правил, сроки в признании молодой семьи участниками муниципальной программы были соблюд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6 Прави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тных делах молодых семей-претендентов на получение социальной выплаты в 2021 год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включения молодой семьи в состав участников федераль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ются</w:t>
      </w:r>
      <w:r>
        <w:rPr>
          <w:rFonts w:cs="Times New Roman" w:ascii="Times New Roman" w:hAnsi="Times New Roman"/>
          <w:sz w:val="28"/>
          <w:szCs w:val="28"/>
        </w:rPr>
        <w:t xml:space="preserve"> письменные заключения для призн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лодой семьи имеющей достаточные доходы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Согласно Правил социальная выплата предоставляется в размере: 30 процентов расчетной (средней) стоимости жилья - для молодых семей, не имеющих детей; 35 процентов расчетной (средней) стоимости жилья - для молодых семей, имеющих 1 ребенка или более, а также для неполных молодых семей, состоящих из 1 молодого родителя и 1 ребенка или боле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змер общей площади жилого помещения, с учетом которой определяется размер социальной выплаты составляет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а) для семьи, состоящей из 2 человек (молодые супруги или 1 молодой родитель и ребенок) – </w:t>
      </w:r>
      <w:r>
        <w:rPr>
          <w:b/>
          <w:bCs/>
          <w:szCs w:val="28"/>
        </w:rPr>
        <w:t>42 кв.м.</w:t>
      </w:r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– </w:t>
      </w:r>
      <w:r>
        <w:rPr>
          <w:b/>
          <w:bCs/>
          <w:szCs w:val="28"/>
        </w:rPr>
        <w:t>по 18 кв.м. на 1 человека</w:t>
      </w:r>
      <w:r>
        <w:rPr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-участницы подпрограммы и норматива стоимости 1 кв. м общей площади жилья по муниципальному образованию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Социальная выплата представлена владельцам свидетельств в безналичной форме путем зачисления их на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. На основании, заявки банка на перечисление бюджетных средств на банковские счета владельцев свидетельств, Администрацией округа перечислены денежные средства в сумме 6 749,50 тыс. рублей.</w:t>
      </w:r>
    </w:p>
    <w:p>
      <w:pPr>
        <w:pStyle w:val="Normal"/>
        <w:spacing w:lineRule="auto" w:line="240"/>
        <w:rPr/>
      </w:pPr>
      <w:r>
        <w:rPr>
          <w:szCs w:val="28"/>
        </w:rPr>
        <w:t>Нарушений правильности определения размера представляемой субсидии семи молодым семьям – получившим социальную выплату, не установлено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соответствии с п. 4 ч. 1 ст. 56 ЖК РФ все семь участников муниципальной программы сняты с учета в качестве нуждающихся в жилых помещениях, в связи с получением ими в установленном порядке бюджетных средств на приобретение или строительство жилого помещения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9. Возражения или замечания руководителей объектов контрольного мероприятия на результаты контрольного мероприятия: </w:t>
      </w:r>
      <w:r>
        <w:rPr>
          <w:szCs w:val="28"/>
        </w:rPr>
        <w:t>отсутствуют.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/>
      </w:pPr>
      <w:r>
        <w:rPr>
          <w:b/>
          <w:szCs w:val="28"/>
        </w:rPr>
        <w:t>10. Выводы:</w:t>
      </w:r>
    </w:p>
    <w:p>
      <w:pPr>
        <w:pStyle w:val="Normal"/>
        <w:spacing w:lineRule="atLeast" w:line="160"/>
        <w:ind w:firstLine="705"/>
        <w:rPr/>
      </w:pPr>
      <w:r>
        <w:rPr>
          <w:szCs w:val="28"/>
        </w:rPr>
        <w:t xml:space="preserve">1) С 2020 по 2021 год на улучшение жилищных условий молодым семьям в рамках подпрограммы «Обеспечение жильем молодых семей» из бюджетов всех уровней выделено 31 428,57 тыс. рублей. По оценке реализации Программы в 2020 – 2021 годах жилищные условия улучшили 50 молодых семей, в том числе с использованием свидетельств на социальные выплаты. </w:t>
      </w:r>
    </w:p>
    <w:p>
      <w:pPr>
        <w:pStyle w:val="Normal"/>
        <w:spacing w:lineRule="atLeast" w:line="160"/>
        <w:ind w:firstLine="705"/>
        <w:rPr/>
      </w:pPr>
      <w:r>
        <w:rPr>
          <w:szCs w:val="28"/>
        </w:rPr>
        <w:t xml:space="preserve">2) В 2020 – 2021 годах в Курском районе государственную поддержку получили только 25 % молодых семей – участников программы по обеспечению жильем. </w:t>
      </w:r>
    </w:p>
    <w:p>
      <w:pPr>
        <w:pStyle w:val="Normal"/>
        <w:spacing w:lineRule="atLeast" w:line="160"/>
        <w:ind w:firstLine="705"/>
        <w:rPr>
          <w:szCs w:val="28"/>
        </w:rPr>
      </w:pPr>
      <w:r>
        <w:rPr>
          <w:szCs w:val="28"/>
        </w:rPr>
        <w:t xml:space="preserve">3) При проверке деятельности органов исполнительной власти Курского муниципального округа Ставропольского края по реализации подпрограммы «Обеспечение жильем отдельных категорий граждан» выявлены следующие проблемы: </w:t>
      </w:r>
    </w:p>
    <w:p>
      <w:pPr>
        <w:pStyle w:val="Normal"/>
        <w:spacing w:lineRule="atLeast" w:line="160"/>
        <w:ind w:firstLine="705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озникают ситуации, когда молодые семьи, признанные участниками Программы в более поздние сроки, имеют преимущество на получение социальной выплаты по сравнению с семьями той же категории, поставленными на учет в более ранние сроки; </w:t>
      </w:r>
    </w:p>
    <w:p>
      <w:pPr>
        <w:pStyle w:val="Normal"/>
        <w:spacing w:lineRule="atLeast" w:line="160"/>
        <w:ind w:firstLine="705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так как многодетные семьи получают социальные выплаты в приоритетном порядке, семьи без детей, с одним и двумя детьми зачастую не успевают воспользоваться правом на получение социальной выплаты для улучшения своих жилищных условий. Фактически государственная поддержка молодых семей превращается в социальную поддержку многодетных семей; </w:t>
      </w:r>
    </w:p>
    <w:p>
      <w:pPr>
        <w:pStyle w:val="Normal"/>
        <w:spacing w:lineRule="atLeast" w:line="160"/>
        <w:ind w:firstLine="705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так как возраст участников Программы не должен превышать 35 лет, из программы выбывают семьи, которые в течение длительного периода времени не сумели реализовать свое право на получение социальной выплаты. </w:t>
      </w:r>
    </w:p>
    <w:p>
      <w:pPr>
        <w:pStyle w:val="TextBody"/>
        <w:spacing w:before="0" w:after="0"/>
        <w:ind w:left="23" w:firstLine="685"/>
        <w:jc w:val="both"/>
        <w:rPr/>
      </w:pPr>
      <w:r>
        <w:rPr/>
        <w:t xml:space="preserve">4)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Постановлением администрации Курского муниципального округа Ставропольского края от 30.11.2020 г. № 717 утверждена </w:t>
      </w:r>
      <w:r>
        <w:rPr>
          <w:iCs/>
        </w:rPr>
        <w:t xml:space="preserve">муниципальная программа </w:t>
      </w:r>
      <w:r>
        <w:rPr/>
        <w:t xml:space="preserve">Курского муниципального округа Ставропольского края «Обеспечение жильем отдельных категорий граждан» на 2021 – 2023 года (далее – Программа). В течение 2021 года в Программу вносились изменения 2 раза </w:t>
      </w:r>
      <w:r>
        <w:rPr>
          <w:color w:val="000000"/>
        </w:rPr>
        <w:t>(постановления Администрации округа от 08.02.2021г. № 55, от 17.05.2021 г. № 462).</w:t>
      </w:r>
      <w:r>
        <w:rPr/>
        <w:t xml:space="preserve"> Однако, при внесении изменений в Программу, сведения об индикаторах достижения целей не изменялись. Согласно приказа финансового управления администрации Курского муниципального округа </w:t>
      </w:r>
      <w:r>
        <w:rPr>
          <w:bCs/>
        </w:rPr>
        <w:t xml:space="preserve">Ставропольского края </w:t>
      </w:r>
      <w:r>
        <w:rPr/>
        <w:t xml:space="preserve">от 31.03.2022 г. № 31 «О результатах оценки эффективности реализации муниципальных программ Курского муниципального округа </w:t>
      </w:r>
      <w:r>
        <w:rPr>
          <w:bCs/>
        </w:rPr>
        <w:t>Ставропольского края», данная программа за 2021 год, признана неэффективной, так как процент исполнения составил 46,53%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>
          <w:szCs w:val="28"/>
        </w:rPr>
      </w:pPr>
      <w:r>
        <w:rPr>
          <w:szCs w:val="28"/>
        </w:rPr>
        <w:t>5) Проверка показала, что средняя рыночная стоимость 1 кв.м. жилья, приобретенного молодыми семьями, получившими социальные выплаты в 2021 году, фактически составила от 14,23 тыс. рублей до 38,74 тыс. 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я бюджетных средств, в стоимости фактически приобретенного жилья, составила 40,3 % и превысила расчетную долю социальной выплаты 35%.</w:t>
      </w:r>
    </w:p>
    <w:p>
      <w:pPr>
        <w:pStyle w:val="Normal"/>
        <w:spacing w:lineRule="auto" w:line="240"/>
        <w:ind w:firstLine="708"/>
        <w:rPr/>
      </w:pPr>
      <w:r>
        <w:rPr>
          <w:bCs/>
          <w:szCs w:val="28"/>
        </w:rPr>
        <w:t xml:space="preserve">7) </w:t>
      </w:r>
      <w:r>
        <w:rPr>
          <w:szCs w:val="28"/>
        </w:rPr>
        <w:t>Нарушений правильности определения размера представляемой субсидии молодым семьям – получившим социальную выплату, не установлен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аправить отчет о результатах контрольного мероприятия в Совет Курского муниципального округа Ставропольского края, первому заместителю главы администрации Курского муниципального округа Ставропольского края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32" w:hRule="atLeast"/>
          <w:cantSplit w:val="true"/>
        </w:trPr>
        <w:tc>
          <w:tcPr>
            <w:tcW w:w="9637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szCs w:val="28"/>
              </w:rPr>
              <w:t xml:space="preserve">Курского муниципального округа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Ставропольского края                                                                      В.А. Шатохина </w:t>
            </w:r>
          </w:p>
        </w:tc>
      </w:tr>
    </w:tbl>
    <w:p>
      <w:pPr>
        <w:pStyle w:val="Normal"/>
        <w:ind w:right="-284" w:hanging="0"/>
        <w:rPr/>
      </w:pPr>
      <w:r>
        <w:rPr/>
        <w:t>«06» июня 2022 г.</w:t>
      </w:r>
    </w:p>
    <w:sectPr>
      <w:footerReference w:type="default" r:id="rId1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4">
    <w:name w:val="Основной текст Знак"/>
    <w:basedOn w:val="Style10"/>
    <w:qFormat/>
    <w:rPr>
      <w:rFonts w:eastAsia="Calibri"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basedOn w:val="Style10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character" w:styleId="Style15">
    <w:name w:val="Основной текст_"/>
    <w:basedOn w:val="Style10"/>
    <w:qFormat/>
    <w:rPr>
      <w:rFonts w:ascii="Calibri" w:hAnsi="Calibri" w:cs="Calibri"/>
      <w:sz w:val="27"/>
      <w:szCs w:val="27"/>
      <w:u w:val="none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Blk">
    <w:name w:val="blk"/>
    <w:basedOn w:val="Style10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7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4"/>
      <w:szCs w:val="24"/>
    </w:rPr>
  </w:style>
  <w:style w:type="character" w:styleId="Hl">
    <w:name w:val="hl"/>
    <w:basedOn w:val="Style10"/>
    <w:qFormat/>
    <w:rPr>
      <w:rFonts w:cs="Times New Roman"/>
    </w:rPr>
  </w:style>
  <w:style w:type="character" w:styleId="WW8Num4z8">
    <w:name w:val="WW8Num4z8"/>
    <w:qFormat/>
    <w:rPr/>
  </w:style>
  <w:style w:type="character" w:styleId="11">
    <w:name w:val="Заголовок №1_"/>
    <w:basedOn w:val="Style10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5"/>
    <w:qFormat/>
    <w:rPr>
      <w:b/>
      <w:bCs/>
      <w:u w:val="single"/>
    </w:rPr>
  </w:style>
  <w:style w:type="character" w:styleId="12">
    <w:name w:val="Основной текст + Полужирный1"/>
    <w:basedOn w:val="Style15"/>
    <w:qFormat/>
    <w:rPr>
      <w:b/>
      <w:bCs/>
      <w:lang w:val="en-US" w:eastAsia="en-US"/>
    </w:rPr>
  </w:style>
  <w:style w:type="character" w:styleId="Style19">
    <w:name w:val="Подпись к таблице_"/>
    <w:basedOn w:val="Style10"/>
    <w:qFormat/>
    <w:rPr>
      <w:rFonts w:ascii="Calibri" w:hAnsi="Calibri" w:cs="Calibri"/>
      <w:sz w:val="27"/>
      <w:szCs w:val="27"/>
      <w:shd w:fill="FFFFFF" w:val="clear"/>
    </w:rPr>
  </w:style>
  <w:style w:type="character" w:styleId="7pt">
    <w:name w:val="Основной текст + 7 pt"/>
    <w:basedOn w:val="Style15"/>
    <w:qFormat/>
    <w:rPr>
      <w:sz w:val="14"/>
      <w:szCs w:val="14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sz w:val="14"/>
      <w:szCs w:val="14"/>
    </w:rPr>
  </w:style>
  <w:style w:type="character" w:styleId="31">
    <w:name w:val="Основной текст (3)_"/>
    <w:basedOn w:val="Style10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2">
    <w:name w:val="Основной текст (3)"/>
    <w:basedOn w:val="3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8" w:before="720" w:after="120"/>
      <w:ind w:hanging="0"/>
      <w:jc w:val="center"/>
      <w:outlineLvl w:val="0"/>
    </w:pPr>
    <w:rPr>
      <w:rFonts w:ascii="Calibri" w:hAnsi="Calibri" w:cs="Calibri"/>
      <w:b/>
      <w:bCs/>
      <w:sz w:val="27"/>
      <w:szCs w:val="27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94" w:before="600" w:after="180"/>
      <w:ind w:hanging="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1937200/" TargetMode="External"/><Relationship Id="rId4" Type="http://schemas.openxmlformats.org/officeDocument/2006/relationships/hyperlink" Target="https://base.garant.ru/74404210/" TargetMode="External"/><Relationship Id="rId5" Type="http://schemas.openxmlformats.org/officeDocument/2006/relationships/hyperlink" Target="https://base.garant.ru/72191854/" TargetMode="External"/><Relationship Id="rId6" Type="http://schemas.openxmlformats.org/officeDocument/2006/relationships/hyperlink" Target="https://base.garant.ru/72192512/" TargetMode="External"/><Relationship Id="rId7" Type="http://schemas.openxmlformats.org/officeDocument/2006/relationships/hyperlink" Target="https://base.garant.ru/400783544/" TargetMode="External"/><Relationship Id="rId8" Type="http://schemas.openxmlformats.org/officeDocument/2006/relationships/hyperlink" Target="https://base.garant.ru/72192514/" TargetMode="External"/><Relationship Id="rId9" Type="http://schemas.openxmlformats.org/officeDocument/2006/relationships/hyperlink" Target="https://base.garant.ru/72192510/" TargetMode="External"/><Relationship Id="rId1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1" Type="http://schemas.openxmlformats.org/officeDocument/2006/relationships/hyperlink" Target="consultantplus://offline/ref=F5794C70721ADACFE06AB07A601D5B3D3294D5BDF84C7D4B9DB5A235E704859C92FCB7BCDAE514AAECa3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USER</cp:lastModifiedBy>
  <cp:lastPrinted>2022-06-08T10:24:00Z</cp:lastPrinted>
  <dcterms:modified xsi:type="dcterms:W3CDTF">2022-06-08T07:42:00Z</dcterms:modified>
  <cp:revision>132</cp:revision>
  <dc:subject/>
  <dc:title> </dc:title>
</cp:coreProperties>
</file>