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результата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эффективности налоговых расход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го муниципального округа Ставропольского края за 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8.2022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налоговых расходов Курского муниципального округа Ставропольского края  (далее – налоговые расходы) за 2021 год проведена в соответствии с основными положениями постановления Правительства Российской Федерации от 22.06.2019 г.  № 796 «Об общих требованиях к оценке налоговых расходов субъектов Российской Федерации и муниципальных образований», Порядком оценки налоговых расходов Курского муниципального округа Ставропольского края от 11.02.2022 г. № 154 (далее- Порядо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оценки эффективности налоговых расходов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Министерством финансов Ставропольского края на основании данных Межрайонной ИФНС России №1 по Ставропольскому кра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, оценка эффективности налоговых расходов включае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целесообразности налоговых расходов проводится по следующим критер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налоговых расходов целям муниципальных программ Курского муниципального округа Ставропольского края (далее – муниципальные программы) и (или) целям социально-экономической политики Курского муниципального округа Ставропольского края (далее – цели социально-экономической политики), не относящимся к муниципальным программ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налоговых расходов включает в себя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эффективности налоговых расходов учитываются при формировании основных направлений бюджетной и налоговой политики Курского муниципального округа Ставропольского края, а также при проведени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Курского муниципального округа Ставропольского края (далее - решение Совета) от 18.04.2022г. № 375 «Об установлении на территории Курского муниципального округа Ставропольского края налоговых льгот по земельному налогу для отдельных категорий налогоплательщиков» на 2021 год освобождены от налогообложения в размере 100 процентов от начисленной суммы земельного налога, следующие категории налогоплательщиков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ур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аслевые (функциональные) и территориальные органы администрации Курского муниципального округа Ставропольского края с правами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Курского муниципального округа Ставропольского края, финансируемые из бюджета Кур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, участники Великой Отечественной войны, а также ветераны и инвалиды боевых действий на территории СССР и на территории Российской Федерац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 подвергшихся воздействию радиации вследствие катастрофы на Чернобыльской АЭС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ые спортивно технические организации в станице Курской Кур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ивших в местный бюджет налоговых и неналоговых доходов в 2021 году составил 352 343,80 тыс. рублей (плановые назначения - 327 040,28 тыс. рублей),  из них земельный налог - 36 601,15 тыс. рублей (плановые назначения – 35 802,81 тыс. рублей). Объем налоговых расходов по данным Межрайонной ИФНС России №1 по Ставропольскому краю составил 5 020,00 тыс. рублей. Доля налоговых расходов в общем объеме налоговых и неналоговых доходов местного бюджета за 2021 год составила 1,4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труктуре налоговых доходов за период 2021-2024 годов представлена в таб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расходов за период 2021-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18"/>
        <w:gridCol w:w="1027"/>
        <w:gridCol w:w="1810"/>
        <w:gridCol w:w="1810"/>
        <w:gridCol w:w="1810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льгот, установленных  решением Совета Курского муниципального округа Ставропольского края от 18.04.2022 № 375 всего: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8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8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8,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хнические налоговые расходы </w:t>
            </w:r>
            <w:r>
              <w:rPr>
                <w:rFonts w:cs="Times New Roman" w:ascii="Times New Roman" w:hAnsi="Times New Roman"/>
              </w:rPr>
              <w:t>(направленные на исключение встречных финансовых потоков) из них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19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098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098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098,7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и территориаль-ные орган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финансируемые за счет средств мест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2,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ные спортивно технические организации в станице Курск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циальные налоговые расходы </w:t>
            </w:r>
            <w:r>
              <w:rPr>
                <w:rFonts w:cs="Times New Roman" w:ascii="Times New Roman" w:hAnsi="Times New Roman"/>
              </w:rPr>
              <w:t>(направленные на обеспечение социальной защиты (поддержки) отдельных категорий граждан) из них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ее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 решением Со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 решением Со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о решением Совет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валиды, участники Великой Отечественной войны, а также ветераны и инвалиды боевых действий на территории СССР и на территории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налоговых расходов в виде освобождения от налогообложения в размере 100 процентов от начисленной суммы земельного налога в 2021 году приходится на технические налоговые расходы, которые представлены органам местного самоуправления Курского муниципального округа Ставропольского края, отраслевым (функциональные) и территориальным органам администрации Курского муниципального округа Ставропольского края с правами юридического лица, муниципальным учреждениям Курского муниципального округа Ставропольского края, финансируемых из бюджета Курского муниципального округа Ставропольского края, отделению ДОСААФ России Курского района Ставропольского кра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менения технического налогового расхода является исключение встречных финансовых потоков, оптимизация бюджетных расходов, обеспечение сбалансированности и устойчивости местного бюджета и повышение эффективности управления муниципальными финансами,  оказание содействия в проведении патриотических мероприятий. Применение данного вида налоговых льгот способствует реализации мероприятий по достижению целей и задач социально-экономического развития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ного анализа критерия целесообразности налоговых расходов установлено соответствие цели муниципальной программы «Управление финансами» утвержденной постановлением администрации Курского муниципального округа Ставропольского края от 07  декабря 2020 г.  №1 – доля 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, в виде полного освобождения их от уплаты земельного налога (индикатор достижения цели муниципальной программы – 100 процент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ного анализа критерия целесообразности налоговых расходов установлено соответствие цели муниципальной программы «Развитие образования» утвержденной постановлением администрации Курского муниципального округа Ставропольского края от 07  декабря 2020 г.  №19 -создание в системе дополнительного образования равных возможностей для современного качественного образования позитивной социализации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логовыми льготами по земельному налогу, установленными  решением Совета воспользовалась 71 организация (из них: 13 - органы местного самоуправлении; 57 – муниципальные учреждения, финансируемые из местного бюджета, отделение ДОСААФ России Курского района Ставропольского края) что говорит о ее востребова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налогового расхода характеризуется положительным совокупным бюджетным эффектом, что наряду с высокой оценкой ее целесообразности и экономической эффективности свидетельствует об эффективности использования данного вида налогового расх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ак как технический налоговый расход оказывает положительное влияние на социально-экономическое развитие Курского муниципального округа Ставропольского края, способствует устранению встречных финансовых потоков средств местного бюджета,  созданию условий для увеличения охвата детей различными направлениями образовательной и творческой деятельности в сфере дополнительного образования при соблюдении принципов общедоступности и добровольности его действие в 2021 году признано целесообразным и эффектив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налоговые расходы в виде освобождения от налогообложения в размере 100 процентов от начисленной суммы земельного налога в 2021 году предоставлены инвалидам, участникам Великой Отечественной войны, а также ветеранам и инвалидам боевых действий на территории СССР и на территории Российской Федерации, физическим лицам, имеющие право на получение социальной поддержки в соответствии с Законом Российской Федерации от 15 мая 1991 г. № 1244-1 «О социальной защите граждан подвергшихся воздействию радиации вследствие катастрофы на Чернобыльской АЭС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именения социального налогового расхода является поддержка отдельных категорий граждан путем снижения налогового бремени населения, повышения уровня и качества жизни граждан Кур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логового расхода способствует реализации мероприятий по достижению цели муниципальной программы «Социальная поддержка граждан» утвержденной постановлением администрации Курского муниципального округа Ставропольского края от 07  декабря 2020 г.  №20 - доля граждан, которым предоставлены меры социальной поддержки в виде льгот по земельному налогу, в общей численности граждан, состоящих на учете в управлении из числа инвалидов I-II групп и ветеранов боевых действий (индикатор достижения цели муниципальной программы – 20 проц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логовыми льготами по земельному налогу, установленными  решением Совета воспользовались 482 плательщика (из них: инвалиды, участники Великой Отечественной войны, а также ветераны и инвалиды боевых действий на территории СССР и на территории Российской Федерации 471;  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 подвергшихся воздействию радиации вследствие катастрофы на Чернобыльской АЭС» -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 основании пункта 4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Курского муниципального округа Ставропольского края от 18 апреля 2022 г. № 375 «Об установлении на территории Курского муниципального округа Ставропольского края налоговых льгот по земельному налогу для отдельных категорий налогоплательщиков» </w:t>
      </w:r>
      <w:r>
        <w:rPr>
          <w:rFonts w:cs="Times New Roman" w:ascii="Times New Roman" w:hAnsi="Times New Roman"/>
          <w:sz w:val="28"/>
          <w:szCs w:val="28"/>
        </w:rPr>
        <w:t xml:space="preserve">инвалиды, участники Великой Отечественной войны, а также ветераны и инвалиды боевых действий на территории СССР и на территории Российской Федерации, 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 подвергшихся воздействию радиации вследствие катастрофы на Чернобыльской АЭС» </w:t>
      </w:r>
      <w:r>
        <w:rPr>
          <w:rFonts w:cs="Times New Roman" w:ascii="Times New Roman" w:hAnsi="Times New Roman"/>
          <w:bCs/>
          <w:sz w:val="28"/>
          <w:szCs w:val="28"/>
        </w:rPr>
        <w:t>освобождены от налогообложения в размере 100 процентов от начисленной суммы земельного налога на период с 01 января 2021 г. по 31 декабря 2021 г. оценку эффективности социальных налоговых расходов проводить не целесообра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Т.В.Дюкар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284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</w:tabs>
      <w:spacing w:before="0" w:after="120"/>
      <w:ind w:right="8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34:00Z</dcterms:created>
  <dc:creator>Kurs1</dc:creator>
  <dc:description/>
  <cp:keywords/>
  <dc:language>en-US</dc:language>
  <cp:lastModifiedBy>Пользователь Windows</cp:lastModifiedBy>
  <cp:lastPrinted>2022-08-24T10:04:00Z</cp:lastPrinted>
  <dcterms:modified xsi:type="dcterms:W3CDTF">2022-08-24T07:06:00Z</dcterms:modified>
  <cp:revision>140</cp:revision>
  <dc:subject/>
  <dc:title> </dc:title>
</cp:coreProperties>
</file>