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о результатах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и эффективности налоговых расход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рского муниципального округа Ставропольского края за 2022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ка эффективности налоговых расходов Курского муниципального округа Ставропольского края  (далее – налоговые расходы) за 2022 год проведена в соответствии с основными положениями постановления Правительства Российской Федерации от 22.06.2019 г.  № 796 «Об общих требованиях к оценке налоговых расходов субъектов Российской Федерации и муниципальных образований», постановления администрации Курского муниципального округа Ставропольского края от 11.02.2022 г. № 154 «Об утверждении Порядка оценки налоговых расходов Курского муниципального округа Ставропольского края» (далее - Порядок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ка эффективности налоговых расходов осуществляется в соответствии с перечнем налоговых расходов Курского муниципального округа Ставропольского края на 2022 год и плановый период 2023 и 2024 годов, утвержденный приказом Финансового управления администрации Курского муниципального округа Ставропольского края от 09.08.2022 г. № 5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лью проведения оценки эффективности налоговых расходов является выявление неэффективных налоговых расходов, разработка рекомендаций о сохранении или отмене налоговых расходов  Курского муниципального округа Ставропольского кра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проведения оценки эффективности налоговых расходов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ИФНС России  по Ставропольскому краю и  отчет по форме № 5-МН «О налоговой базе и структуре начислений по местным налогам» (далее – форма № 5-МН) за 2022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 налоговым законодательством Российской Федерации налоговые льготы носят заявительн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йствующие на территории Курского муниципального округа Ставропольского края налоговые расходы установлены Решением Совета Курского муниципального округа Ставропольского края (далее - решение Совета) от 28.10.2021 г. № 287 «Об установлении на территории Курского муниципального округа Ставропольского края земельного налога и введение его в действие» (в редакции от 08.12.2022 г. № 459 и от 30.03.2023 г. № 510 «О внесении изменений в решение Совета Курского муниципального округа Ставропольского края от 28 октября 2021 г. № 287 «Об установлении на территории Курского муниципального округа Ставропольского края земельного налога и введение его в действие»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ходе проведения оценки эффективности налоговых расходов осуществлялась оценка целесообразности и их результативност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ка эффективности проводится в целях минимизации риска предоставлении неэффективных налоговых расходов. Результаты оценки эффективности налоговых расходов учитываются при формировании основных направлений бюджетной и налоговой политики Курского муниципального округа Ставропольского края, а также при проведении эффективности реализации муниципальных програм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ка целесообразности налоговых расх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данным отчета по форме 5-МН за 2022 год сумма земельного налога, подлежащая уплате в местный бюджет, составила 37 090,00 тыс. рублей. Сумма налога, не поступившая в местный бюджет в связи с предоставлением льгот отдельным категориям налогоплательщиков (налоговые расходы) согласно решению Совета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 614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 (в том числе от юридических лиц – 7 611,00 тыс. рублей, от физических лиц – 3,00 тыс. рублей) или 20,5 % от суммы налога, подлежащей уплате в местный бюдж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целевой категории налоговые расходы Курского муниципального округа определены как технические и социальны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объем налоговых расходов в виде освобождения от налогообложения в размере 100 процентов от начисленной суммы земельного налога в 2022 году приходится на технические налоговые расходы, которые представлены органам местного самоуправления Курского муниципального округа Ставропольского края, отраслевым (функциональные), территориальным органам администрации Курского муниципального округа Ставропольского края с правами юридического лица, муниципальным учреждениям Курского муниципального округа Ставропольского края, финансируемых из бюджета Курского муниципального округа Ставропольского края и отделению ДОСААФ России Курского района Ставропольского кра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именения технического налогового расхода является исключение встречных финансовых потоков, оптимизация бюджетных расходов, обеспечение сбалансированности и устойчивости местного бюджета и повышение эффективности управления муниципальными финансами,  оказание содействия в проведении патриотических мероприятий. Применение данного вида налоговых льгот способствует реализации мероприятий по достижению целей и задач социально-экономического развития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2 году налоговыми льготами по земельному налогу, установленными  решением Совета воспользовалась  66 организаций (из них: 12 - органы местного самоуправлении; 53 – муниципальные учреждения, финансируемые из местного бюджета, отделение ДОСААФ России Курского района Ставропольского края). По техническим налоговым расходам все категории льгот востребов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требованность социальных налоговых расходов характеризуется соотношением численности плательщиков, воспользовавшихся правом на льготы, с численностью плательщиков, имеющих право на получение данных налоговых льгот. Так как действие предоставленных прав на налоговые льготы связанные с уплатой земельного налога   распространяется на налоговый период 2022 года, оценка востребованности плательщиками предоставленных налоговых льгот произведена за период - 1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2022 году из четырех социальных налоговых расходов только по категории «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либо их супруга (супруг)» налоговые льготы были востребованы 16 плательщиками,  сумма выпадающих доходов  составила 3,0 тыс. 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личество плательщиков, воспользовавшихся льготами равно 0 по следующим категория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раждане, проходящие (проходившие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а, проходящие (проходившие) службу в войсках национальной гвардии Российской Федерации и имеющие (имевшие) специальное звание полиции, принимающие (принимавшие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- специальная военная операция), либо их супруга (супруг)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е (участвовавшие) в специальной военной операции, либо их супруга (супруг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аждане, заключившие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, либо их супруга (супруг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вязи с тем что, что предоставление данных видов льгот является социально значимым и носит заявительный характер, оценку их востребовательности необходимо провести по истечении 5-летне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дельный вес выпадающих доходов в общей сумме налоговых и неналоговых поступлений в местный бюджет (382 208,77 тыс. рублей) по итогам 2022 года составил 1,9%, в общей сумме имущественных налогов (41 755,16 тыс. рублей) - 18,2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езультативности налоговых расх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тельный анализ результативности предоставления льгот и результативности применения альтернативных механизм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ьтернативным механизмом предоставления налоговых льгот (технических налоговых расходов) в отношении организаций, является предоставление средств из местного бюджета. Замена предоставления льгот альтернативным механизмом нецелесообразна, так как объем средств из местного бюджета, необходимый для финансирования указанных организаций равен объему выпадающих доходов в связи с предоставлением льг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оставлении налоговых льгот (социальных налоговых расходов) по земельному налогу отдельным категориям социально незащищенных групп населения альтернативные механизмы достижения целей отсутствуют. Эффективность социальных налоговых расходов определяется социальной значимост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е льготы в отношении земельных участков, предназначенных для непосредственного выполнения возложенных на органы местного самоуправления и муниципальные учреждения Курского муниципального округа Ставропольского края функций (технические налоговые расходы), признаны эффективными, так как исключают встречные финансовые потоки, способствуют совершенствованию и повышению эффективности деятельности органов местного самоуправления Курского муниципального округа Ставропольского края и способствуют созданию условий для увеличения охвата детей различными направлениями образовательной и творческой деятельности в сфер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е льготы по земельному налогу, предоставляемые в виде освобождения от уплаты земельного налог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 отдельным категориям налогоплательщиков, относящимся к социально незащищенным группам населения (социальные налоговые расходы), не носят экономического характера и не оказывают отрицательного влияния на показатели достижения целей социально-экономической политики Курского муниципального округа Ставропольского края, их эффективность определяется социальной значимостью. 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эффективность этих налоговых льгот положите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Финансов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Е.В.Миш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284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center" w:pos="1985" w:leader="none"/>
      </w:tabs>
      <w:spacing w:before="0" w:after="120"/>
      <w:ind w:right="84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34:00Z</dcterms:created>
  <dc:creator>Kurs1</dc:creator>
  <dc:description/>
  <cp:keywords/>
  <dc:language>en-US</dc:language>
  <cp:lastModifiedBy>Пользователь Windows</cp:lastModifiedBy>
  <cp:lastPrinted>2023-07-31T15:18:00Z</cp:lastPrinted>
  <dcterms:modified xsi:type="dcterms:W3CDTF">2023-07-31T12:19:00Z</dcterms:modified>
  <cp:revision>165</cp:revision>
  <dc:subject/>
  <dc:title> </dc:title>
</cp:coreProperties>
</file>