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Утверждаю: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Председатель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онтрольно-счетного орган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урского муниципального округ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Ставропольского края</w:t>
      </w:r>
    </w:p>
    <w:p>
      <w:pPr>
        <w:pStyle w:val="Style2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________________ А.А. Оганесян</w:t>
      </w:r>
    </w:p>
    <w:p>
      <w:pPr>
        <w:pStyle w:val="Style20"/>
        <w:rPr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 xml:space="preserve">«28» декабря 2022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счетного органа Курского муниципального округа Ставропольского края на 1 квартал 2023 года.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6379"/>
        <w:gridCol w:w="1985"/>
        <w:gridCol w:w="2126"/>
        <w:gridCol w:w="2977"/>
        <w:gridCol w:w="175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«О бюджете Курского муниципального округа Ставропольского края на 2023 год и плановый период 2024 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 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, по вопросам относящихся к полномочиям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муниципальных программ Курского муниципального округа Ставропольского края на 2021-2023 годы, з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-31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Оганесян</w:t>
            </w:r>
          </w:p>
          <w:p>
            <w:pPr>
              <w:pStyle w:val="Normal"/>
              <w:rPr/>
            </w:pPr>
            <w:r>
              <w:rPr/>
              <w:t>О.Н. Алленова</w:t>
            </w:r>
          </w:p>
          <w:p>
            <w:pPr>
              <w:pStyle w:val="Normal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jc w:val="center"/>
              <w:rPr/>
            </w:pPr>
            <w:r>
              <w:rPr/>
              <w:t>п. 7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-2022 годы по муниципальному казенному дошкольному образовательному учреждению детский сад       № 3 «Ласточка», муниципальному казенному дошкольному образовательному учреждению детский сад       № 10 «Капелька» и по муниципальному казенному дошкольному образовательному учреждению «Детский сад  № 20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-</w:t>
            </w:r>
          </w:p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п. 1 ч 2 ст. 9 Закона 6-ФЗ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 ч. 1 ст. 8 Положения от 28.10.2021г № 2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2022 год по муниципальному  казенному общеобразовательному учреждению «Средняя общеобразовательная школа  № 13», муниципальному казенному общеобразовательному учреждению «Средняя общеобразовательная школа № 16» и муниципальному казенному общеобразовательному учреждению «Средняя общеобразовательная школа   № 22 имени Героя Советского Союза И.Я. Филь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32-</w:t>
            </w:r>
          </w:p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1 ст. 8 Положения от 28.10.2021г № 2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информацией по итогам проведенных контрольных мероприятий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токолов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5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1 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9.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П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инятием мер, по устранению выявленных Контрольно-счетным органом Курского муниципального округа Ставропольского края нарушений и недостатков, за исполнением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и предоставление отчета о деятельности Контрольно-счетного органа Курского муниципального района Ставропольского края за 2022 год в совет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4 ч. 1 ст. 14 Положения 28.10.2021г № 280,</w:t>
            </w:r>
          </w:p>
          <w:p>
            <w:pPr>
              <w:pStyle w:val="Normal"/>
              <w:jc w:val="center"/>
              <w:rPr/>
            </w:pPr>
            <w:r>
              <w:rPr/>
              <w:t>ч. 2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,</w:t>
            </w:r>
          </w:p>
          <w:p>
            <w:pPr>
              <w:pStyle w:val="Normal"/>
              <w:jc w:val="center"/>
              <w:rPr/>
            </w:pPr>
            <w:r>
              <w:rPr/>
              <w:t>п. 12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25.12.2008 № 273-ФЗ «О противодействии коррупци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2 ч. 1 ст. 8 Положения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щение в сети «Интернет» информации об итогах контрольных и экспертно-аналитических мероприятий, проводимых Контрольно-счетным органом Курского муниципального округа Ставропольского края, плана работы КСО, нормативно-правовых и методических материалов, регламентирующих деятельност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9 Закона 6-ФЗ </w:t>
            </w:r>
          </w:p>
          <w:p>
            <w:pPr>
              <w:pStyle w:val="Normal"/>
              <w:jc w:val="center"/>
              <w:rPr/>
            </w:pPr>
            <w:r>
              <w:rPr/>
              <w:t>ч. 3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ьно-счетной палатой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ч. 1 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Совета Контрольно-счётных органов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и заседаниях совета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администрации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консультативной помощи объектам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 с правоохранительными органами, с налоговой инспекцией и Федеральным казначейством по выявлению и пресечению правонарушений в финансово-бюджетной сфере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 (а) ___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22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9FAADB7BBE757A71437BB54EAA3BAF7A145A054D423B0E4DA5919F57D10B2B2F6ADFEE4F172C4s3X7M" TargetMode="External"/><Relationship Id="rId3" Type="http://schemas.openxmlformats.org/officeDocument/2006/relationships/hyperlink" Target="consultantplus://offline/ref=5219FAADB7BBE757A71437BB54EAA3BAF7A145A054D423B0E4DA5919F57D10B2B2F6ADFDE3F2s7X8M" TargetMode="External"/><Relationship Id="rId4" Type="http://schemas.openxmlformats.org/officeDocument/2006/relationships/hyperlink" Target="consultantplus://offline/ref=5219FAADB7BBE757A71437BB54EAA3BAF7A145A054D423B0E4DA5919F57D10B2B2F6ADF9EDF4s7X6M" TargetMode="External"/><Relationship Id="rId5" Type="http://schemas.openxmlformats.org/officeDocument/2006/relationships/hyperlink" Target="consultantplus://offline/ref=5219FAADB7BBE757A71437BB54EAA3BAF7A145A054D423B0E4DA5919F57D10B2B2F6ADFBE7FAs7X3M" TargetMode="External"/><Relationship Id="rId6" Type="http://schemas.openxmlformats.org/officeDocument/2006/relationships/hyperlink" Target="consultantplus://offline/ref=5219FAADB7BBE757A71437BB54EAA3BAF7A145A054D423B0E4DA5919F57D10B2B2F6ADFBE0F7s7X4M" TargetMode="External"/><Relationship Id="rId7" Type="http://schemas.openxmlformats.org/officeDocument/2006/relationships/hyperlink" Target="consultantplus://offline/ref=5219FAADB7BBE757A71437BB54EAA3BAF7A145A054D423B0E4DA5919F57D10B2B2F6ADF9E2FAs7X7M" TargetMode="External"/><Relationship Id="rId8" Type="http://schemas.openxmlformats.org/officeDocument/2006/relationships/hyperlink" Target="consultantplus://offline/ref=5219FAADB7BBE757A71437BB54EAA3BAF7A145A054D423B0E4DA5919F57D10B2B2F6ADFAE6F4s7X4M" TargetMode="External"/><Relationship Id="rId9" Type="http://schemas.openxmlformats.org/officeDocument/2006/relationships/hyperlink" Target="consultantplus://offline/ref=5219FAADB7BBE757A71437BB54EAA3BAF7A145A054D423B0E4DA5919F57D10B2B2F6ADF9E2FAs7X9M" TargetMode="External"/><Relationship Id="rId10" Type="http://schemas.openxmlformats.org/officeDocument/2006/relationships/hyperlink" Target="consultantplus://offline/ref=5219FAADB7BBE757A71437BB54EAA3BAF7A145A054D423B0E4DA5919F57D10B2B2F6ADFEE4F376CEs3X4M" TargetMode="External"/><Relationship Id="rId11" Type="http://schemas.openxmlformats.org/officeDocument/2006/relationships/hyperlink" Target="consultantplus://offline/ref=5219FAADB7BBE757A71437BB54EAA3BAF7A145A054D423B0E4DA5919F57D10B2B2F6ADFEE4F376CEs3X1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Volkov_DV</dc:creator>
  <dc:description/>
  <cp:keywords/>
  <dc:language>en-US</dc:language>
  <cp:lastModifiedBy>Пользователь</cp:lastModifiedBy>
  <cp:lastPrinted>2022-12-28T10:53:00Z</cp:lastPrinted>
  <dcterms:modified xsi:type="dcterms:W3CDTF">2022-12-28T07:53:00Z</dcterms:modified>
  <cp:revision>50</cp:revision>
  <dc:subject/>
  <dc:title>К вопросу № 2 заседания Президиума Союза МКСО 27</dc:title>
</cp:coreProperties>
</file>