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Утверждаю: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Председатель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онтрольно-счетного органа</w:t>
      </w:r>
    </w:p>
    <w:p>
      <w:pPr>
        <w:pStyle w:val="Style17"/>
        <w:numPr>
          <w:ilvl w:val="0"/>
          <w:numId w:val="0"/>
        </w:numPr>
        <w:outlineLvl w:val="0"/>
        <w:rPr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урского муниципального округ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Ставропольского края</w:t>
      </w:r>
    </w:p>
    <w:p>
      <w:pPr>
        <w:pStyle w:val="Style17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________________ А.А. Оганесян</w:t>
      </w:r>
    </w:p>
    <w:p>
      <w:pPr>
        <w:pStyle w:val="Style17"/>
        <w:rPr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«25»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аботы Контрольно-счетного органа Курского муниципального округа Ставропольского края на 2022 год.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6379"/>
        <w:gridCol w:w="1985"/>
        <w:gridCol w:w="2126"/>
        <w:gridCol w:w="2977"/>
        <w:gridCol w:w="175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«О бюджете Курского муниципального округа Ставропольского края на 2022 год и плановый период 2023 и 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 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7 Закона 59-к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, по вопросам относящихся к полномочиям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Курского муниципального округа Ставропольского края з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 3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п. 3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7 Закона 59-к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Курского муниципального округа Ставропольского края за 1 квартал, полугодие и 9 месяцев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и 4 квартал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п.9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п. 9 ч. 1 ст. 8 Положения от 28.10.2021г №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спертиза проекта решения о бюджете на 2023 год и на плановый период 2024 и 2025 годов, в том числе обоснованности показателей (параметров и характеристик) бюджет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(проверка) правомерности и эффективности управления и распоряжения имуществом Курского муниципального округа Ставропольского края, а также полноты и своевременности поступления в бюджет Курского муниципального округа Ставропольского края доходов от распоряжения и использования имуществом за период 2021 год и истекший период 2022 года. Объект проверки – отдел имущественных и земельных отношений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5 ч 2 ст. 9 Закона 6-ФЗ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5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отдельных вопросов исполнения бюджетной сметы за 2021 год по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ниципальному казенному общеобразовательному учреждению «Средняя общеобразовательная школа № 10»,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о</w:t>
            </w:r>
            <w:r>
              <w:rPr>
                <w:b w:val="false"/>
                <w:sz w:val="24"/>
              </w:rPr>
              <w:t xml:space="preserve"> муниципальному казенному общеобразовательному учреждению «Средняя общеобразовательная школа № 18» и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о</w:t>
            </w:r>
            <w:r>
              <w:rPr>
                <w:b w:val="false"/>
                <w:sz w:val="24"/>
              </w:rPr>
              <w:t xml:space="preserve"> муниципальному казенному общеобразовательному учреждению «Средняя общеобразовательная школа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67.1 БК РФ, п. 1 ч 2 ст. 9 Закона 6-Ф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1 ч. 1 ст. 8 Положения от 28.10.2021г № 2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верка отдельных вопросов исполнения бюджетной сметы за 2021 год по</w:t>
            </w:r>
            <w:r>
              <w:rPr>
                <w:b/>
              </w:rPr>
              <w:t xml:space="preserve"> </w:t>
            </w:r>
            <w:r>
              <w:rPr/>
              <w:t>муниципальному казенному дошкольному образовательному учреждению «Детский сад № 5 «Дюймовочка», по муниципальному казенному дошкольному образовательному учреждению «Детский сад № 15 «Елочка» и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6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законности использования бюджетных средств </w:t>
            </w:r>
            <w:r>
              <w:rPr>
                <w:iCs/>
              </w:rPr>
              <w:t xml:space="preserve">муниципальной программы </w:t>
            </w:r>
            <w:r>
              <w:rPr/>
              <w:t>Курского муниципального округа Ставропольского края «Обеспечение жильем отдельных категорий граждан» за 2021 год, а также проверка законности использования бюджетных средств, выделенных сельским поселениям Курского района Ставропольского края на реализацию Федеральной целевой программы «Жилище», утвержденной Постановлением Правительства РФ от 17.12.2010г. № 1050,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1 ч. 2 ст. 9 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верка отдельных вопросов исполнения бюджетной сметы за истекший период 2022 года по</w:t>
            </w:r>
            <w:r>
              <w:rPr>
                <w:b/>
              </w:rPr>
              <w:t xml:space="preserve"> </w:t>
            </w:r>
            <w:r>
              <w:rPr/>
              <w:t>муниципальному казенному дошкольному образовательному учреждению «Детский сад № 8 «Теремок»,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8 «Аленка» и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</w:t>
            </w:r>
            <w:r>
              <w:rPr/>
              <w:t xml:space="preserve"> муниципальному казенному дошкольному образовательному учреждению «Детский сад № 19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left"/>
              <w:textAlignment w:val="baselin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удит в сфере закупок товаров, работ и услуг в соответствии с Федеральным законом от 05.04.2013 года № 44-ФЗ «О контрактной системе в сфере закупок товаров, работ, услуг для обеспечения государственных и муниципальных нужд» администрации Курского муниципального округа Ставропольского края за истекший период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4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4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визия исполнения бюджетной сметы, за 2019-2021 годы </w:t>
            </w:r>
            <w:r>
              <w:rPr>
                <w:shd w:fill="FFFFFF" w:val="clear"/>
              </w:rPr>
      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left"/>
              <w:textAlignment w:val="baseline"/>
              <w:rPr>
                <w:rStyle w:val="StrongEmphasis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эффективности и целевого использования бюджетных средств, выделенных на благоустройство территорий Курского муниципального округа Ставропольского края за 2021 год и истекший период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left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Проверка отдельных вопросов исполнения бюджетной сметы за 2021 год и  истекший период 2022 года п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sz w:val="24"/>
              </w:rPr>
              <w:t>администрации Курского муниципального округа Ставропольского края (непрограмм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1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информацией по итогам проведенных контрольных мероприятий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токолов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5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1 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9.5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ч.1 ст.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ринятием мер, по устранению выявленных Контрольно-счетным органом Курского муниципального округа Ставропольского края нарушений и недостатков, за исполнением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Контрольно-счетного органа Курского муниципального округа Ставропольского края на 2023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О КМР СК, ст. 11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и предоставление отчета о деятельности Контрольно-счетного органа Курского муниципального района Ставропольского края за 2021 год в совет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4 ч. 1 ст. 14 Положения 28.10.2021г № 280,</w:t>
            </w:r>
          </w:p>
          <w:p>
            <w:pPr>
              <w:pStyle w:val="Normal"/>
              <w:jc w:val="center"/>
              <w:rPr/>
            </w:pPr>
            <w:r>
              <w:rPr/>
              <w:t>ч. 2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,</w:t>
            </w:r>
          </w:p>
          <w:p>
            <w:pPr>
              <w:pStyle w:val="Normal"/>
              <w:jc w:val="center"/>
              <w:rPr/>
            </w:pPr>
            <w:r>
              <w:rPr/>
              <w:t>п. 12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2 ч. 1 ст. 8 Положения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щение в сети «Интернет» информации об итогах контрольных и экспертно-аналитических мероприятий, проводимых Контрольно-счетным органом Курского муниципального округа Ставропольского края, плана работы КСО, нормативно-правовых и методических материалов, регламентирующих деятельност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ч. 3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онтрольно-счетной палатой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Совета Контрольно-счётных органов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и заседаниях совета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администрации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консультативной помощи объектам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рокуратурой,  с правоохранительными органами, с налоговой инспекцией и Федеральным казначейством по выявлению и пресечению правонарушений в финансово-бюджетной сфере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 (а) ______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22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9FAADB7BBE757A71437BB54EAA3BAF7A145A054D423B0E4DA5919F57D10B2B2F6ADFEE4F172C4s3X7M" TargetMode="External"/><Relationship Id="rId3" Type="http://schemas.openxmlformats.org/officeDocument/2006/relationships/hyperlink" Target="consultantplus://offline/ref=5219FAADB7BBE757A71437BB54EAA3BAF7A145A054D423B0E4DA5919F57D10B2B2F6ADFDE3F2s7X8M" TargetMode="External"/><Relationship Id="rId4" Type="http://schemas.openxmlformats.org/officeDocument/2006/relationships/hyperlink" Target="consultantplus://offline/ref=5219FAADB7BBE757A71437BB54EAA3BAF7A145A054D423B0E4DA5919F57D10B2B2F6ADF9EDF4s7X6M" TargetMode="External"/><Relationship Id="rId5" Type="http://schemas.openxmlformats.org/officeDocument/2006/relationships/hyperlink" Target="consultantplus://offline/ref=5219FAADB7BBE757A71437BB54EAA3BAF7A145A054D423B0E4DA5919F57D10B2B2F6ADFBE7FAs7X3M" TargetMode="External"/><Relationship Id="rId6" Type="http://schemas.openxmlformats.org/officeDocument/2006/relationships/hyperlink" Target="consultantplus://offline/ref=5219FAADB7BBE757A71437BB54EAA3BAF7A145A054D423B0E4DA5919F57D10B2B2F6ADFBE0F7s7X4M" TargetMode="External"/><Relationship Id="rId7" Type="http://schemas.openxmlformats.org/officeDocument/2006/relationships/hyperlink" Target="consultantplus://offline/ref=5219FAADB7BBE757A71437BB54EAA3BAF7A145A054D423B0E4DA5919F57D10B2B2F6ADF9E2FAs7X7M" TargetMode="External"/><Relationship Id="rId8" Type="http://schemas.openxmlformats.org/officeDocument/2006/relationships/hyperlink" Target="consultantplus://offline/ref=5219FAADB7BBE757A71437BB54EAA3BAF7A145A054D423B0E4DA5919F57D10B2B2F6ADFAE6F4s7X4M" TargetMode="External"/><Relationship Id="rId9" Type="http://schemas.openxmlformats.org/officeDocument/2006/relationships/hyperlink" Target="consultantplus://offline/ref=5219FAADB7BBE757A71437BB54EAA3BAF7A145A054D423B0E4DA5919F57D10B2B2F6ADF9E2FAs7X9M" TargetMode="External"/><Relationship Id="rId10" Type="http://schemas.openxmlformats.org/officeDocument/2006/relationships/hyperlink" Target="consultantplus://offline/ref=5219FAADB7BBE757A71437BB54EAA3BAF7A145A054D423B0E4DA5919F57D10B2B2F6ADFEE4F376CEs3X4M" TargetMode="External"/><Relationship Id="rId11" Type="http://schemas.openxmlformats.org/officeDocument/2006/relationships/hyperlink" Target="consultantplus://offline/ref=5219FAADB7BBE757A71437BB54EAA3BAF7A145A054D423B0E4DA5919F57D10B2B2F6ADFEE4F376CEs3X1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Volkov_DV</dc:creator>
  <dc:description/>
  <cp:keywords/>
  <dc:language>en-US</dc:language>
  <cp:lastModifiedBy>User</cp:lastModifiedBy>
  <cp:lastPrinted>2022-05-13T15:24:00Z</cp:lastPrinted>
  <dcterms:modified xsi:type="dcterms:W3CDTF">2022-07-25T05:13:00Z</dcterms:modified>
  <cp:revision>60</cp:revision>
  <dc:subject/>
  <dc:title>К вопросу № 2 заседания Президиума Союза МКСО 27</dc:title>
</cp:coreProperties>
</file>