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Утверждаю: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Председатель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онтрольно-счетного орган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урского муниципального район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Ставропольского края</w:t>
      </w:r>
    </w:p>
    <w:p>
      <w:pPr>
        <w:pStyle w:val="Style17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________________ А.А. Оганесян</w:t>
      </w:r>
    </w:p>
    <w:p>
      <w:pPr>
        <w:pStyle w:val="Style17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 xml:space="preserve">«28» февраля 2022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го органа Курского муниципального округа Ставропольского края на 2022 год.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379"/>
        <w:gridCol w:w="1985"/>
        <w:gridCol w:w="2126"/>
        <w:gridCol w:w="2977"/>
        <w:gridCol w:w="175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«О бюджете Кур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 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, по вопросам относящихся к полномочиям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Курского муниципального округа Ставропольского края з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264.4 БК РФ, </w:t>
            </w:r>
          </w:p>
          <w:p>
            <w:pPr>
              <w:pStyle w:val="Normal"/>
              <w:jc w:val="center"/>
              <w:rPr/>
            </w:pPr>
            <w:r>
              <w:rPr/>
              <w:t>п. 3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3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Курского муниципального округа Ставропольского края за 1 квартал, полугодие и 9 месяцев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и 4 квартал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8.1 БК Р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9 ч. 2 ст. 9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9 ч. 1 ст. 8 Положения от 28.10.2021г № 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(проверка)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. Объект проверки – отдел имущественных и земельных отношений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 ч 2 ст. 9 Закона 6-ФЗ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ому казенному общеобразовательному учреждению «Средняя общеобразовательная школа № 10»,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18» и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п. 1 ч 2 ст. 9 Закона 6-ФЗ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1 ч. 1 ст. 8 Положения от 28.10.2021г № 2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5 «Дюймовочка», по муниципальному казенному дошкольному образовательному учреждению «Детский сад № 15 «Елоч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6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/>
            </w:pPr>
            <w:r>
              <w:rPr/>
              <w:t xml:space="preserve">Проверка законности использования бюджетных средств </w:t>
            </w:r>
            <w:r>
              <w:rPr>
                <w:iCs/>
              </w:rPr>
              <w:t xml:space="preserve">муниципальной программы </w:t>
            </w:r>
            <w:r>
              <w:rPr/>
              <w:t xml:space="preserve">Курского муниципального округа Ставропольского края «Обеспечение жильем отдельных категорий граждан» за 2021 год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1 ч. 2 ст. 9 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истекший период 2022 года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8 «Теремок»,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8 «Ален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9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удит в сфере закупок товаров, работ и услуг 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 администрации Курского муниципального округа Ставропольского края за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4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4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изия исполнения бюджетной сметы, за 2019-2021 годы по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униципальному казенному учреждению Курского муниципального округа Ставропольского края Многофункциональному центру предоставления государственных и муниципальных услуг в Курском район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rStyle w:val="StrongEmphasis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эффективности и целевого использования бюджетных средств, выделенных на благоустройство территорий Курского муниципального округа Ставропольского края за 2021 год и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и  истекший период 2022 года п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sz w:val="24"/>
              </w:rPr>
              <w:t>администрации Курского муниципального округа Ставропольского края (непрограмм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информацией по итогам проведенных контрольных мероприятий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токолов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5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9.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.1 ст.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нятием мер, по устранению выявленных Контрольно-счетным органом Курского муниципального округа Ставропольского края нарушений и недостатков, за исполнением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го органа Курского муниципального округа Ставропольского края на 2023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 КМР СК, ст. 11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и предоставление отчета о деятельности Контрольно-счетного органа Курского муниципального района Ставропольского края за 2021 год в совет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4 ч. 1 ст. 14 Положения 28.10.2021г № 280,</w:t>
            </w:r>
          </w:p>
          <w:p>
            <w:pPr>
              <w:pStyle w:val="Normal"/>
              <w:jc w:val="center"/>
              <w:rPr/>
            </w:pPr>
            <w:r>
              <w:rPr/>
              <w:t>ч. 2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2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25.12.2008 № 273-ФЗ «О противодействии коррупци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2 ч. 1 ст. 8 Положения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щение в сети «Интернет» информации об итогах контрольных и экспертно-аналитических мероприятий, проводимых Контрольно-счетным органом Курского муниципального округа Ставропольского края, плана работы КСО, нормативно-правовых и методических материалов, регламентирующих деятельност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Закона 6-ФЗ </w:t>
            </w:r>
          </w:p>
          <w:p>
            <w:pPr>
              <w:pStyle w:val="Normal"/>
              <w:jc w:val="center"/>
              <w:rPr/>
            </w:pPr>
            <w:r>
              <w:rPr/>
              <w:t>ч. 3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ч. 1 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Совета Контрольно-счётных органов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и заседаниях совета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администрации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консультативной помощи объектам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 с правоохранительными органами, с налоговой инспекцией и Федеральным казначейством по выявлению и пресечению правонарушений в финансово-бюджетной сфере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 (а) 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2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9FAADB7BBE757A71437BB54EAA3BAF7A145A054D423B0E4DA5919F57D10B2B2F6ADFEE4F172C4s3X7M" TargetMode="External"/><Relationship Id="rId3" Type="http://schemas.openxmlformats.org/officeDocument/2006/relationships/hyperlink" Target="consultantplus://offline/ref=5219FAADB7BBE757A71437BB54EAA3BAF7A145A054D423B0E4DA5919F57D10B2B2F6ADFDE3F2s7X8M" TargetMode="External"/><Relationship Id="rId4" Type="http://schemas.openxmlformats.org/officeDocument/2006/relationships/hyperlink" Target="consultantplus://offline/ref=5219FAADB7BBE757A71437BB54EAA3BAF7A145A054D423B0E4DA5919F57D10B2B2F6ADF9EDF4s7X6M" TargetMode="External"/><Relationship Id="rId5" Type="http://schemas.openxmlformats.org/officeDocument/2006/relationships/hyperlink" Target="consultantplus://offline/ref=5219FAADB7BBE757A71437BB54EAA3BAF7A145A054D423B0E4DA5919F57D10B2B2F6ADFBE7FAs7X3M" TargetMode="External"/><Relationship Id="rId6" Type="http://schemas.openxmlformats.org/officeDocument/2006/relationships/hyperlink" Target="consultantplus://offline/ref=5219FAADB7BBE757A71437BB54EAA3BAF7A145A054D423B0E4DA5919F57D10B2B2F6ADFBE0F7s7X4M" TargetMode="External"/><Relationship Id="rId7" Type="http://schemas.openxmlformats.org/officeDocument/2006/relationships/hyperlink" Target="consultantplus://offline/ref=5219FAADB7BBE757A71437BB54EAA3BAF7A145A054D423B0E4DA5919F57D10B2B2F6ADF9E2FAs7X7M" TargetMode="External"/><Relationship Id="rId8" Type="http://schemas.openxmlformats.org/officeDocument/2006/relationships/hyperlink" Target="consultantplus://offline/ref=5219FAADB7BBE757A71437BB54EAA3BAF7A145A054D423B0E4DA5919F57D10B2B2F6ADFAE6F4s7X4M" TargetMode="External"/><Relationship Id="rId9" Type="http://schemas.openxmlformats.org/officeDocument/2006/relationships/hyperlink" Target="consultantplus://offline/ref=5219FAADB7BBE757A71437BB54EAA3BAF7A145A054D423B0E4DA5919F57D10B2B2F6ADF9E2FAs7X9M" TargetMode="External"/><Relationship Id="rId10" Type="http://schemas.openxmlformats.org/officeDocument/2006/relationships/hyperlink" Target="consultantplus://offline/ref=5219FAADB7BBE757A71437BB54EAA3BAF7A145A054D423B0E4DA5919F57D10B2B2F6ADFEE4F376CEs3X4M" TargetMode="External"/><Relationship Id="rId11" Type="http://schemas.openxmlformats.org/officeDocument/2006/relationships/hyperlink" Target="consultantplus://offline/ref=5219FAADB7BBE757A71437BB54EAA3BAF7A145A054D423B0E4DA5919F57D10B2B2F6ADFEE4F376CEs3X1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Volkov_DV</dc:creator>
  <dc:description/>
  <cp:keywords/>
  <dc:language>en-US</dc:language>
  <cp:lastModifiedBy>User</cp:lastModifiedBy>
  <cp:lastPrinted>2022-02-28T10:51:00Z</cp:lastPrinted>
  <dcterms:modified xsi:type="dcterms:W3CDTF">2022-02-28T07:51:00Z</dcterms:modified>
  <cp:revision>53</cp:revision>
  <dc:subject/>
  <dc:title>К вопросу № 2 заседания Президиума Союза МКСО 27</dc:title>
</cp:coreProperties>
</file>