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Утверждаю: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Председатель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онтрольно-счетного органа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Курского муниципального округа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Ставропольского края</w:t>
      </w:r>
    </w:p>
    <w:p>
      <w:pPr>
        <w:pStyle w:val="Style20"/>
        <w:rPr/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>________________ А.А. Оганесян</w:t>
      </w:r>
    </w:p>
    <w:p>
      <w:pPr>
        <w:pStyle w:val="Style20"/>
        <w:rPr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                                                                                       </w:t>
      </w:r>
      <w:r>
        <w:rPr>
          <w:sz w:val="29"/>
          <w:szCs w:val="29"/>
        </w:rPr>
        <w:t xml:space="preserve">«29» марта 2023 го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аботы Контрольно-счетного органа Курского муниципального округа Ставропольского края на 2 квартал 2023 года.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6379"/>
        <w:gridCol w:w="1985"/>
        <w:gridCol w:w="2126"/>
        <w:gridCol w:w="2977"/>
        <w:gridCol w:w="1751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«О бюджете Курского муниципального округа Ставропольского края на 2023 год и плановый период 2024 и 2025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 п. 2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, по вопросам относящихся к полномочиям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7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Курского муниципального округа Ставропольского края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-2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64.4 БК РФ, </w:t>
            </w:r>
          </w:p>
          <w:p>
            <w:pPr>
              <w:pStyle w:val="Normal"/>
              <w:jc w:val="center"/>
              <w:rPr/>
            </w:pPr>
            <w:r>
              <w:rPr/>
              <w:t>п. 3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п. 3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Курского муниципального округа Ставропольского края за 1 квартал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8.1 БК Р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9 ч. 2 ст. 9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п. 9 ч. 1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-2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униципальных программ Курского муниципального округа Ставропольского края на 2021-2023 годы,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-2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267.1 БК РФ,</w:t>
            </w:r>
          </w:p>
          <w:p>
            <w:pPr>
              <w:pStyle w:val="Normal"/>
              <w:jc w:val="center"/>
              <w:rPr/>
            </w:pPr>
            <w:r>
              <w:rPr/>
              <w:t>п. 7 ст. 8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/>
                <w:color w:val="000000"/>
                <w:sz w:val="24"/>
                <w:shd w:fill="FFFFFF" w:val="clear"/>
              </w:rPr>
              <w:t>Ревизия исполнения бюджетной сметы, за 2021-2022 годы и истекший период 2023 года по Финансовому управлению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-</w:t>
            </w:r>
          </w:p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п. 1 ч 2 ст. 9 Закона 6-ФЗ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 ч. 1 ст. 8 Положения от 28.10.2021г № 2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Ревизия исполнения бюджетной сметы, за 2021-2022 годы и истекший период 2023 года по муниципальному казенному учреждению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-</w:t>
            </w:r>
          </w:p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267.1 БК РФ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. 1 ст. 8 Положения от 28.10.2021г № 28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ен информацией по итогам проведенных контрольных мероприятий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токолов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5.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1 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19.5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1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П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ринятием мер, по устранению выявленных Контрольно-счетным органом Курского муниципального округа Ставропольского края нарушений и недостатков, за исполнением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и предоставление отчета о деятельности Контрольно-счетного органа Курского муниципального района Ставропольского края за 2022 год в совет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4 ч. 1 ст. 14 Положения 28.10.2021г № 280,</w:t>
            </w:r>
          </w:p>
          <w:p>
            <w:pPr>
              <w:pStyle w:val="Normal"/>
              <w:jc w:val="center"/>
              <w:rPr/>
            </w:pPr>
            <w:r>
              <w:rPr/>
              <w:t>ч. 2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,</w:t>
            </w:r>
          </w:p>
          <w:p>
            <w:pPr>
              <w:pStyle w:val="Normal"/>
              <w:jc w:val="center"/>
              <w:rPr/>
            </w:pPr>
            <w:r>
              <w:rPr/>
              <w:t>п. 12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25.12.2008 № 273-ФЗ «О противодействии коррупции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12 ч. 1 ст. 8 Положения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щение в сети «Интернет» информации об итогах контрольных и экспертно-аналитических мероприятий, проводимых Контрольно-счетным органом Курского муниципального округа Ставропольского края, плана работы КСО, нормативно-правовых и методических материалов, регламентирующих деятельность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9 Закона 6-ФЗ </w:t>
            </w:r>
          </w:p>
          <w:p>
            <w:pPr>
              <w:pStyle w:val="Normal"/>
              <w:jc w:val="center"/>
              <w:rPr/>
            </w:pPr>
            <w:r>
              <w:rPr/>
              <w:t>ч. 3 ст. 20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онтрольно-счетной палатой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ч. 1 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работе Совета Контрольно-счётных органов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и заседаниях совета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планерных совещаниях администрации Кур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7 ст. 14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консультативной помощи объектам контроль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А. Шатох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прокуратурой,  с правоохранительными органами, с налоговой инспекцией и Федеральным казначейством по выявлению и пресечению правонарушений в финансово-бюджетной сфере, в соответствии с заключенными Соглаш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Оганесян</w:t>
            </w:r>
          </w:p>
          <w:p>
            <w:pPr>
              <w:pStyle w:val="Normal"/>
              <w:jc w:val="center"/>
              <w:rPr/>
            </w:pPr>
            <w:r>
              <w:rPr/>
              <w:t>О.Н. Алленова</w:t>
            </w:r>
          </w:p>
          <w:p>
            <w:pPr>
              <w:pStyle w:val="Normal"/>
              <w:jc w:val="center"/>
              <w:rPr/>
            </w:pPr>
            <w:r>
              <w:rPr/>
              <w:t>В.А. Шато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 6-ФЗ, </w:t>
            </w:r>
          </w:p>
          <w:p>
            <w:pPr>
              <w:pStyle w:val="Normal"/>
              <w:jc w:val="center"/>
              <w:rPr/>
            </w:pPr>
            <w:r>
              <w:rPr/>
              <w:t>ст. 19 Положения от 28.10.2021г № 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 (а) ______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22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9FAADB7BBE757A71437BB54EAA3BAF7A145A054D423B0E4DA5919F57D10B2B2F6ADFEE4F172C4s3X7M" TargetMode="External"/><Relationship Id="rId3" Type="http://schemas.openxmlformats.org/officeDocument/2006/relationships/hyperlink" Target="consultantplus://offline/ref=5219FAADB7BBE757A71437BB54EAA3BAF7A145A054D423B0E4DA5919F57D10B2B2F6ADFDE3F2s7X8M" TargetMode="External"/><Relationship Id="rId4" Type="http://schemas.openxmlformats.org/officeDocument/2006/relationships/hyperlink" Target="consultantplus://offline/ref=5219FAADB7BBE757A71437BB54EAA3BAF7A145A054D423B0E4DA5919F57D10B2B2F6ADF9EDF4s7X6M" TargetMode="External"/><Relationship Id="rId5" Type="http://schemas.openxmlformats.org/officeDocument/2006/relationships/hyperlink" Target="consultantplus://offline/ref=5219FAADB7BBE757A71437BB54EAA3BAF7A145A054D423B0E4DA5919F57D10B2B2F6ADFBE7FAs7X3M" TargetMode="External"/><Relationship Id="rId6" Type="http://schemas.openxmlformats.org/officeDocument/2006/relationships/hyperlink" Target="consultantplus://offline/ref=5219FAADB7BBE757A71437BB54EAA3BAF7A145A054D423B0E4DA5919F57D10B2B2F6ADFBE0F7s7X4M" TargetMode="External"/><Relationship Id="rId7" Type="http://schemas.openxmlformats.org/officeDocument/2006/relationships/hyperlink" Target="consultantplus://offline/ref=5219FAADB7BBE757A71437BB54EAA3BAF7A145A054D423B0E4DA5919F57D10B2B2F6ADF9E2FAs7X7M" TargetMode="External"/><Relationship Id="rId8" Type="http://schemas.openxmlformats.org/officeDocument/2006/relationships/hyperlink" Target="consultantplus://offline/ref=5219FAADB7BBE757A71437BB54EAA3BAF7A145A054D423B0E4DA5919F57D10B2B2F6ADFAE6F4s7X4M" TargetMode="External"/><Relationship Id="rId9" Type="http://schemas.openxmlformats.org/officeDocument/2006/relationships/hyperlink" Target="consultantplus://offline/ref=5219FAADB7BBE757A71437BB54EAA3BAF7A145A054D423B0E4DA5919F57D10B2B2F6ADF9E2FAs7X9M" TargetMode="External"/><Relationship Id="rId10" Type="http://schemas.openxmlformats.org/officeDocument/2006/relationships/hyperlink" Target="consultantplus://offline/ref=5219FAADB7BBE757A71437BB54EAA3BAF7A145A054D423B0E4DA5919F57D10B2B2F6ADFEE4F376CEs3X4M" TargetMode="External"/><Relationship Id="rId11" Type="http://schemas.openxmlformats.org/officeDocument/2006/relationships/hyperlink" Target="consultantplus://offline/ref=5219FAADB7BBE757A71437BB54EAA3BAF7A145A054D423B0E4DA5919F57D10B2B2F6ADFEE4F376CEs3X1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Volkov_DV</dc:creator>
  <dc:description/>
  <cp:keywords/>
  <dc:language>en-US</dc:language>
  <cp:lastModifiedBy>Пользователь</cp:lastModifiedBy>
  <cp:lastPrinted>2023-03-29T08:17:00Z</cp:lastPrinted>
  <dcterms:modified xsi:type="dcterms:W3CDTF">2023-03-29T05:18:00Z</dcterms:modified>
  <cp:revision>52</cp:revision>
  <dc:subject/>
  <dc:title>К вопросу № 2 заседания Президиума Союза МКСО 27</dc:title>
</cp:coreProperties>
</file>