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февраля  2016 г.                      ст-ца Курская                                           №26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Финансовом управлении администрации Курского муниципального района Ставрополь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 кодексом Российской Федерации,   частью 3 статьи 41 Федерального  закона от 06 октября 2003 года №131-ФЗ «Об общих принципах организации местного самоуправления в Российской Федерации», частью 2 статьи  26 Устава Курского муниципального района Ставропольского края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овет Курского муниципального района Ставрополь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Финансовом управлении администрации Курского муниципального района Ставропольского края в новой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 силу  решение совета Курского муниципального района Ставропольского края от 19 декабря 2013 года  № 90  «Об утверждении Положения о Финансовом управлении администрации Курского муниципального района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Кур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Ю.М.Бондар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Style19"/>
              <w:spacing w:lineRule="exact" w:line="278"/>
              <w:ind w:right="2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Style19"/>
              <w:spacing w:lineRule="exact" w:line="278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Курского</w:t>
            </w:r>
          </w:p>
          <w:p>
            <w:pPr>
              <w:pStyle w:val="Style19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Style19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Style19"/>
              <w:spacing w:lineRule="exact" w:line="240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февраля 2016 года №2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ФИНАНСОВОМ УПРАВЛЕНИИ АДМИНИСТРАЦИ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КОГО МУНИЦИПАЛЬНОГО РАЙОН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управление администрации Курского муниципального района Ставропольского края (далее – Финансовое управление) является структурным подразделением администрации Курского муниципального района Ставропольского края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е управление обеспечивает проведение единой финансовой и бюджетной политики на территории Курского муниципального района Ставропольского края (далее – Курский муниципальный район), осуществляет исполнение  бюджета Курского муниципального района Ставропольского края (далее – местный бюджет) и координирует деятельность в эт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управление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Уставом Курского муниципального района, муниципальными правовыми актами Курского муниципального район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управление осуществляет свою деятельность во взаимодействии с территориальными органами федеральных органов исполнительной власти, советом Курского муниципального района Ставропольского края (далее – совет), органами местного самоуправления поселений Курского района Ставропольского края (далее – поселения Курского района), общественными объединениями и и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является юридическим лицом, имеет самостоятельный баланс, счета, открываемые в соответствии с законодательством Российской Федерации, печать с воспроизведением Государственного герба Российской Федерации и своим наименованием, а также соответствующие штампы, бланки и имущество, необходимые для осуществления своих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мущество Финансового управления является муниципальной собственностью Курского муниципального района и закреплено за Финансовым  управлением  на праве оперативного управления. 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Финансового управления осуществляется за счет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 нахождения Финансового управления: 357850, Ставропольский край, Курский район, станица Курская, переулок Октябрьский, дом 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ми задачами Финансового управ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я единой финансовой, бюджетной и налоговой политики на территории Кур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и совершенствование бюджетного процесса и межбюджетных отношений в Курском муниципальном районе, совершенствование методов финансово-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нение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роль в финансово-бюджет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управление могут быть возложены иные задачи в соответствии с законодательством Российской Федерации, законодательством Ставропольского края и муниципальными правовыми актами Ку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ЛНОМОЧ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ое управление в соответствии с возложенными на него задачами осуществляет следующие функции в установленной сфере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зрабаты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ы решений совета, муниципальных правовых актов администрации и другие документы  для внесения их в совет и администр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направления бюджетной политики Курского муниципального район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е направления налоговой политики Курского муниципального район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ные направления долговой политики Курского муниципального район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екты решений совета о местном бюджете на очередной финансовый год и плановый период, об исполнении местного бюджета и другие проекты решений совета в области бюджетных правоотно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проекты методик распределения и порядков предоставления межбюджетных трансфертов из местного бюджета бюджетам поселений Курского 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униципальные программы Курского муниципального района и реализует их или участвует в их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станавл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исполнения местного бюджета по расход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составления и ведения сводной бюджетной роспис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ведения сводного реестра главных распорядителей (распорядителей) и получателей средств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исполнения местного бюджета по источникам финансирования дефицита местного бюджета, осуществляемого главными администраторами (администраторами) источников финансирования дефицита местного бюджета в соответствии со сводной бюджетной росписью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ок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рядок открытия в Финансовом управлении лицевых счетов и их 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рядок применения бюджетной классификации Российской Федерации в части, относящейся к местному бюджету и ее дет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рядок и случаи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 доведения бюджетных ассигнований и (или) лимитов бюджетных обязательств до главных распорядителей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) порядок исполнения решения о применении бюджетных мер прину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перечень должностных лиц Финансового управления, имеющих право составлять протоколы об административных правонарушениях в соответствии с Кодексом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ыступает:</w:t>
      </w:r>
    </w:p>
    <w:p>
      <w:pPr>
        <w:sectPr>
          <w:type w:val="nextPage"/>
          <w:pgSz w:w="11906" w:h="16838"/>
          <w:pgMar w:left="1985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м распорядителем и получателем средств местного бюджета, предусмотренных на содержание Финансового управления и реализацию возложенных на него фун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азчиком в порядке и случаях, установленных законодательством Российской Федерации и законодательством Став-ропольского края, при осуществлении закупок товаров, работ, услуг для обеспечения муниципальных нужд Финансового управления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уполномоченным органом Курского муниципального района на осуществление контроля в сфере закупок товаров, работ, услуг для муниципальных нужд Кур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ацию деятельности органов местного самоуправления по повышению эффективности бюджетных расходов в Курском рай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олученных от сельских поселений Курского района и главных распорядителей бюджетных средств Курского муниципального района материалов, необходимых для составления проекта решения совета о местном бюджете на очередной финансовый год и плановый период, годового и иных отчетов об исполнении местного бюджета, а также годового и иных отчетов об исполнении консолидированного бюджета Ку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ение бюджетной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ование бюджетных ассигнований в соответствии с порядком и методикой планирования бюджетных ассигнований предложенных министерством финансов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ение сводного реестра главных распорядителей (распорядителей) и получателей бюджетных средств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дение реестра расходных обязательств Курского муниципального района, составление свода реестров расходных обязательств сельских поселений Курского района и представление указанных реестров в Министерство финансов Ставропольского кра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ние реестра источников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служивание муниципального долга Курского муниципального района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едение муниципальной долговой книги Курского муниципального района в порядке, установленном Бюджет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чет прогноза доходов и расходов консолидированного бюджета Курского района, составление проекта местного бюджета на очередной финансовый год и плановый период и представление указанных материалов в администрацию;</w:t>
      </w:r>
    </w:p>
    <w:p>
      <w:pPr>
        <w:sectPr>
          <w:type w:val="nextPage"/>
          <w:pgSz w:w="11906" w:h="16838"/>
          <w:pgMar w:left="1985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ставление и ведение сводной бюджетной росписи местного бюджета и бюджетов сельских посе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оставление и ведение бюджетной росписи Финансов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оставление и ведение кассового пл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оставление отчета об исполнении консолидированного бюджета Курского района и представление его в Министерство финансов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утверждение лимитов бюджетных обязательств для главных распорядителей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доведение бюджетных ассигнований и (или) лимитов бюджетных обязательств до главных распорядителей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иостановление операции по лицевым счетам главных распорядителей, распорядителей и получателей средств местного бюджета в соответствии с бюджетным законодательством Российской Федерации и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методическое руководство в области бюджетного процесса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методическое руководство по ведению бухгалтерского учета и отчетности казенных, бюджетных учреждений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методологическое руководство подготовкой и установление порядка представления главными распорядителями бюджетных средств обоснований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проведение проверок финансового состояния получателей муниципальных гарантий Кур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редварительный и последующий контроль за исполнением местного бюдже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проведение проверок, ревизий и обследований  деятельности объектов муниципального финансов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внутренний муниципальный финансовый контрол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 контроль  за   непревышением  суммы  по  операциям  над лимитами бюджетных обязательств и (или) бюджетными ассигнования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 контроль  за  соответствием  содержания проводимой  операции коду бюджетной классификации  Российской  Федерации,  указанному  в  платежном документе, представленном в Федеральное казначейство получателем бюджетных средст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 контроль  за  полнотой  и достоверностью отчетности  о реализации муниципальных  программ  Курского муниципального района, в том числе отчетности об исполнении муниципальных задан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проведение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sectPr>
          <w:type w:val="nextPage"/>
          <w:pgSz w:w="11906" w:h="16838"/>
          <w:pgMar w:left="1985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контроль за соблюдением бюджетного законодательства  Российской Федерации и иных нормативных правовых актов, регулирующих 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0) исполнение судебных актов по обращению взыскания на средства местного бюджета по денежным обязательствам казенных учреждений Кур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1) участие в определении мер финансового стимулирования предпринимательской и другой хозяйственной деятельности в Курском муниципальном районе, способствующих увеличению поступлений доходов в местный бюджет,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2) получение от главных распорядителей (распорядителей) и получателей бюджетных средств, главных администраторов доходов местного бюджета, главных администраторов источников финансирования дефицита местного бюджета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) получение от кредитных организаций сведений об операциях со средствам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 составление и представление годового отчета об исполнении местного бюджета, отчета об исполнении местного бюджета за I квартал, первое полугодие и 9 месяцев текущего финансового года в администрацию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открытие в Финансовом управлении лицевых счетов и их 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) открытие в установленном порядке счетов для учета средств, предусмотренных законодательством Российской Федерации, в учреждениях Центрального банка Российской Федерации, а в случае их отсутствия на соответствующей территории или невозможности выполнения ими этих функций – в  иных кредит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 взаимодействие с Межрайонной инспекцией Федеральной налоговой службы № 1 по Ставропольскому краю по обеспечению своевременности и полноты поступления налогов и других обязательных платежей в местный бюджет при исполнении местного бюджета по доход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обеспечение в пределах своих полномочий защиту сведений, составляющих государственную тайну, а также защиту сведений конфиденциального характе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9) 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Финансов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0) в соответствии с законодательством Российской Федерации организацию профессионального образования и дополнительного профессионального образования работников Финансового управления;</w:t>
      </w:r>
    </w:p>
    <w:p>
      <w:pPr>
        <w:sectPr>
          <w:type w:val="nextPage"/>
          <w:pgSz w:w="11906" w:h="16838"/>
          <w:pgMar w:left="1985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1) организацию работы по внедрению, использованию и совершенствованию информационных технологий в Финансовом управлении, предназначенных для автоматизации бюджетного процесса в Курском муниципальном районе и обеспечения деятельности Финансов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2) оценку эффективности реализации муниципальных программ Кур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 контро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фере закупок товаров, работ, услуг для муниципальных нужд Курского муниципального района в случаях и порядке, установленных законодательством Российской Федерации, муниципальными правовыми актами Ставропольского края и нормативными правовыми актами Курского муниципального района, в том числе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лановых проверок в отношении заказчиков при осуществлении закупок для обеспечения муниципаль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внеплановых проверок в отношении заказчиков при осуществлении закупок для обеспечения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 рассмотрение в случаях и порядке, установленных законодательством Российской Федерации, дел об административных правонарушениях в установленной сфере деятельности, привлечение виновных лиц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)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е в контрольно-счетный орган по его запросам в установленные в них сроки утвержденной сводной бюджетной росписи местного бюджета и изменений к ней, данных сводного реестра главных распорядителей (распорядителей) и получателей бюджетных средств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, оперативной информации о ходе исполнения местного бюджета, информации о движении средств на счетах по учету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Контролиру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бюджетного законодательства и иных нормативных правовых актов, содержащих нормы бюджетного пр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еделах своей компетенции реализацию муниципальных программ Кур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Финансовое управление также осуществляет иные функции в соответствии с законодательством Российской Федерации, законодательст-вом Ставропольского края и муниципальными правовыми актами Кур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нансовое управление с целью реализации полномочий в установленной сфере деятельности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давать в пределах своей компетенции, в том числе совместно с другими органами местного самоуправления, приказы, инструктивно-методические материалы, контролировать их исполнение и давать разъяснения по их применению;</w:t>
      </w:r>
    </w:p>
    <w:p>
      <w:pPr>
        <w:sectPr>
          <w:type w:val="nextPage"/>
          <w:pgSz w:w="11906" w:h="16838"/>
          <w:pgMar w:left="1985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от главных распорядителей бюджетных средств, поселений  Курского района и организаций независимо от их организационно-правовых форм и ведомственной принадлежности материалы и документы, необходимые для исполнения возложенных на Финансовое управление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ать с кредитными организациями договоры о расчетно-кассовом обслуживании текущих бюджетных счетов, получать от кредитных учреждений сведения об операциях с бюджетными средств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изводить в установленном порядке проверки целевого использования бюджетных ассигнований, субвенций, субсидий, предоставленных из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обращаться в суд с исками от имени Курского муниципального района в защиту интересов Курского муниципального района по вопросам, входящим в компетенцию Финансов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в установленном порядке открывать счета для зачисления и выдачи средств в учреждениях Центрального банка Российской Федерации, а в случае их отсутствия на соответствующей территории в иных кредитных организациях, лицевые счета для зачисления и расходования средств в Управлении Федерального казначейства по Ставропольскому краю и его территориальных отделениях по средствам федерального, краевого и местного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осить в соответствующие органы местного самоуправления  предложения по вопросам, относящимся к компетенции Финансового управления, участвовать в установленном порядке при рассмотрении в органах местного самоуправления Курского района Ставропольского края вопросов, затрагивающих интересы Финансов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вать разъяснения юридическим и физическим лицам по вопросам, относящимся к компетенции Финансов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инансовое управление наряду с правами, указанными в настоящем Положении, может обладать иными правами, предоставленными ему законодательством Российской Федерации, законодательством Ставропольского края и  муниципальными правовыми актами Курского муниципального района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ДЕЯТЕЛЬНОСТИ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Финансовое управление возглавляет начальник, назначаемый на должность и освобождаемый от должности главой Курского муниципального района в порядке, утвержденном постановлением администрации Курского муниципального района Ставропольского края от 09 июля 2012 года № 472 «О Порядке назначения на должность начальника финансового управления администрации Курского муниципального района Ставропольского края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чальник Финансового управления имеет заместителя начальника Финансового управления, назначаемого на должность и освобождаемого от должности начальником Финансового управления по согласованию с главой Курского муниципального района.</w:t>
      </w:r>
    </w:p>
    <w:p>
      <w:pPr>
        <w:sectPr>
          <w:type w:val="nextPage"/>
          <w:pgSz w:w="11906" w:h="16838"/>
          <w:pgMar w:left="1985" w:right="709" w:gutter="0" w:header="0" w:top="397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отсутствие начальника Финансового управления его обязанности исполняет заместитель начальника Финансового управления, которому предоставляется право подписи финансовых и других распорядительных документов по всем вопросам деятельности Финансового управления, в том числе довере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чальник Финансового  упра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Финансов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дает в пределах своей компетенции приказы, имеющие нормативный характер, а по оперативным и другим текущим вопросам организации деятельности Финансового управления – приказы ненорматив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Финансовое управление задач и осуществление им своих фун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лномочия заместителя начальника Финансов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ает положения об отделах и должностные инструкции работников Финансов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значает в установленном порядке на должность и освобождает от должности работников Финансов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меняет к работникам Финансового управления меры поощрения и налагает на них дисциплинарные взыскания в соответствии с законодательством Российской Федерации, законодательством Ставропольского края и муниципальными правовыми актами Кур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шает в соответствии с законодательством Российской Федерации и Ставропольского края о муниципальной службе вопросы, связанные с прохождением муниципальной службы в Финансовом упра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ставляет в установленном порядке работников Финансового управления к государственным наградам Российской Федерации и наградам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решает вопросы социальной и правовой защищенности работников </w:t>
      </w:r>
      <w:r>
        <w:rPr>
          <w:rFonts w:cs="Times New Roman" w:ascii="Times New Roman" w:hAnsi="Times New Roman"/>
          <w:cap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ов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едставляет интересы Финансового управления в государственных органах Ставропольского края, поселениях Курского района и организациях, управляет имуществом Финансового управления, выдает доверенности, открывает расчетные и иные счета, подписывает финансовые докумен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заключает от имени Финансового управления муниципальные  контракты, договоры, соглашения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прием граждан и представителей юридических лиц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едставляет на утверждение в установленном порядке в администрацию  проект штатного расписания Финансов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утверждает сводную бюджетную роспись местного бюджета;</w:t>
      </w:r>
    </w:p>
    <w:p>
      <w:pPr>
        <w:sectPr>
          <w:type w:val="nextPage"/>
          <w:pgSz w:w="11906" w:h="16838"/>
          <w:pgMar w:left="1985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тверждает бюджетную смету расходов Финансов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существляет иные полномочия в соответствии с законодательством Российской Федерации, законодательством Ставропольского края и нормативными правовыми актами Кур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Ликвидация или реорганизация Финансового управления осуществляется в порядке, предусмотренном законодательством Российской Федерации, законодательством Ставропольского края и муниципальными правовыми актами Кур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1:00Z</dcterms:created>
  <dc:creator>админ</dc:creator>
  <dc:description/>
  <cp:keywords/>
  <dc:language>en-US</dc:language>
  <cp:lastModifiedBy>Зайцева</cp:lastModifiedBy>
  <cp:lastPrinted>2016-02-29T08:52:00Z</cp:lastPrinted>
  <dcterms:modified xsi:type="dcterms:W3CDTF">2017-05-22T09:01:00Z</dcterms:modified>
  <cp:revision>126</cp:revision>
  <dc:subject/>
  <dc:title/>
</cp:coreProperties>
</file>